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920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Анкетирование    учащихся  4 В и 4Бкласса  на 20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уровень  мотивации  занятий  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ой культуры. Учитель: Исакова В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814"/>
        <w:gridCol w:w="266"/>
        <w:gridCol w:w="976"/>
      </w:tblGrid>
      <w:tr>
        <w:trPr>
          <w:trHeight w:val="3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Занимаюсь с удвольствием на уроке физ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Б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В</w:t>
            </w:r>
          </w:p>
        </w:tc>
      </w:tr>
      <w:tr>
        <w:trPr>
          <w:trHeight w:val="3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желан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7805" cy="2700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976"/>
        <w:gridCol w:w="896"/>
        <w:gridCol w:w="976"/>
      </w:tblGrid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Считаю этот предмет бесполезны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В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, счита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не считаю бесполезны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7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976"/>
        <w:gridCol w:w="896"/>
        <w:gridCol w:w="976"/>
      </w:tblGrid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Занимаюсь по необходимост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В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регу и поддерживаю свое здоровь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е это нужн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елаю быть спортивны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желания заниматьс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976"/>
        <w:gridCol w:w="896"/>
        <w:gridCol w:w="976"/>
      </w:tblGrid>
      <w:tr>
        <w:trPr>
          <w:trHeight w:val="300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.    Не люблю уроки физкультуры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Б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В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блю подвижные иг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люблю совсем заниматься на урок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ень любл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равитс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46265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38328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10:00Z</dcterms:created>
  <dc:creator>Admin</dc:creator>
  <dc:description/>
  <cp:keywords/>
  <dc:language>en-US</dc:language>
  <cp:lastModifiedBy>Admin</cp:lastModifiedBy>
  <dcterms:modified xsi:type="dcterms:W3CDTF">2014-11-28T20:16:00Z</dcterms:modified>
  <cp:revision>1</cp:revision>
  <dc:subject/>
  <dc:title/>
</cp:coreProperties>
</file>