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математик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«А» класс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ычитание чисел в пределах 100 без перехода через десяток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Б.П.Гейдман «Математика» 2 класс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яснить учащимся вычислительный прием вычитания чисел в пределах 100 без перехода через десяток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вычислительные навыки учащихся путем устного счета; закреплять умение выбирать нужную схему к задаче; продолжать учить давать характеристику задаче; учить работать в группе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математическую речь учащихся и работать над их дикцией;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правильной посадкой учащихся и заботиться о сохранении их здоровья на уроке, используя здоровьесберегающие технологии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друг к другу; прививать любовь к математике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оектор и экран с презентацией к уроку, учебник по математике, карточки для устного счета, наборы «Спектра» на каждой парте, набор «Спектра» для работы у доски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эвристического обучения, элементы диалогического обуч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94"/>
        <w:gridCol w:w="2438"/>
        <w:gridCol w:w="21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2"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ind w:left="-1172" w:firstLine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ая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у нас на уроке гость, поздоровайтесь с ним.</w:t>
            </w:r>
          </w:p>
          <w:p>
            <w:pPr>
              <w:pStyle w:val="Normal"/>
              <w:spacing w:lineRule="auto" w:line="240" w:before="0" w:after="0"/>
              <w:ind w:left="36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математики,  проверьте свою готовность к уроку – на партах должны лежать учебники, рабочие тетради, карточки для устного счета, пеналы, деревянные наборы.</w:t>
            </w:r>
          </w:p>
          <w:p>
            <w:pPr>
              <w:pStyle w:val="Normal"/>
              <w:spacing w:lineRule="auto" w:line="240" w:before="0" w:after="0"/>
              <w:ind w:left="3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, пожалуйста.</w:t>
            </w:r>
          </w:p>
          <w:p>
            <w:pPr>
              <w:pStyle w:val="Normal"/>
              <w:spacing w:lineRule="auto" w:line="240" w:before="0" w:after="0"/>
              <w:ind w:left="36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, здороваются с госте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чала в тетрадях напишем число, классная работа. Вспомним правила посад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клеток отступаем вниз от предыдущей работы? Сколько вправо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чистописании вспомним написание 2 цифр- 2 и 1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ит из двух элементов – палочек, одна из которых короче другой. Сначала пишется маленькая палочка. Начинают писать ее немного выше центра клетки и ведут к верхнему правому углу клетки. Затем пишут основную наклонную палочку от верхнего правого угла к середине нижней стороны клетки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фр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ит из верхнего малого полуовала, наклонной и волнистой линий. Начинают писать цифру немного выше центра клетки, ведут линию вверх, закругляют ее в правом верхнем углу, ведут наклонную линию к середине нижней стороны клетки. Затем вдоль нижней стороны клетки пишут волнистую линию (вверх, вниз, вверх)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цифры 2 и 1 через клетку до конца строки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жите пока тетради, вернемся к работе в них поздне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 (4 клетки вниз, 10 вправо)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тописание в тетрадь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ожите карточки с цифрами у себя на парта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ем работать. Я называю пример, вы показываете ответ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3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+4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3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+3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6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5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хорошо работаете, убирайте карточки на место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карточ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ют верные ответы, 1 человек по просьбе учителя озвучивает верный ответ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подведение к теме уро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 экране вы видите прим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только что участвовали в устном счете. Нам нужно все примеры разделить на несколько групп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первая группа – это примеры на сложение чисел в пределах 20 без перехода через 10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меры отнесем в эту группу? (после нахождения примеров по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я, а как ты нашел ответ в примере 15+3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ц!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едующая группа примеров – это сложение чисел в пределах 100 без перехода через деся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подходящие примеры (после нах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 Аня, как нашла ответ  в примере 52+4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! Еще одна группа – это примеры на вычитание чисел в пределах 20 без перехода через деся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лайд 5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м прим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фирь, как решила пример 18-4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ой пример не вошел ни в одну группу?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м ли мы его решать или еще не учились?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у же мы будем учиться сегодня на уроке?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сегодня на уроке мы научимся решать примеры еще одной группы – вычитание чисел в пределах 100 без перехода через деся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7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ужные примеры, озвучивают и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ложил число 15 на разрядные слагаемые – 10 и 5, к 5 единицам прибавил 3, получилось 8, и 10+8=18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-4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, не умеем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решать такие пример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как решить этот пример, я хочу спросить вас, вы обязательно должны догадаться, я в вас уверена. Поэтому разделяемся на группы как всегд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получает карточку с примером 56-4 и минутку обсуждают, как решить этот пример. Не забывайте пользоваться наборами деревянными, они вам помогут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то готов выйти от группы к доске и объяснить всем нам, как решить пример на вычитание чисел в пределах 100 без перехода через десяток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огласен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посмотрим, как в учебнике объясняется решение примеров этой группы, откройте страницу 78 в учебник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я покажу вам на наборе решение этого примера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так же объясняли? Умницы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группы и обсуждают решение при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1 человек, записывает пример на доске и объясня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ребята немного разомнемся, отдохнем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с вами мы считали и про числа рассуждали,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мы дружно встали, свои косточки размяли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раз кулак сожмем, на счет два в локтях сожмем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три — прижмем к плечам, на 4 — к небе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прогнулись, и друг другу улыбнулись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ятерку не забудем — добрыми всегда мы будем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шесть прошу всех сесть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я, и вы, друзья, вместе дружная 7-я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за учителем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м работать, будем выполнять примеры из №5 на странице 78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пример вслух прочитает Василиса.  Выйди, пожалуйста, к доске и объясни решение этого примера, используя пособие. А вы, ребята, делаете то же самое вместе с Василисой на своих набора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следующих примера запишем в тетрадях. Записали №3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ий пример 65-3 записываем в тетрадь, у доски записывает Дани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ее решает Рагузина Настя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ие 2 примера за доской решает Женя, а вы работаете самостоятельно в тетрад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ем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на светофорах, согласны ли вы с ответом Жен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-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 наборами за партами, 1 ученик у доск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 объяснением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пример, объясняет решение и называет ответ. Остальные показывают светофором свое согласи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лаз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дим нашим глазкам отдохнуть, сделаем гимнастику для глаз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только глаза, головой не вертим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правый верхний край доски, найдите на наборе под доской линейку, взгляните на дверь, а теперь в окошко, найдите глазами потолок. А теперь закройте глазки и представьте синий квадрат, а теперь желтый  круг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л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бования зрительной гимнастик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на вычитание чисел в пределах 100 без перехода через десяток встречаются и в задачах. Сейчас мы попробуем решить одну из ни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книгах задачу 7. Запишите в тетрадях. Прочитай ее вслух, Никола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эта задача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катался с горок? А кто они? (герои произведения А.Гайдара «Чук и Гек»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условие задач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 вопрос в задаче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м считать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экране вы видите 2 кратких запис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м нужно найти ту краткую запись, которая относится к нашей задач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же примером, судя по условию задачи и по краткой записи мы найдем ответ к задаче? Запишите решение в тетрадь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именование запишем в скобках? Каков будет ответ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7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о катании с горок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к и Гек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ют устно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ть разы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ерную краткую запись, объясняют, почему выбрали ее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-7=2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.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21 раз съехал с горки Ге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рефлексия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 экране вы видите 4 примера по новой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также вы видите число и соответствующую ему букву. Эти примеры вы решите сейчас самостоятельно в тетрадях и рядом с ответом напишите нужную букву. Если все вы сделаете верно, то у вас получится слово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али в тетрадях Сам.работа и начинаем решать примеры в столбик. Не забывайте пользоваться деревянными наборами, если вам это необходимо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получилось слово? Какое?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получилось слово «пять», значит вы поняли новую тему и в уме поставили себе отметку за урок 5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у вас не все получалось сегодня на уроке, не расстраивайтесь, эта тема достаточно сложная, мы будем заниматься ею еще ни один ур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и можно закрыть, в дневниках записываем д/з – с.78 №6. Это еще 1 задача на изученную сегодня тем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знали нового на уроке, чему научилис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очень хорошо работали, за урок получили отметки ………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ообще вы все молодцы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оконче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решать примеры на вычитание в пределах 100 без перехода через десято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>Мастер</dc:creator>
  <dc:description/>
  <dc:language>en-US</dc:language>
  <cp:lastModifiedBy>Евгения Валерьевна</cp:lastModifiedBy>
  <dcterms:modified xsi:type="dcterms:W3CDTF">2014-01-14T14:25:00Z</dcterms:modified>
  <cp:revision>2</cp:revision>
  <dc:subject/>
  <dc:title/>
</cp:coreProperties>
</file>