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Согласные звонкие и глухи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ознания  классификацию согласных по глухости-звонкост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рганизационный момен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Актуализация внима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кто на этот раз у нас в гостях?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Умная сов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приготовила вам различные задания. Но для начала хочет проверить – как вы справились с домашним заданием.</w:t>
      </w:r>
    </w:p>
    <w:p>
      <w:pPr>
        <w:pStyle w:val="Style15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Схемы слов КИТ, КОШ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52705</wp:posOffset>
                </wp:positionV>
                <wp:extent cx="2693035" cy="496570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496440"/>
                          <a:chOff x="0" y="0"/>
                          <a:chExt cx="2693160" cy="4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448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55548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4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280" y="239400"/>
                                <a:ext cx="3920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3840" y="0"/>
                              <a:ext cx="53100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0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280" y="244080"/>
                                <a:ext cx="3114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0"/>
                              <a:ext cx="55548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4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06560"/>
                                <a:ext cx="30996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5200" y="6840"/>
                            <a:ext cx="5238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320" y="239040"/>
                              <a:ext cx="3693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6840"/>
                            <a:ext cx="5238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920"/>
                              <a:ext cx="29196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4.15pt;width:212pt;height:39.05pt" coordorigin="4451,83" coordsize="4240,781">
                <v:group id="shape_0" style="position:absolute;left:4451;top:83;width:2590;height:779">
                  <v:group id="shape_0" style="position:absolute;left:4451;top:89;width:875;height:772">
                    <v:rect id="shape_0" fillcolor="white" stroked="t" o:allowincell="f" style="position:absolute;left:4451;top:89;width:874;height:771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63;top:466;width:616;height:2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205;top:83;width:836;height:779">
                    <v:rect id="shape_0" fillcolor="white" stroked="t" o:allowincell="f" style="position:absolute;left:6205;top:83;width:835;height:778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stroked="t" o:allowincell="f" style="position:absolute;left:6388;top:467;width:489;height:1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30;top:83;width:875;height:772">
                    <v:rect id="shape_0" fillcolor="white" stroked="t" o:allowincell="f" style="position:absolute;left:5330;top:83;width:874;height:771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oval id="shape_0" fillcolor="white" stroked="t" o:allowincell="f" style="position:absolute;left:5549;top:251;width:487;height:466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</v:group>
                <v:group id="shape_0" style="position:absolute;left:7042;top:94;width:825;height:771">
                  <v:rect id="shape_0" fillcolor="white" stroked="t" o:allowincell="f" style="position:absolute;left:7042;top:94;width:824;height:77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t" o:allowincell="f" style="position:absolute;left:7148;top:470;width:581;height:2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7867;top:94;width:825;height:771">
                  <v:rect id="shape_0" fillcolor="white" stroked="t" o:allowincell="f" style="position:absolute;left:7867;top:94;width:824;height:77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fillcolor="white" stroked="t" o:allowincell="f" style="position:absolute;left:8074;top:262;width:459;height:46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45720</wp:posOffset>
                </wp:positionV>
                <wp:extent cx="530860" cy="4895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489600"/>
                          <a:chOff x="0" y="0"/>
                          <a:chExt cx="53100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040" y="238680"/>
                            <a:ext cx="374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3.6pt;width:41.8pt;height:38.55pt" coordorigin="655,72" coordsize="836,771">
                <v:rect id="shape_0" fillcolor="white" stroked="t" o:allowincell="f" style="position:absolute;left:655;top:72;width:835;height:77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762;top:448;width:589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785</wp:posOffset>
                </wp:positionH>
                <wp:positionV relativeFrom="paragraph">
                  <wp:posOffset>45720</wp:posOffset>
                </wp:positionV>
                <wp:extent cx="530860" cy="4895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489600"/>
                          <a:chOff x="0" y="0"/>
                          <a:chExt cx="53100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6560"/>
                            <a:ext cx="2959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6pt;width:41.8pt;height:38.55pt" coordorigin="1491,72" coordsize="836,771">
                <v:rect id="shape_0" fillcolor="white" stroked="t" o:allowincell="f" style="position:absolute;left:1491;top:72;width:835;height:77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700;top:240;width:465;height:46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645</wp:posOffset>
                </wp:positionH>
                <wp:positionV relativeFrom="paragraph">
                  <wp:posOffset>45720</wp:posOffset>
                </wp:positionV>
                <wp:extent cx="507365" cy="49466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3.6pt;width:39.9pt;height:3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74295</wp:posOffset>
                </wp:positionV>
                <wp:extent cx="296545" cy="190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5.85pt;width:23.35pt;height: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-6985</wp:posOffset>
                </wp:positionV>
                <wp:extent cx="296545" cy="190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0.55pt;width:23.3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звуки всегда мягкие? Твёрдые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уже знаете, что буквы делятся на 2 большие группы: те, которые обозначают гласные и согласные звуки. Собери буквы в две корзинки. В корзинку с кружком собирай буквы, обозначающие гласные звуки, а в корзинку с чертой — согласные. </w:t>
      </w:r>
    </w:p>
    <w:p>
      <w:pPr>
        <w:pStyle w:val="Style15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спределение букв по групп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у всех буквы разложены по корзинкам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Изучение нового материала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ообщение темы уро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знакомый Ежик тоже захотел узнать все секреты звуков и букв русского язык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онорные зву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Ёжик  обнаружил, что согласные звуки очень разные. Есть среди них очень звонкие. Звуки эти состоят не из шума, а из голоса. Отсюда и их название — СОНОРНЫЕ (на другом языке слово «голос» звучит как слово «сонор»). Это звуки: [Й], [Л], [М], [Н], [Р]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ни называются очень звонкие согласные? Чем особенны эти согласные? Назовите и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92735</wp:posOffset>
                </wp:positionV>
                <wp:extent cx="507365" cy="49466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94640"/>
                          <a:chOff x="0" y="0"/>
                          <a:chExt cx="5072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32832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115560"/>
                            <a:ext cx="104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3.05pt;width:39.95pt;height:38.95pt" coordorigin="3630,461" coordsize="799,779">
                <v:rect id="shape_0" fillcolor="white" stroked="t" o:allowincell="f" style="position:absolute;left:3630;top:461;width:798;height:7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3819;top:978;width:467;height:2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936;top:643;width:163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3415</wp:posOffset>
                </wp:positionH>
                <wp:positionV relativeFrom="paragraph">
                  <wp:posOffset>291465</wp:posOffset>
                </wp:positionV>
                <wp:extent cx="507365" cy="49466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94640"/>
                          <a:chOff x="0" y="0"/>
                          <a:chExt cx="5072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33084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40572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117000"/>
                            <a:ext cx="104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22.95pt;width:39.95pt;height:38.95pt" coordorigin="5029,459" coordsize="799,779">
                <v:rect id="shape_0" fillcolor="white" stroked="t" o:allowincell="f" style="position:absolute;left:5029;top:459;width:798;height:7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5218;top:980;width:467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18;top:1098;width:467;height:2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328;top:643;width:163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Согласные бывают сонорные. Они состоят из голос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вонкие согласные зву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оме сонорных, есть еще просто звонкие согласные звуки. Послушай их и запомни. Звуки: [Б], [В], [Г], [Д], [Ж], [З]. Буквы: Б, В, Г, Д, Ж, З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0</wp:posOffset>
                </wp:positionH>
                <wp:positionV relativeFrom="paragraph">
                  <wp:posOffset>86360</wp:posOffset>
                </wp:positionV>
                <wp:extent cx="507365" cy="49466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94640"/>
                          <a:chOff x="0" y="0"/>
                          <a:chExt cx="5072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32832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115560"/>
                            <a:ext cx="104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6.8pt;width:39.95pt;height:38.95pt" coordorigin="3020,136" coordsize="799,779">
                <v:rect id="shape_0" fillcolor="white" stroked="t" o:allowincell="f" style="position:absolute;left:3020;top:136;width:798;height:7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3209;top:653;width:467;height:2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326;top:318;width:163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86360</wp:posOffset>
                </wp:positionV>
                <wp:extent cx="507365" cy="49466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94640"/>
                          <a:chOff x="0" y="0"/>
                          <a:chExt cx="5072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33084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40572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117000"/>
                            <a:ext cx="10404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6.8pt;width:39.95pt;height:38.95pt" coordorigin="4529,136" coordsize="799,779">
                <v:rect id="shape_0" fillcolor="white" stroked="t" o:allowincell="f" style="position:absolute;left:4529;top:136;width:798;height:7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4718;top:657;width:467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718;top:775;width:467;height:2" type="_x0000_t32">
                  <v:stroke color="black" weight="255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828;top:320;width:163;height:1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Физкультминутк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м, что мы — совы. Давайте взмахнем крыльями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Глухие согласные звук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оговорили еще не обо всех согласны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реди согласных группа звуков, которые называются «глухие». В них совсем нет голоса, только один шум. Слушай эти звуки внимательно и назовите  буквы, которыми они обозначаются. Звуки: [П], [Ф], [К], [Т], [Ш], [С], [Х], [Ц], [Ч], [Щ]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34925</wp:posOffset>
                </wp:positionV>
                <wp:extent cx="507365" cy="49466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94640"/>
                          <a:chOff x="0" y="0"/>
                          <a:chExt cx="5072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920" y="257760"/>
                            <a:ext cx="268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.75pt;width:39.95pt;height:38.95pt" coordorigin="3040,55" coordsize="799,779">
                <v:rect id="shape_0" fillcolor="white" stroked="t" o:allowincell="f" style="position:absolute;left:3040;top:55;width:798;height:7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3208;top:461;width:421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34925</wp:posOffset>
                </wp:positionV>
                <wp:extent cx="507365" cy="49466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94640"/>
                          <a:chOff x="0" y="0"/>
                          <a:chExt cx="50724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33084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253440"/>
                            <a:ext cx="297000" cy="2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2.75pt;width:39.95pt;height:38.95pt" coordorigin="4549,55" coordsize="799,779">
                <v:rect id="shape_0" fillcolor="white" stroked="t" o:allowincell="f" style="position:absolute;left:4549;top:55;width:798;height:7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4738;top:576;width:467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738;top:454;width:467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Закрепление изученного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абота над пословице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экране мы видим пословицу, составленную из букв — плашек пенала. </w:t>
      </w:r>
    </w:p>
    <w:p>
      <w:pPr>
        <w:pStyle w:val="Style15"/>
        <w:spacing w:lineRule="auto" w:line="360"/>
        <w:jc w:val="center"/>
        <w:rPr>
          <w:rFonts w:ascii="Propisi" w:hAnsi="Propisi" w:cs="Propisi"/>
          <w:b/>
          <w:b/>
          <w:sz w:val="56"/>
          <w:szCs w:val="56"/>
        </w:rPr>
      </w:pPr>
      <w:r>
        <w:rPr>
          <w:rFonts w:cs="Propisi" w:ascii="Propisi" w:hAnsi="Propisi"/>
          <w:b/>
          <w:sz w:val="56"/>
          <w:szCs w:val="56"/>
        </w:rPr>
        <w:t>Глаза боятся, а руки делаю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ерепишем ее в тетрад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на следующей строке надо нужно будет выписать (очень красиво и аккуратно) все согласные, которые есть в пословице… Сначала — сонорные, потом — просто звонкие, а потом — глухие. </w:t>
      </w:r>
    </w:p>
    <w:p>
      <w:pPr>
        <w:pStyle w:val="Style15"/>
        <w:spacing w:lineRule="auto" w:line="360"/>
        <w:jc w:val="center"/>
        <w:rPr/>
      </w:pPr>
      <w:r>
        <w:rPr>
          <w:rFonts w:cs="Propisi" w:ascii="Propisi" w:hAnsi="Propisi"/>
          <w:b/>
          <w:sz w:val="56"/>
          <w:szCs w:val="56"/>
        </w:rPr>
        <w:t>Л, р, л</w:t>
      </w:r>
    </w:p>
    <w:p>
      <w:pPr>
        <w:pStyle w:val="Style15"/>
        <w:spacing w:lineRule="auto" w:line="360"/>
        <w:jc w:val="center"/>
        <w:rPr>
          <w:rFonts w:ascii="Propisi" w:hAnsi="Propisi" w:cs="Propisi"/>
          <w:b/>
          <w:b/>
          <w:sz w:val="56"/>
          <w:szCs w:val="56"/>
        </w:rPr>
      </w:pPr>
      <w:r>
        <w:rPr>
          <w:rFonts w:cs="Propisi" w:ascii="Propisi" w:hAnsi="Propisi"/>
          <w:b/>
          <w:sz w:val="56"/>
          <w:szCs w:val="56"/>
        </w:rPr>
        <w:t>Г,з,б,д</w:t>
      </w:r>
    </w:p>
    <w:p>
      <w:pPr>
        <w:pStyle w:val="Style15"/>
        <w:spacing w:lineRule="auto" w:line="360"/>
        <w:jc w:val="center"/>
        <w:rPr>
          <w:rFonts w:ascii="Propisi" w:hAnsi="Propisi" w:cs="Propisi"/>
          <w:b/>
          <w:b/>
          <w:sz w:val="56"/>
          <w:szCs w:val="56"/>
        </w:rPr>
      </w:pPr>
      <w:r>
        <w:rPr>
          <w:rFonts w:cs="Propisi" w:ascii="Propisi" w:hAnsi="Propisi"/>
          <w:b/>
          <w:sz w:val="56"/>
          <w:szCs w:val="56"/>
        </w:rPr>
        <w:t>Т,с,к,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оставление схем слов</w:t>
      </w:r>
    </w:p>
    <w:p>
      <w:pPr>
        <w:pStyle w:val="Style15"/>
        <w:spacing w:lineRule="auto" w:line="360"/>
        <w:jc w:val="center"/>
        <w:rPr>
          <w:rFonts w:ascii="Propisi" w:hAnsi="Propisi" w:cs="Propisi"/>
          <w:sz w:val="56"/>
          <w:szCs w:val="56"/>
        </w:rPr>
      </w:pPr>
      <w:r>
        <w:rPr>
          <w:rFonts w:cs="Propisi" w:ascii="Propisi" w:hAnsi="Propisi"/>
          <w:sz w:val="56"/>
          <w:szCs w:val="56"/>
        </w:rPr>
        <w:t>Чашка, мыши, роза,  сливы</w:t>
      </w:r>
    </w:p>
    <w:p>
      <w:pPr>
        <w:pStyle w:val="Style15"/>
        <w:spacing w:lineRule="auto" w:line="360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Итог урока  и д/з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слов: лиса, помидо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ropi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6:00Z</dcterms:created>
  <dc:creator>Дом</dc:creator>
  <dc:description/>
  <cp:keywords/>
  <dc:language>en-US</dc:language>
  <cp:lastModifiedBy>Дом</cp:lastModifiedBy>
  <dcterms:modified xsi:type="dcterms:W3CDTF">2010-04-23T19:57:00Z</dcterms:modified>
  <cp:revision>9</cp:revision>
  <dc:subject/>
  <dc:title/>
</cp:coreProperties>
</file>