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ласные и согласные звуки</w:t>
      </w:r>
    </w:p>
    <w:p>
      <w:pPr>
        <w:pStyle w:val="Normal"/>
        <w:ind w:left="-567" w:firstLine="283"/>
        <w:jc w:val="both"/>
        <w:rPr/>
      </w:pPr>
      <w:r>
        <w:rPr>
          <w:rFonts w:cs="Arial Black" w:ascii="Arial Black" w:hAnsi="Arial Black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роверка умения детей различать слово и предмет, осознанно относиться к языковой действительности. Введение термина «гласные звуки», артикуляционного критерия для распознавания гласных звуков и способа их фиксации в схеме слова.</w:t>
      </w:r>
    </w:p>
    <w:p>
      <w:pPr>
        <w:pStyle w:val="Normal"/>
        <w:ind w:left="-567" w:firstLine="283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Содержание занятия.</w:t>
      </w:r>
    </w:p>
    <w:p>
      <w:pPr>
        <w:pStyle w:val="Style15"/>
        <w:numPr>
          <w:ilvl w:val="0"/>
          <w:numId w:val="3"/>
        </w:numPr>
        <w:ind w:left="-567" w:firstLine="283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рганизационный   момент.</w:t>
      </w:r>
    </w:p>
    <w:p>
      <w:pPr>
        <w:pStyle w:val="Style15"/>
        <w:ind w:left="-567" w:firstLine="283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567" w:firstLine="283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ктуализация внимания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егодня у звуковичков праздник — день их общего рождения. Они приглашают в гости знакомых будущих первоклассников. Но сначала они хотят убедиться в том, что вы действительно те, за кого себя выдаёте. Вдруг вы только делаете вид, что ходите в школу учиться, а на самом деле остаетесь малышами, которые могут  по незнанию натворить в Стране слов много бед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Сейчас я буду говорить, что можно сделать со словами, из чего состоят слова, то за малыша, то за будущего первоклассника. Когда вы услышите ответ малыша, с которым вы не согласны, топните ногой.  Если я отвечу как будущий первоклассник, ставьте мне  - похлопайте.</w:t>
      </w:r>
    </w:p>
    <w:p>
      <w:pPr>
        <w:pStyle w:val="Normal"/>
        <w:tabs>
          <w:tab w:val="clear" w:pos="708"/>
          <w:tab w:val="left" w:pos="5187" w:leader="none"/>
        </w:tabs>
        <w:ind w:left="-567" w:firstLine="28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о ЦВЕТОК состоит из лепестков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которые со мной не согласны. Почему? (Слово не может состоять из лепестков, слово состоит из звуков) </w:t>
      </w:r>
    </w:p>
    <w:p>
      <w:pPr>
        <w:pStyle w:val="Normal"/>
        <w:ind w:left="-567" w:firstLine="28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о КОНФЕТА можно пососать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читает, что это  ответ малыша, и не согласен с ним? Почему?</w:t>
      </w:r>
    </w:p>
    <w:p>
      <w:pPr>
        <w:pStyle w:val="Normal"/>
        <w:ind w:left="-567" w:firstLine="283"/>
        <w:jc w:val="center"/>
        <w:rPr/>
      </w:pPr>
      <w:r>
        <w:rPr>
          <w:rFonts w:cs="Arial" w:ascii="Arial" w:hAnsi="Arial"/>
          <w:sz w:val="28"/>
          <w:szCs w:val="28"/>
        </w:rPr>
        <w:t>Словом МЯЧ можно сыграть в футбол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которые со мной не согласны. Почему? </w:t>
      </w:r>
    </w:p>
    <w:p>
      <w:pPr>
        <w:pStyle w:val="Normal"/>
        <w:ind w:left="-567" w:firstLine="28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лове СТУЛ можно посидеть?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, почему вы не согласны. (Слово не предмет, и с ним нельзя делать то, что можно делать с предметом, который оно обозначает.)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же тогда можно делать со словами? Теперь я жду от вас школьных ответов. («Слова мы говорим, пишем, читаем, слушаем».) Что еще мы делаем со словами на уроке? («Разбираем слово на звуки, ставим ударение, делим на слоги».)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дцы! Я вижу, что вы настоящие будущие первоклассники и можете идти в гости к звуковичкам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зучение нового материала.</w:t>
      </w:r>
    </w:p>
    <w:p>
      <w:pPr>
        <w:pStyle w:val="Style15"/>
        <w:numPr>
          <w:ilvl w:val="0"/>
          <w:numId w:val="2"/>
        </w:numPr>
        <w:ind w:left="-284" w:hanging="36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Работа над словами и звуками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вички готовятся к встрече гостей и пекут ТОРТ. Как пекут торты в Стране слов, вы уже догадываетесь. Вот звуковички нашли первый звук [Т] и поставили его в печку, собрали третий, четвертый звук, а второго так и нет: нигде не смогли его найти. Торт вышел несъедобный, с дыркой. (Каждый раз, называя слово, учитель выкладывает на доске фишками неполную звуковую схему, с пропуском гласного звука.)</w:t>
      </w:r>
    </w:p>
    <w:tbl>
      <w:tblPr>
        <w:tblW w:w="31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</w:tblGrid>
      <w:tr>
        <w:trPr>
          <w:trHeight w:val="7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т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т</w:t>
            </w:r>
          </w:p>
        </w:tc>
      </w:tr>
    </w:tbl>
    <w:p>
      <w:pPr>
        <w:pStyle w:val="Style15"/>
        <w:ind w:left="-567" w:firstLine="709"/>
        <w:jc w:val="both"/>
        <w:rPr>
          <w:rFonts w:ascii="Century Gothic" w:hAnsi="Century Gothic" w:eastAsia="Century Gothic" w:cs="Century Gothic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sz w:val="28"/>
          <w:szCs w:val="2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1620</wp:posOffset>
                </wp:positionH>
                <wp:positionV relativeFrom="paragraph">
                  <wp:posOffset>-459740</wp:posOffset>
                </wp:positionV>
                <wp:extent cx="252095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76.8pt;mso-wrap-distance-left:9pt;mso-wrap-distance-right:9pt;mso-wrap-distance-top:0pt;mso-wrap-distance-bottom:0pt;margin-top:-36.2pt;mso-position-vertical-relative:text;margin-left:320.6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2.4pt;margin-top:-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-1905</wp:posOffset>
                </wp:positionV>
                <wp:extent cx="507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</w:tblGrid>
      <w:tr>
        <w:trPr>
          <w:trHeight w:val="7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ш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</w:p>
        </w:tc>
      </w:tr>
    </w:tbl>
    <w:p>
      <w:pPr>
        <w:pStyle w:val="Style15"/>
        <w:ind w:left="-567" w:firstLine="709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горчились звуковички, но решили: «Ничего, сделаем сладкий ПИРОГ». Но и пирог не получился: опять не хватило звуков. Даже простая КАША не получилась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расстроились звуковички: угощения нет — придется отменять праздник. Куда же пропали с кухни необходимые звуки? Я вам открою одну тайну Страны слов: есть в этой Стране злые волшебники — звукоморы. Они заколдовывают звуки, подменяют их, а иногда и съедают. Один из этих звукоморов по имени Ам пробрался к звуковичкам на кухню и съел все звуки, без которых нельзя приготовить ни одно угощение. Давайте посмотрим, что же это за звуки. (Учитель показывает пропуски в схемах, а дети называют пропущенный звук в слове.)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го звука не хватило для слова ТОРТ? (Звука [О].)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звуки пропущены в слове ПИРОГ? ([И] ([О].)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х звуков не хватает в слове КАША? ([А].)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-284" w:hanging="36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 xml:space="preserve">Введение артикуляционного критерия для различения гласных и согласных звуков и термина «гласные».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же отличаются эти звуки? Почему их так любит Ам? Это звуки, для которых надо пошире раскрывать рот. Посмотрите: [ААА], [ООО], [И</w:t>
      </w:r>
      <w:r>
        <w:rPr/>
        <w:t>]. Можно положить палец в рот и пропеть этот звук — [АААА]. Такие звуки, которые произносятся с открытым ртом, тянутся, поются, называются ГЛАСНЫЕ. Их-то и любит Ам, сразу разевает на них рот.</w:t>
      </w:r>
    </w:p>
    <w:tbl>
      <w:tblPr>
        <w:tblW w:w="31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</w:tblGrid>
      <w:tr>
        <w:trPr>
          <w:trHeight w:val="7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445</wp:posOffset>
                      </wp:positionV>
                      <wp:extent cx="451485" cy="4406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44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3pt;margin-top:0.35pt;width:35.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</w:p>
        </w:tc>
      </w:tr>
    </w:tbl>
    <w:p>
      <w:pPr>
        <w:pStyle w:val="Style15"/>
        <w:ind w:left="-567" w:firstLine="709"/>
        <w:jc w:val="both"/>
        <w:rPr>
          <w:rFonts w:ascii="Century Gothic" w:hAnsi="Century Gothic" w:eastAsia="Century Gothic" w:cs="Century Gothic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sz w:val="28"/>
          <w:szCs w:val="2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71620</wp:posOffset>
                </wp:positionH>
                <wp:positionV relativeFrom="paragraph">
                  <wp:posOffset>-459740</wp:posOffset>
                </wp:positionV>
                <wp:extent cx="2520950" cy="9861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77.65pt;mso-wrap-distance-left:9pt;mso-wrap-distance-right:9pt;mso-wrap-distance-top:0pt;mso-wrap-distance-bottom:0pt;margin-top:-36.2pt;mso-position-vertical-relative:text;margin-left:320.6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9pt;margin-top:2.9pt;width:35.5pt;height:34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pict>
                                <v:oval id="shape_0" fillcolor="white" stroked="t" o:allowincell="t" style="position:absolute;margin-left:-2.6pt;margin-top:2.9pt;width:35.5pt;height:34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shape id="shape_0" stroked="t" o:allowincell="t" style="position:absolute;margin-left:72.4pt;margin-top:-0.15pt;width:40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36830</wp:posOffset>
                </wp:positionV>
                <wp:extent cx="451485" cy="4406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4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9pt;margin-top:2.9pt;width:35.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6830</wp:posOffset>
                </wp:positionV>
                <wp:extent cx="451485" cy="4406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4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6pt;margin-top:2.9pt;width:35.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-1905</wp:posOffset>
                </wp:positionV>
                <wp:extent cx="5080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pt;margin-top:-0.15pt;width:4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</w:tblGrid>
      <w:tr>
        <w:trPr>
          <w:trHeight w:val="7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451485" cy="44069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44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3pt;margin-top:1.15pt;width:35.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605</wp:posOffset>
                      </wp:positionV>
                      <wp:extent cx="451485" cy="44069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44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05pt;margin-top:1.15pt;width:35.5pt;height:3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помочь звуковичкам? Неужели они не смогут отпраздновать день рождения? Я знаю секрет Ама: он очень боится, когда дети пропевают эти звуки. Если громко пропеть гласный звук и показать круглую фишку, Ам испугается и убежит. Фишку надо поставить на место пропущенного гласного звука, и он вернется в слово. Гласный звук мы теперь будем обозначать не обычной, квадратной, а круглой фишкой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авайте поможем звуковичкам приготовить угощение. Кто хочет исправить ТОРТ: вернуть в него пропущенный звук?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 доске выходит ученик, называет пропущенный звук [О]. Весь класс вместе с ним поет этот звук и заполняет фишкой пропуск в схеме. Так же достраиваются на доске и схемы остальных слов.)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сможет дополнить угощение и приготовить СУП?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итель вызывает одного ученика, который выкладывает на доске фишками звуковую схему слова СУП, при этом каждый звук предварительно «опробуется» на гласность.)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первый звук в слове СУП. ([С].) Попробуй произнести этот звук с открытым ртом. Этот звук гласный или нет?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рим следующий звук. Кто считает, что звук [У] гласный? Как это доказать? (Дети поют звук [У].) Какой фишкой его надо отметить, чтобы уберечь от Ама? (Ученик отмечает гласный звук круглой фишкой.)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ующий звук [П] снова проверяется на гласность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дети готовят новое угощение — РИС и СЫР, выкладывая схемы этих слов. 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sz w:val="28"/>
          <w:szCs w:val="28"/>
          <w:u w:val="single"/>
        </w:rPr>
        <w:t xml:space="preserve"> </w:t>
      </w:r>
      <w:r>
        <w:rPr>
          <w:rFonts w:cs="Century Gothic" w:ascii="Century Gothic" w:hAnsi="Century Gothic"/>
          <w:sz w:val="28"/>
          <w:szCs w:val="28"/>
          <w:u w:val="single"/>
        </w:rPr>
        <w:t>Тренировка в различении гласных и согласных звуков (без использования терминов)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хочу проверить, сумеете ли вы защитить гласные звуки от Ама, отличить их от остальных звуков. Как только я назову гласный звук, поднимайте круглую фишку. Если звук не гласный, фишку поднимать не надо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Согласные звуки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вам открою еще одну тайну Страны слов. Палецвротнеклади — это имя еще одного злого звукомора. Он любит есть звуки, которые нельзя произносить с открытым ртом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Скажите: [ООО]. Кто любит такие звуки — Ам или Палецвротнеклади? Верно, [О] гласный. Его любит Ам. А как называются любимые звуки Палецвротнеклади? Запомните: эти звуки называются СОГЛАСНЫЕ. Спойте: [СССС]. Это гласный или согласный? Почему? Кто его съест? От этого врага согласных тоже есть защита — фишка с мечом. Поэтому фишки, которыми мы будем обозначать согласные звуки, квадрат с чертой по середине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sz w:val="28"/>
          <w:szCs w:val="28"/>
          <w:u w:val="single"/>
        </w:rPr>
        <w:t xml:space="preserve"> </w:t>
      </w:r>
      <w:r>
        <w:rPr>
          <w:rFonts w:cs="Century Gothic" w:ascii="Century Gothic" w:hAnsi="Century Gothic"/>
          <w:sz w:val="28"/>
          <w:szCs w:val="28"/>
          <w:u w:val="single"/>
        </w:rPr>
        <w:t>Тренировка в выделении согласных звуков.</w:t>
      </w:r>
    </w:p>
    <w:p>
      <w:pPr>
        <w:pStyle w:val="Normal"/>
        <w:ind w:left="-567" w:firstLine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285</wp:posOffset>
                </wp:positionH>
                <wp:positionV relativeFrom="paragraph">
                  <wp:posOffset>539750</wp:posOffset>
                </wp:positionV>
                <wp:extent cx="419100" cy="274955"/>
                <wp:effectExtent l="571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75040"/>
                          <a:chOff x="0" y="0"/>
                          <a:chExt cx="419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275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99000" cy="27504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39600 w 5616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42.5pt;width:33pt;height:21.65pt" coordorigin="1391,850" coordsize="660,433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91;top:850;width:142;height:43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895;top:850;width:155;height:43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539750</wp:posOffset>
                </wp:positionV>
                <wp:extent cx="419100" cy="274955"/>
                <wp:effectExtent l="571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75040"/>
                          <a:chOff x="0" y="0"/>
                          <a:chExt cx="419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275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99000" cy="27504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39600 w 5616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42.5pt;width:33pt;height:21.65pt" coordorigin="276,850" coordsize="660,433">
                <v:shape id="shape_0" stroked="t" o:allowincell="f" style="position:absolute;left:276;top:850;width:142;height:43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;top:850;width:155;height:43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165</wp:posOffset>
                </wp:positionH>
                <wp:positionV relativeFrom="paragraph">
                  <wp:posOffset>539750</wp:posOffset>
                </wp:positionV>
                <wp:extent cx="419100" cy="274955"/>
                <wp:effectExtent l="571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75040"/>
                          <a:chOff x="0" y="0"/>
                          <a:chExt cx="419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275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99000" cy="27504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39600 w 5616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42.5pt;width:33pt;height:21.65pt" coordorigin="2479,850" coordsize="660,433">
                <v:shape id="shape_0" stroked="t" o:allowincell="f" style="position:absolute;left:2479;top:850;width:142;height:43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83;top:850;width:155;height:43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7905</wp:posOffset>
                </wp:positionH>
                <wp:positionV relativeFrom="paragraph">
                  <wp:posOffset>539750</wp:posOffset>
                </wp:positionV>
                <wp:extent cx="419100" cy="274955"/>
                <wp:effectExtent l="5715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75040"/>
                          <a:chOff x="0" y="0"/>
                          <a:chExt cx="419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275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99000" cy="27504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39600 w 5616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42.5pt;width:33pt;height:21.65pt" coordorigin="3603,850" coordsize="660,433">
                <v:shape id="shape_0" stroked="t" o:allowincell="f" style="position:absolute;left:3603;top:850;width:142;height:43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7;top:850;width:155;height:43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3215</wp:posOffset>
                </wp:positionH>
                <wp:positionV relativeFrom="paragraph">
                  <wp:posOffset>539750</wp:posOffset>
                </wp:positionV>
                <wp:extent cx="419100" cy="274955"/>
                <wp:effectExtent l="571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75040"/>
                          <a:chOff x="0" y="0"/>
                          <a:chExt cx="419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275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99000" cy="27504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39600 w 5616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42.5pt;width:33pt;height:21.65pt" coordorigin="4509,850" coordsize="660,433">
                <v:shape id="shape_0" stroked="t" o:allowincell="f" style="position:absolute;left:4509;top:850;width:142;height:43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3;top:850;width:155;height:43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0915</wp:posOffset>
                </wp:positionH>
                <wp:positionV relativeFrom="paragraph">
                  <wp:posOffset>539750</wp:posOffset>
                </wp:positionV>
                <wp:extent cx="419100" cy="274955"/>
                <wp:effectExtent l="571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75040"/>
                          <a:chOff x="0" y="0"/>
                          <a:chExt cx="419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275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99000" cy="27504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39600 w 5616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42.5pt;width:33pt;height:21.65pt" coordorigin="5529,850" coordsize="660,433">
                <v:shape id="shape_0" stroked="t" o:allowincell="f" style="position:absolute;left:5529;top:850;width:142;height:43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3;top:850;width:155;height:43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8930</wp:posOffset>
                </wp:positionH>
                <wp:positionV relativeFrom="paragraph">
                  <wp:posOffset>539750</wp:posOffset>
                </wp:positionV>
                <wp:extent cx="419100" cy="274955"/>
                <wp:effectExtent l="571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75040"/>
                          <a:chOff x="0" y="0"/>
                          <a:chExt cx="419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275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99000" cy="27504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39600 w 5616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42.5pt;width:33pt;height:21.65pt" coordorigin="6518,850" coordsize="660,433">
                <v:shape id="shape_0" stroked="t" o:allowincell="f" style="position:absolute;left:6518;top:850;width:142;height:43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2;top:850;width:155;height:43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2820</wp:posOffset>
                </wp:positionH>
                <wp:positionV relativeFrom="paragraph">
                  <wp:posOffset>539750</wp:posOffset>
                </wp:positionV>
                <wp:extent cx="419100" cy="274955"/>
                <wp:effectExtent l="5715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75040"/>
                          <a:chOff x="0" y="0"/>
                          <a:chExt cx="419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275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99000" cy="27504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39600 w 5616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pt;margin-top:42.5pt;width:33pt;height:21.65pt" coordorigin="7532,850" coordsize="660,433">
                <v:shape id="shape_0" stroked="t" o:allowincell="f" style="position:absolute;left:7532;top:850;width:142;height:43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36;top:850;width:155;height:43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5275</wp:posOffset>
                </wp:positionH>
                <wp:positionV relativeFrom="paragraph">
                  <wp:posOffset>539750</wp:posOffset>
                </wp:positionV>
                <wp:extent cx="419100" cy="274955"/>
                <wp:effectExtent l="5715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75040"/>
                          <a:chOff x="0" y="0"/>
                          <a:chExt cx="419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275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99000" cy="27504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39600 w 56160"/>
                              <a:gd name="textAreaTop" fmla="*/ 6480 h 155880"/>
                              <a:gd name="textAreaBottom" fmla="*/ 14940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5pt;margin-top:42.5pt;width:33pt;height:21.65pt" coordorigin="8465,850" coordsize="660,433">
                <v:shape id="shape_0" stroked="t" o:allowincell="f" style="position:absolute;left:8465;top:850;width:142;height:43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69;top:850;width:155;height:43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Покажите, что вы умеете защитить согласные звуки от Палецвротнеклади. Как только я назову согласный звук, поднимите фишку с мечо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           Т            А            Ч          И           У           Л         С          Ы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читель называет гласные и согласные звуки, исправляет ошибки детей в определении согласных.)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Выделение гласных и согласных звуков в слове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все, что изображено. (нос)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звуков в слове НОС? Назовите первый звук. Кто будет звуком [Н]?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 доске выходит один ученик на роль звука [Н].)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ты звук: гласный или согласный? Попробуй широко открыть рот и, не закрывая рта, пропеть себя. Согласный звук [Н], как ты будешь защищаться от злого волшебника? (Мечом). Отметь свой звук на доске. </w:t>
      </w:r>
    </w:p>
    <w:tbl>
      <w:tblPr>
        <w:tblW w:w="24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4"/>
      </w:tblGrid>
      <w:tr>
        <w:trPr>
          <w:trHeight w:val="8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32410</wp:posOffset>
                      </wp:positionV>
                      <wp:extent cx="24257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8.3pt;width:1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стальные ученики, укажите место звука [Н] в схеме, показав меч (черту)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следующий звук в слове НОС? Кто хочет быть звуком [О]? Попробуй пропеть себя, а остальные посмотрите, когда произносится звук [О]: рот раскрыт или прикрыт? (Раскрыт.) Какой ты звук: гласный или согласный? Выбери для себя фишку. Почему ты взял фишку с кругом? (Гласные звуки мы обозначаем кругом.) Поставь свою фишку на доску, прочитай, что получилось. </w:t>
      </w:r>
    </w:p>
    <w:tbl>
      <w:tblPr>
        <w:tblW w:w="24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4"/>
      </w:tblGrid>
      <w:tr>
        <w:trPr>
          <w:trHeight w:val="8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32410</wp:posOffset>
                      </wp:positionV>
                      <wp:extent cx="24257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8.3pt;width:1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4610</wp:posOffset>
                      </wp:positionV>
                      <wp:extent cx="462280" cy="4521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4.3pt;width:36.3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се дети отмечают красным карандашом место звука [О] в схеме. Аналогично проводится анализ последнего звука [С] и прочитывается полная схема слова.) </w:t>
      </w:r>
    </w:p>
    <w:tbl>
      <w:tblPr>
        <w:tblW w:w="24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4"/>
      </w:tblGrid>
      <w:tr>
        <w:trPr>
          <w:trHeight w:val="8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32410</wp:posOffset>
                      </wp:positionV>
                      <wp:extent cx="24257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8.3pt;width:1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4610</wp:posOffset>
                      </wp:positionV>
                      <wp:extent cx="462280" cy="45212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pt;margin-top:4.3pt;width:36.3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32410</wp:posOffset>
                      </wp:positionV>
                      <wp:extent cx="24257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18.3pt;width:19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-567" w:firstLine="28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firstLine="28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огично ШАР, КОТ, ЖУК</w:t>
      </w:r>
    </w:p>
    <w:p>
      <w:pPr>
        <w:pStyle w:val="Normal"/>
        <w:ind w:left="-567" w:firstLine="283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Вывод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отличаются гласные от согласных?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крепление изученного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Тренировка в выделении гласных и согласных звуков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А], [С], [СА], [Ф], [О], [ОК], [И], [У], [АУ]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однимают фишки; там, где учитель произносит слоги, они должны сами догадаться поднять две фишки. При работе вдвоем на парту надо положить две фишки.)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Игра «Пленники звукоморов»</w:t>
      </w:r>
    </w:p>
    <w:p>
      <w:pPr>
        <w:pStyle w:val="Normal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мальчика отправились в звуковой лес и попали в плен к звукоморам. Вы можете их спасти. Вот вы подошли к пещере звукоморов. Страж пещеры говорит вам: «Пленники в темнице. На темнице три замка. Их открыть не сможет тот, кто не знает тайный код». Как угадать, под каким замком сидит Алик? Какой первый звук в его имени? Он гласный или согласный? Какой фишкой его надо отметить? Кто может выпустить Алика, прикоснуться к тому замку, под которым он сидит? Если прикоснуться неправильно, то Алик навсегда останется в темнице. (После того как одна схема разгадана, учитель с детьми строит фишками схемы имен Стас и Ваня, и дети освобождают пленников.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“</w:t>
      </w:r>
      <w:r>
        <w:rPr>
          <w:rFonts w:cs="Century Gothic" w:ascii="Century Gothic" w:hAnsi="Century Gothic"/>
          <w:sz w:val="28"/>
          <w:szCs w:val="28"/>
          <w:u w:val="single"/>
        </w:rPr>
        <w:t>Фонетические диалоги”: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Поспорили однажды между собой гласные и согласные звуки, кто из них важнее?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: Конечно мы важнее. Без нас никто и рта не раскроет!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: Ну, это мы еще посмотрим! Попробуйте-ка нас произнести, чтобы хоть немного не приоткрыть рот. Ничего не получится!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: А вот и получится! Например, М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: Разве только один М, а больше ничего!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: И все же мы важнее! Без нас не обходится ни одно слово, ни один слог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: Что верно, то верно. Зато без нас ,согласных, ни одно слово не будет понятно. Ну-ка, скажите без нашей помощи что-нибудь!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: поют и смущенно умолкают ( о-о-о-а-а-а-и-и-и-у-у-у)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: Вот видите!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: А вы тоже попробуйте произнести без нас слова!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: мычат что-то неразборчивое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Сбились согласные в кучу, хотят поговорить и никак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: Кх-мч-пхч-хм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И заскучали. Вдруг показалось им что кто-то рыдает. Прислушались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: А-а-а-а, о-о-о-о-о, уа-уа-уа-уа…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И тут согласные хотели крикнуть им, но у них получилось невнятное бормотание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: бдм, всгд, вмст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шили они заключить мир. Снова встали рядом и четко сказали…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и Гласные : Будем всегда вместе!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С тех пор они больше не разлучались. Им друг без друга никак нельзя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Вывод</w:t>
      </w:r>
    </w:p>
    <w:p>
      <w:pPr>
        <w:pStyle w:val="Normal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ются гласные от согласных?</w:t>
      </w:r>
    </w:p>
    <w:p>
      <w:pPr>
        <w:pStyle w:val="Normal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тог занятия и д/з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редметы, которые начинаются с гласного звука и согласного.</w:t>
      </w:r>
    </w:p>
    <w:p>
      <w:pPr>
        <w:pStyle w:val="Normal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20:00Z</dcterms:created>
  <dc:creator>Дом</dc:creator>
  <dc:description/>
  <cp:keywords/>
  <dc:language>en-US</dc:language>
  <cp:lastModifiedBy>Дом</cp:lastModifiedBy>
  <dcterms:modified xsi:type="dcterms:W3CDTF">2010-03-26T14:53:00Z</dcterms:modified>
  <cp:revision>3</cp:revision>
  <dc:subject/>
  <dc:title/>
</cp:coreProperties>
</file>