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лово.</w:t>
      </w:r>
    </w:p>
    <w:p>
      <w:pPr>
        <w:pStyle w:val="Normal"/>
        <w:ind w:left="426" w:right="-143" w:hanging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понятия «слово» как части предложения, его лексического значения. Практическое усвоение слов, обозначающих живые и неживые предметы. Учить делить слова на слоги. Довести до сознания значение постановки знака ударения в словах, взаимосвязь ударения и значения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занят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. момент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егодня отправимся в путешествие в город Словарик. Нам  предстоит познакомиться с его обитателями и выполнить их задания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изация внимания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предложение: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Дети насыпали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это предложение? (о детях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и дети? (насыпали)</w:t>
      </w:r>
    </w:p>
    <w:p>
      <w:pPr>
        <w:pStyle w:val="Style15"/>
        <w:ind w:left="294" w:hanging="0"/>
        <w:rPr/>
      </w:pPr>
      <w:r>
        <w:rPr>
          <w:rFonts w:cs="Times New Roman" w:ascii="Times New Roman" w:hAnsi="Times New Roman"/>
          <w:sz w:val="28"/>
          <w:szCs w:val="28"/>
        </w:rPr>
        <w:t>- А известно, что дети насыпали? (нет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авим ещё 1 слово в предложение: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Дети насыпали корм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? (насыпали корм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знали, кому они насыпали? (нет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авим ещё 1 слово: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Дети насыпали корм птицам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узнали? (корм птицам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ё добавим слово: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Зимой дети насыпали корм птицам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ли? (корм зимой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ляя по одному слову в предложение, мы узнавали всё больше и больше. Чем больше слов в предложении, тем больше мы узнаём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его состоят предложения? (из слов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е нового материала.</w:t>
      </w:r>
    </w:p>
    <w:p>
      <w:pPr>
        <w:pStyle w:val="Style15"/>
        <w:ind w:left="29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мысл слова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 – какие звуки издают корова, собака, лягушка?(му, гав, ква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но ли, что хотят сказать нам животные? (нет)</w:t>
      </w:r>
    </w:p>
    <w:p>
      <w:pPr>
        <w:pStyle w:val="Style15"/>
        <w:ind w:left="2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сли сказать: </w:t>
      </w:r>
      <w:r>
        <w:rPr>
          <w:rFonts w:cs="Arial" w:ascii="Bookman Old Style" w:hAnsi="Bookman Old Style"/>
          <w:i/>
          <w:sz w:val="28"/>
          <w:szCs w:val="28"/>
          <w:u w:val="single"/>
        </w:rPr>
        <w:t>гулять, писать, пить.</w:t>
      </w:r>
      <w:r>
        <w:rPr>
          <w:rFonts w:cs="Times New Roman" w:ascii="Times New Roman" w:hAnsi="Times New Roman"/>
          <w:sz w:val="28"/>
          <w:szCs w:val="28"/>
        </w:rPr>
        <w:t xml:space="preserve"> Это будет понятно?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ом случае я назвала сочетание звуков, а во втором слова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4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Игра «Определи слово»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зывает слова вперемешку и соответствующие им по структуре звукосочетания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слово-хлопок, звукосочетания-прыжок.</w:t>
      </w:r>
    </w:p>
    <w:p>
      <w:pPr>
        <w:pStyle w:val="Style15"/>
        <w:ind w:left="294" w:hanging="0"/>
        <w:rPr>
          <w:rFonts w:ascii="Bookman Old Style" w:hAnsi="Bookman Old Style" w:cs="Arial"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i/>
          <w:sz w:val="28"/>
          <w:szCs w:val="28"/>
          <w:u w:val="single"/>
        </w:rPr>
        <w:t>Кот, пул, сапоги, бакуса,плачу, спен, ботинок, полнарк, яркий, едрат.</w:t>
      </w:r>
    </w:p>
    <w:p>
      <w:pPr>
        <w:pStyle w:val="Style15"/>
        <w:ind w:left="294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Style15"/>
        <w:ind w:left="294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Style15"/>
        <w:ind w:left="294" w:hanging="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Слова, обозначающие предметы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что у нас есть в кабинете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 (доска, стол, стул, компьютер…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это? (учитель, ученики, мальчик, девочка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был задан?</w:t>
      </w:r>
    </w:p>
    <w:p>
      <w:pPr>
        <w:pStyle w:val="Style15"/>
        <w:ind w:left="294" w:hanging="0"/>
        <w:rPr/>
      </w:pPr>
      <w:r>
        <w:rPr>
          <w:rFonts w:cs="Times New Roman" w:ascii="Times New Roman" w:hAnsi="Times New Roman"/>
          <w:sz w:val="28"/>
          <w:szCs w:val="28"/>
        </w:rPr>
        <w:t>-Это - слова, обозначающие живые и неживые предметы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опрос задаём, если это живой предмет? (кто это?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еживой? (что это?)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4" w:hanging="0"/>
        <w:jc w:val="center"/>
        <w:rPr/>
      </w:pPr>
      <w:r>
        <w:rPr>
          <w:rFonts w:cs="Arial" w:ascii="Bookman Old Style" w:hAnsi="Bookman Old Style"/>
          <w:b/>
          <w:i/>
          <w:sz w:val="28"/>
          <w:szCs w:val="28"/>
        </w:rPr>
        <w:t>Игра «Живые и неживые предметы»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перемешку картинки, изображающие живые и неживые предметы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их в 2 группы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94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лог и ударение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ушайте, и скажите, что я имела ввиду: ра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?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: ма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но?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соединить: ра-ма?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слова соединились и получилось общее слово. Части слова-слоги!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пробуем разделить слова на слоги и поставить к ним вопроосы: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мука, лужа, малина,  рыба, лимоны,  мак, пенал, дом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графически изобразим слоги.</w:t>
      </w:r>
    </w:p>
    <w:p>
      <w:pPr>
        <w:pStyle w:val="Style15"/>
        <w:ind w:left="29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5095</wp:posOffset>
                </wp:positionV>
                <wp:extent cx="102743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104775</wp:posOffset>
                </wp:positionV>
                <wp:extent cx="1203960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140335</wp:posOffset>
                </wp:positionV>
                <wp:extent cx="185420" cy="401320"/>
                <wp:effectExtent l="5080" t="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401400"/>
                        </a:xfrm>
                        <a:custGeom>
                          <a:avLst/>
                          <a:gdLst>
                            <a:gd name="textAreaLeft" fmla="*/ 30960 w 105120"/>
                            <a:gd name="textAreaRight" fmla="*/ 105480 w 10512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.8pt;margin-top:11.1pt;width:14.55pt;height:31.5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140335</wp:posOffset>
                </wp:positionV>
                <wp:extent cx="185420" cy="401320"/>
                <wp:effectExtent l="508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401400"/>
                        </a:xfrm>
                        <a:custGeom>
                          <a:avLst/>
                          <a:gdLst>
                            <a:gd name="textAreaLeft" fmla="*/ 30960 w 105120"/>
                            <a:gd name="textAreaRight" fmla="*/ 105480 w 10512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pt;margin-top:11.1pt;width:14.55pt;height:31.5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140335</wp:posOffset>
                </wp:positionV>
                <wp:extent cx="185420" cy="401320"/>
                <wp:effectExtent l="5080" t="6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401400"/>
                        </a:xfrm>
                        <a:custGeom>
                          <a:avLst/>
                          <a:gdLst>
                            <a:gd name="textAreaLeft" fmla="*/ 30960 w 105120"/>
                            <a:gd name="textAreaRight" fmla="*/ 105480 w 10512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11.1pt;width:14.55pt;height:31.5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40335</wp:posOffset>
                </wp:positionV>
                <wp:extent cx="185420" cy="401320"/>
                <wp:effectExtent l="5080" t="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401400"/>
                        </a:xfrm>
                        <a:custGeom>
                          <a:avLst/>
                          <a:gdLst>
                            <a:gd name="textAreaLeft" fmla="*/ 30960 w 105120"/>
                            <a:gd name="textAreaRight" fmla="*/ 105480 w 10512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1.1pt;width:14.55pt;height:31.5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40335</wp:posOffset>
                </wp:positionV>
                <wp:extent cx="185420" cy="401320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401400"/>
                        </a:xfrm>
                        <a:custGeom>
                          <a:avLst/>
                          <a:gdLst>
                            <a:gd name="textAreaLeft" fmla="*/ 30960 w 105120"/>
                            <a:gd name="textAreaRight" fmla="*/ 105480 w 10512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1.1pt;width:14.55pt;height:31.5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94" w:hanging="0"/>
        <w:rPr/>
      </w:pPr>
      <w:r>
        <w:rPr/>
      </w:r>
    </w:p>
    <w:p>
      <w:pPr>
        <w:pStyle w:val="Style15"/>
        <w:ind w:left="294" w:hanging="0"/>
        <w:rPr/>
      </w:pPr>
      <w:r>
        <w:rPr/>
      </w:r>
    </w:p>
    <w:p>
      <w:pPr>
        <w:pStyle w:val="Style15"/>
        <w:ind w:left="294"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/>
        <w:t>- Познакомимся с «сильными « словами. Они как бы ударяют по слову, чтобы выделить какой-то слог сильнее. Давайте позовём наши слова и в схемах обозначим ударение: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  мука, лужа, малина,  рыба, лимоны,  мак, пенал, дом</w:t>
      </w:r>
    </w:p>
    <w:p>
      <w:pPr>
        <w:pStyle w:val="Style15"/>
        <w:ind w:left="294"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Style15"/>
        <w:ind w:left="294"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изученного.</w:t>
      </w:r>
    </w:p>
    <w:p>
      <w:pPr>
        <w:pStyle w:val="Style15"/>
        <w:ind w:left="294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гра «Расставь ударение, раздели слова на слоги»</w:t>
      </w:r>
    </w:p>
    <w:p>
      <w:pPr>
        <w:pStyle w:val="Style15"/>
        <w:ind w:left="29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 занятия.</w:t>
      </w:r>
    </w:p>
    <w:p>
      <w:pPr>
        <w:pStyle w:val="Style15"/>
        <w:ind w:left="2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708"/>
          <w:tab w:val="left" w:pos="2136" w:leader="none"/>
        </w:tabs>
        <w:spacing w:before="0" w:after="200"/>
        <w:ind w:left="294" w:hanging="0"/>
        <w:contextualSpacing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7:00Z</dcterms:created>
  <dc:creator>Дом</dc:creator>
  <dc:description/>
  <cp:keywords/>
  <dc:language>en-US</dc:language>
  <cp:lastModifiedBy>Дом</cp:lastModifiedBy>
  <dcterms:modified xsi:type="dcterms:W3CDTF">2010-03-12T19:47:00Z</dcterms:modified>
  <cp:revision>2</cp:revision>
  <dc:subject/>
  <dc:title/>
</cp:coreProperties>
</file>