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з  сказки «Репка».</w:t>
      </w:r>
    </w:p>
    <w:p>
      <w:pPr>
        <w:pStyle w:val="Normal"/>
        <w:ind w:left="-993" w:righ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стной речи, закрепление навыков обследования предметов; обучение ориентировке в пространстве; развитие мимики, жеста, памяти, логического мышления.</w:t>
      </w:r>
    </w:p>
    <w:p>
      <w:pPr>
        <w:pStyle w:val="Normal"/>
        <w:ind w:left="-993" w:righ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ая часть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ступительная беседа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юбите ли вы слушать сказки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то вам их читает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Где вы их слушаете? 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то сочинил сказки, которые вы слушали?</w:t>
      </w:r>
    </w:p>
    <w:p>
      <w:pPr>
        <w:pStyle w:val="Normal"/>
        <w:ind w:left="-993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сть сказки народные, их сочинил народ. С помощью устной речи люди рассказывали эти сказки друг другу, своим детям, внукам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гадывание загадок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егодня я расскажу вам русскую народную сказку, а как она называется, вы узнаете, если отгадаете загадку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, а не шар,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востом, а не мышь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, как мед,</w:t>
      </w:r>
    </w:p>
    <w:p>
      <w:pPr>
        <w:pStyle w:val="Normal"/>
        <w:ind w:left="-993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кус не тот .</w:t>
      </w:r>
    </w:p>
    <w:p>
      <w:pPr>
        <w:pStyle w:val="Normal"/>
        <w:ind w:left="-993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репка)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догадались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 да гладка,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сишь — сладка,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а крепко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..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репка)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казка, которую я вам расскажу, называется «Репка»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то слышал о ней сказку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то видел репку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следование  репки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кая форма, размер, поверхность, цвет? 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каким растениям относится репа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де она растет? На что похожа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ую часть репки едят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ение (или рассказывание) учителем сказки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 какой репке идет речь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ожет ли быть такая репка на самом деле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седа по содержанию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то посадил репку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ая она выросла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то тащил ее сначала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то помогал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колько человек тащили репку? Назовите их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колько животных помогало? Назовите их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то держался за репку? За дедку? За бабку? и т.д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сказ сказки учащимися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сценировка сказки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тог.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ую сказку вы слушали?</w:t>
      </w:r>
    </w:p>
    <w:p>
      <w:pPr>
        <w:pStyle w:val="Normal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чему она называется народной?</w:t>
      </w:r>
    </w:p>
    <w:p>
      <w:pPr>
        <w:pStyle w:val="Normal"/>
        <w:spacing w:before="0" w:after="200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чему это сказка? Что в ней необычного, сказочного?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41:00Z</dcterms:created>
  <dc:creator>FuckYouBill</dc:creator>
  <dc:description/>
  <cp:keywords/>
  <dc:language>en-US</dc:language>
  <cp:lastModifiedBy>FuckYouBill</cp:lastModifiedBy>
  <dcterms:modified xsi:type="dcterms:W3CDTF">2010-02-19T18:41:00Z</dcterms:modified>
  <cp:revision>2</cp:revision>
  <dc:subject/>
  <dc:title/>
</cp:coreProperties>
</file>