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1</w:t>
      </w:r>
    </w:p>
    <w:p>
      <w:pPr>
        <w:pStyle w:val="Normal"/>
        <w:rPr/>
      </w:pPr>
      <w:r>
        <w:rPr/>
        <w:t>1 Реши зада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дной грядке 20 кустов клубники,  а на другой-на 5 кустов больше. Сколько кустов клубники на двух грядка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Вычисли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+5=            13-7+60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-6=              15-8+20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-70=             65-60+9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Представь числа в виде суммы разрядных слагаемых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=…+…           49=…+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 Срав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м 4дм…34дм            30мм…5с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 дм…9м                    4дм…40 с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* Напиши три двузначных числа, в которых единиц на 4 больше, чем деся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* Составь слова и зачеркни лишнее: ОЛАХРЬ, НИБЯРА, ЗЕРЁБА, КОВ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2.</w:t>
      </w:r>
    </w:p>
    <w:p>
      <w:pPr>
        <w:pStyle w:val="Normal"/>
        <w:rPr/>
      </w:pPr>
      <w:r>
        <w:rPr/>
        <w:t>1 Реши зада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аду 30 кустов смородины, а крыжовника на 2 куста больше. Сколько всего ягодных кустов в сад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Вычис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+4=                          18-9+50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-7=                            11-7+40=</w:t>
      </w:r>
    </w:p>
    <w:p>
      <w:pPr>
        <w:pStyle w:val="Normal"/>
        <w:rPr/>
      </w:pPr>
      <w:r>
        <w:rPr>
          <w:b/>
          <w:bCs/>
        </w:rPr>
        <w:t>87-80=                          34-30+7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Представь числа в виде суммы разрядных слагаемых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=…+…                     94=…+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 Сравни</w:t>
      </w:r>
    </w:p>
    <w:p>
      <w:pPr>
        <w:pStyle w:val="Normal"/>
        <w:rPr/>
      </w:pPr>
      <w:r>
        <w:rPr/>
        <w:t>6м3дм…63дм                  60мм…3см</w:t>
      </w:r>
    </w:p>
    <w:p>
      <w:pPr>
        <w:pStyle w:val="Normal"/>
        <w:rPr/>
      </w:pPr>
      <w:r>
        <w:rPr/>
        <w:t>40 см…5дм                       40мм…4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* Напиши три двузначных числа, в которых десятков на 3 меньше, чем един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* Составь слова и зачеркни лишнее: ТЕНО, СНОСА, КЕЛАБ,ЛУСК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5:00Z</dcterms:created>
  <dc:creator>USER</dc:creator>
  <dc:description/>
  <cp:keywords/>
  <dc:language>en-US</dc:language>
  <cp:lastModifiedBy>USER</cp:lastModifiedBy>
  <cp:lastPrinted>2012-09-20T17:30:00Z</cp:lastPrinted>
  <dcterms:modified xsi:type="dcterms:W3CDTF">2012-09-20T13:32:00Z</dcterms:modified>
  <cp:revision>2</cp:revision>
  <dc:subject/>
  <dc:title>в1</dc:title>
</cp:coreProperties>
</file>