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«ЕСЛИ ХОЧЕШЬ БЫТЬ ЗДОР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содержания программы в образовательных областях: 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Речевое развитие», «Физическое развитие», «Социально – коммуникативное развит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 – исследовательск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 детей субъектной позиции созидателя своего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через решение проблемных творческих задач поддерживать интерес ребенка к познанию культуры здоровья;  учить решать поставленные задачи, ориентируясь на собственный опыт; формировать валеологическую компетент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дошкольного образования: </w:t>
      </w:r>
      <w:r>
        <w:rPr>
          <w:rFonts w:cs="Times New Roman" w:ascii="Times New Roman" w:hAnsi="Times New Roman"/>
          <w:sz w:val="28"/>
          <w:szCs w:val="28"/>
        </w:rPr>
        <w:t>умеет поддерживать беседу; высказывает свою точку зрения; выражает положительные эмоции (интерес, радость);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сюрпризный момент (Буратино), вода в тазике, зеркало, гуашь, музыка: ритмичная (физ. минутка), релаксация (звуки моря), чеснок, лимон, влажные салфетки, проектор (отрывок из мультфильма «Мойдодыр» К.И.Чуковског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чему сегодня у нас в группе нет….. (Имена детей)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шел Буратино, у него заболел лучший друг Артемон. Ребята как вы думаете, почему наши друзья заболел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вы все правильно сказали. А вы хотите научиться заботиться о своем здоровье? Давайте вместе отправимся в путешествие, посетим «Школу Здоровья». Мы с вами будем узнавать (вспоминать) необходимые знания, заходить в разные кабинеты школы. Но сначала, проверим готовы вы к путешеств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и на месте, ножки вместе, голова на месте, глазки, ушки на месте, а ротики на месте, улыбнемся все друг дру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утешествие в «Школу здоровья» и первый  кабинет «Чистой кож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вы думаете, почему кожа всегда должна быть чисто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дем эксперимен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м одну ручку в тазике с водой. Рассмотрим, что мы видим на руке? Значит, что  мы можем сказать про кож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рем мокрую руку салфеткой и продолж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зеркало, рассмотрите его. Окуните в краску палец и приложите к зеркалу. Что вы видите? Почем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жа, соприкасаясь с разными предметами, также загрязняется и поэтому нуждается в чистоте и правильном уходе. Как мы можем ухаживать за кожей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Буратино, ребята рассказали, как можно заботиться о коже, чтобы она всегда была чистой и здоро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посмотреть отрывок мультфильма «Мойдодыр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мотрели мультфильм – наши глаза устали. Что сейчас им нужно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ы оказались с вами в кабинете «Зоркие глаз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ет, как сохранить зрени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Я предлагаю сделать гимнастику для гл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лаз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изонтальные движения глаз: направо-налево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е глазными яблоками вертикально вверх-вниз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овые движения глазами: по часовой стрелке и в противоположном направле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нсивные сжимания и разжимания глаз в быстром темп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е глаз к носу. Для этого к переносице поставьте палец и посмотрите на него - глаза легко "соединятся"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е моргание глаз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ли глаза (несколько секунд) и открыл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ся в следующий кабинет – это спортивный за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 немножко о наших ногах. Для чего нужны нам ног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лагаю немного повесели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композиция «Колесик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пожалуйста, если вы промочили на улице ноги, что надо делать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, говорит, что стало очень тихо. Мы с вами в уголке тишины оказал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риляжем на коврик, закроем глаза и послушаем море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(звуки мор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, молодцы. Ребята, вы знаете для чего нам уши. Как беречь уши от болезн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я приглашаю вас еще в один очень важный кабинет – кабинет «Дыхания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не отстав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человеку дыхани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Зажмите нос двумя пальцами и не дышите (10 сек). Легко ли было не дышать? Как вы думаете, почему очень важно научиться, правильно дышать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игру «Угадай, что это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акана: в 1 – чеснок, во 2 – лимон. Предложить на запах узнать, что э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Давайте надуем большой шарик, но не ртом, а носом (дыхательное упражнение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бывали с вами в «Школе Здоровь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, благодарит вас ребята за знания и прощ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ам понравилось во время путешестви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«Школу Здоровья» мы с вами еще вернемся, чтобы учиться заботится о своем здоровье. Я надеюсь, что вы будете использовать знания, которые мы сегодня получили, для сохранения своего здоровь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23:00Z</dcterms:created>
  <dc:creator>Наташа</dc:creator>
  <dc:description/>
  <cp:keywords/>
  <dc:language>en-US</dc:language>
  <cp:lastModifiedBy>Наташа</cp:lastModifiedBy>
  <cp:lastPrinted>2014-12-13T16:55:00Z</cp:lastPrinted>
  <dcterms:modified xsi:type="dcterms:W3CDTF">2014-12-15T20:26:00Z</dcterms:modified>
  <cp:revision>5</cp:revision>
  <dc:subject/>
  <dc:title/>
</cp:coreProperties>
</file>