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рок математики по теме "Трехзначные числа"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ть условия для повторения изученного ранее материала и формирования новых знаний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 урока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мение рассуждать, делать выводы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знавательную активн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е читать и записывать трехзначные числа, называть их разрядный соста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формированию вычислительных навык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мение работать в коллектив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бережное отношение к своему здоровью, формировать умение правильно организовывать свою учебную деятельно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: комбинированный</w:t>
        <w:br/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но-поисковый; творческий, репродуктивный (беседа)</w:t>
        <w:br/>
        <w:t>Формы познавательной деятельности: индивидуальная; групповая; фронтальная</w:t>
        <w:br/>
        <w:t>Средства обучения: учебник «Математика», карточки с заданиями ,электронная презентац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виз  уро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 ленить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олтать  и  не  крутить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учиться  и  трудиться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жизни  это  пригодится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вление  темы  и  целей 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Тема "Трехзначные числа". </w:t>
      </w:r>
      <w:r>
        <w:rPr>
          <w:rFonts w:cs="Times New Roman" w:ascii="Times New Roman" w:hAnsi="Times New Roman"/>
          <w:sz w:val="24"/>
          <w:szCs w:val="24"/>
        </w:rPr>
        <w:t>Какие  цели  поставите  себе  на  урок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ый счё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С  какими  литературными  героями  мы  путешествуем  по  страницам  учебника  математик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Элли  предлагает  вам  зад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зовите  по  порядку  числа  от  398  до 407,  от  104 до 99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ое  число  следует  при  счете  за  числом  389?  500?  799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 сколько  104  больше  чем  103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Запиши  и  прочитай  числа,  в  которых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с. 5 д. 2 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с. 7 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с. 9 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д. 2с. 1 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с. 2 ед.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Лев  записал  число  четыреста  пять  так:   4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та  девяносто  так:   30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 три  так:  02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ы  ли  его  записи?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Работа в группах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 Х+19= 80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  </w:t>
      </w:r>
      <w:r>
        <w:rPr>
          <w:rFonts w:cs="Times New Roman" w:ascii="Times New Roman" w:hAnsi="Times New Roman"/>
          <w:sz w:val="24"/>
          <w:szCs w:val="24"/>
        </w:rPr>
        <w:t xml:space="preserve"> У : 18 = 4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   600: С = 6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= 80-19                            У=  1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4                 С=600 : 6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= 61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= 72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=100____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    </w:t>
      </w:r>
      <w:r>
        <w:rPr>
          <w:rFonts w:cs="Times New Roman" w:ascii="Times New Roman" w:hAnsi="Times New Roman"/>
          <w:sz w:val="24"/>
          <w:szCs w:val="24"/>
        </w:rPr>
        <w:t xml:space="preserve">92- Х = 47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  У : 10 = 50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   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2 = 96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= 92 - 47                         У= 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                      С= 96 :12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= 45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=  500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= 8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left="720" w:hanging="0"/>
        <w:rPr/>
      </w:pPr>
      <w:r>
        <w:rPr/>
        <w:t>Отгадайте по ответам имя героя сказки Волкова.</w:t>
      </w:r>
    </w:p>
    <w:tbl>
      <w:tblPr>
        <w:tblW w:w="10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7"/>
        <w:gridCol w:w="1768"/>
        <w:gridCol w:w="1747"/>
        <w:gridCol w:w="1757"/>
        <w:gridCol w:w="136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Г                            У                             Д                           В                          И                       Н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изученного в учебни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елезный  Дровосек  хочет  записать  в  виде  суммы  разрядных  слагаемых  числа:  389, 409,  280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р 22  Зад № 1, 2 ( в парах)</w:t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 помогать  героям  «Волшебника  изумрудного  города»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 № 5(Б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2"/>
          <w:numId w:val="1"/>
        </w:numPr>
        <w:ind w:left="1985" w:hanging="18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32385</wp:posOffset>
                </wp:positionV>
                <wp:extent cx="238125" cy="5130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130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7560 h 290880"/>
                            <a:gd name="textAreaBottom" fmla="*/ 28332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3pt;margin-top:2.55pt;width:18.7pt;height: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щ- 3 от. по ? п</w:t>
      </w:r>
    </w:p>
    <w:p>
      <w:pPr>
        <w:pStyle w:val="Style17"/>
        <w:numPr>
          <w:ilvl w:val="2"/>
          <w:numId w:val="1"/>
        </w:numPr>
        <w:ind w:left="1985" w:hanging="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- 6 от по ? п             90 п</w:t>
      </w:r>
    </w:p>
    <w:p>
      <w:pPr>
        <w:pStyle w:val="Style17"/>
        <w:numPr>
          <w:ilvl w:val="2"/>
          <w:numId w:val="1"/>
        </w:numPr>
        <w:ind w:left="1985" w:hanging="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- 9 от по ? 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6+9= 18 (от) – всего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: 18 = 5 ( п) – в одном ящике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= 15 (п) –  в 1 ящике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= 30 (п) – во 2 ящике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= 45 (п)</w:t>
      </w:r>
    </w:p>
    <w:p>
      <w:pPr>
        <w:pStyle w:val="Style17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. 15, 30, 45 посылок</w:t>
      </w:r>
    </w:p>
    <w:p>
      <w:pPr>
        <w:pStyle w:val="Style17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тоятельная   работа    на  карточках  :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е число меньше 500 на 1? ____</w:t>
        <w:br/>
        <w:t>2. Какое число больше 345 на 5? ____</w:t>
        <w:br/>
        <w:t>3. На сколько 132 больше 130? _____</w:t>
        <w:br/>
        <w:t>4. Уменьшите 150 на 50. _____</w:t>
        <w:br/>
        <w:t>5. Уменьшите 780 на 4 десятка. _____</w:t>
        <w:br/>
        <w:t>6. Увеличьте 400 на столько же. ______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Запишите  сумму  разрядных  слагаемых  числа 606 =___________________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вое  слагаемое – 3ед, 4 с.,  второе -  5 д., 3с., 2 ед.  чему  равна  сумма?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Напишите трехзначное число, в котором 6 сотен, 2  единицы и оно больше числа 682 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те  на  карточке  букву  </w:t>
      </w:r>
      <w:r>
        <w:rPr>
          <w:rFonts w:cs="Times New Roman" w:ascii="Times New Roman" w:hAnsi="Times New Roman"/>
          <w:b/>
          <w:sz w:val="24"/>
          <w:szCs w:val="24"/>
        </w:rPr>
        <w:t>«Т»</w:t>
      </w:r>
      <w:r>
        <w:rPr>
          <w:rFonts w:cs="Times New Roman" w:ascii="Times New Roman" w:hAnsi="Times New Roman"/>
          <w:sz w:val="24"/>
          <w:szCs w:val="24"/>
        </w:rPr>
        <w:t xml:space="preserve"> – если  вы  еще  тренируетесь  или  букву  </w:t>
      </w:r>
      <w:r>
        <w:rPr>
          <w:rFonts w:cs="Times New Roman" w:ascii="Times New Roman" w:hAnsi="Times New Roman"/>
          <w:b/>
          <w:sz w:val="24"/>
          <w:szCs w:val="24"/>
        </w:rPr>
        <w:t>«О»,</w:t>
      </w:r>
      <w:r>
        <w:rPr>
          <w:rFonts w:cs="Times New Roman" w:ascii="Times New Roman" w:hAnsi="Times New Roman"/>
          <w:sz w:val="24"/>
          <w:szCs w:val="24"/>
        </w:rPr>
        <w:t xml:space="preserve">  если  вы  готовы  к  тому,  чтобы  я  вас  оценил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лекси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елитесь  своим  мнением  о  сегодняшнем  уроке,  начиная  со  слов…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Я понял, что… </w:t>
        <w:br/>
        <w:t xml:space="preserve">-Было интересно… </w:t>
        <w:br/>
        <w:t xml:space="preserve">-Было трудно… </w:t>
        <w:br/>
        <w:t xml:space="preserve">-Мне захотелось… </w:t>
        <w:br/>
        <w:t xml:space="preserve">-У меня получилось… </w:t>
        <w:br/>
        <w:t xml:space="preserve">-На следующем уроке мы…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з. стр 23 №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уравнения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 </w:t>
      </w:r>
      <w:r>
        <w:rPr>
          <w:rFonts w:cs="Times New Roman" w:ascii="Times New Roman" w:hAnsi="Times New Roman"/>
          <w:sz w:val="36"/>
          <w:szCs w:val="36"/>
        </w:rPr>
        <w:t xml:space="preserve">    Х+19= 80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       У : 18 = 4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Д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  600: С = 6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Х=                                   У=                              С=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=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У=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С=</w:t>
      </w:r>
      <w:r>
        <w:rPr>
          <w:rFonts w:cs="Times New Roman" w:ascii="Times New Roman" w:hAnsi="Times New Roman"/>
          <w:sz w:val="36"/>
          <w:szCs w:val="36"/>
        </w:rPr>
        <w:t>________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-------------------------------------------------------------------------------------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уравнения: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Н </w:t>
      </w:r>
      <w:r>
        <w:rPr>
          <w:rFonts w:cs="Times New Roman" w:ascii="Times New Roman" w:hAnsi="Times New Roman"/>
          <w:sz w:val="36"/>
          <w:szCs w:val="36"/>
        </w:rPr>
        <w:t xml:space="preserve">   92- Х = 47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Г</w:t>
      </w:r>
      <w:r>
        <w:rPr>
          <w:rFonts w:cs="Times New Roman" w:ascii="Times New Roman" w:hAnsi="Times New Roman"/>
          <w:sz w:val="36"/>
          <w:szCs w:val="36"/>
        </w:rPr>
        <w:t xml:space="preserve">        У : 10 = 50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</w:t>
      </w:r>
      <w:r>
        <w:rPr>
          <w:rFonts w:cs="Times New Roman" w:ascii="Times New Roman" w:hAnsi="Times New Roman"/>
          <w:sz w:val="36"/>
          <w:szCs w:val="36"/>
        </w:rPr>
        <w:t xml:space="preserve">     С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12 = 96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Х=                                   У=                            С=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=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У=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u w:val="single"/>
        </w:rPr>
        <w:t>С=</w:t>
      </w:r>
      <w:r>
        <w:rPr>
          <w:rFonts w:cs="Times New Roman" w:ascii="Times New Roman" w:hAnsi="Times New Roman"/>
          <w:sz w:val="36"/>
          <w:szCs w:val="36"/>
        </w:rPr>
        <w:t>________</w:t>
      </w:r>
    </w:p>
    <w:p>
      <w:pPr>
        <w:pStyle w:val="Style17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-------------------------------------------------------------------------------------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уравнения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 </w:t>
      </w:r>
      <w:r>
        <w:rPr>
          <w:rFonts w:cs="Times New Roman" w:ascii="Times New Roman" w:hAnsi="Times New Roman"/>
          <w:sz w:val="36"/>
          <w:szCs w:val="36"/>
        </w:rPr>
        <w:t xml:space="preserve">    Х+19= 80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       У : 18 = 4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Д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  600: С = 6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Х=                                   У=                              С=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=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У=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С=</w:t>
      </w:r>
      <w:r>
        <w:rPr>
          <w:rFonts w:cs="Times New Roman" w:ascii="Times New Roman" w:hAnsi="Times New Roman"/>
          <w:sz w:val="36"/>
          <w:szCs w:val="36"/>
        </w:rPr>
        <w:t>________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-------------------------------------------------------------------------------------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уравнения: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Н </w:t>
      </w:r>
      <w:r>
        <w:rPr>
          <w:rFonts w:cs="Times New Roman" w:ascii="Times New Roman" w:hAnsi="Times New Roman"/>
          <w:sz w:val="36"/>
          <w:szCs w:val="36"/>
        </w:rPr>
        <w:t xml:space="preserve">   92- Х = 47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Г</w:t>
      </w:r>
      <w:r>
        <w:rPr>
          <w:rFonts w:cs="Times New Roman" w:ascii="Times New Roman" w:hAnsi="Times New Roman"/>
          <w:sz w:val="36"/>
          <w:szCs w:val="36"/>
        </w:rPr>
        <w:t xml:space="preserve">        У : 10 = 50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</w:t>
      </w:r>
      <w:r>
        <w:rPr>
          <w:rFonts w:cs="Times New Roman" w:ascii="Times New Roman" w:hAnsi="Times New Roman"/>
          <w:sz w:val="36"/>
          <w:szCs w:val="36"/>
        </w:rPr>
        <w:t xml:space="preserve">     С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12 = 96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Х=                                   У=                            С=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=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У=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u w:val="single"/>
        </w:rPr>
        <w:t>С=</w:t>
      </w:r>
      <w:r>
        <w:rPr>
          <w:rFonts w:cs="Times New Roman" w:ascii="Times New Roman" w:hAnsi="Times New Roman"/>
          <w:sz w:val="36"/>
          <w:szCs w:val="36"/>
        </w:rPr>
        <w:t>________</w:t>
      </w:r>
    </w:p>
    <w:p>
      <w:pPr>
        <w:pStyle w:val="Style17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-------------------------------------------------------------------------------------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уравнения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 </w:t>
      </w:r>
      <w:r>
        <w:rPr>
          <w:rFonts w:cs="Times New Roman" w:ascii="Times New Roman" w:hAnsi="Times New Roman"/>
          <w:sz w:val="36"/>
          <w:szCs w:val="36"/>
        </w:rPr>
        <w:t xml:space="preserve">    Х+19= 80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       У : 18 = 4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Д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  600: С = 6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Х=                                   У=                              С=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=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У=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С=</w:t>
      </w:r>
      <w:r>
        <w:rPr>
          <w:rFonts w:cs="Times New Roman" w:ascii="Times New Roman" w:hAnsi="Times New Roman"/>
          <w:sz w:val="36"/>
          <w:szCs w:val="36"/>
        </w:rPr>
        <w:t>________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ь себя по теме « Трехзначные числа».         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И.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Какое число меньше 500 на 1? ________</w:t>
        <w:br/>
        <w:t>2. Какое число больше 345 на 5? _______</w:t>
        <w:br/>
        <w:t>3. На сколько 132 больше 130? ________</w:t>
        <w:br/>
        <w:t>4. Уменьшите 150 на 50. ________</w:t>
        <w:br/>
        <w:t>5. Уменьшите 780 на 4 десятка. _____</w:t>
        <w:br/>
        <w:t>6. Увеличьте 400 на столько же. 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Запишите  сумму  разрядных  слагаемых  числа 606 =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ервое  слагаемое – 3ед, 4 с.,  второе -  5 д., 3с., 2 ед.  чему  равна  сумма?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Напишите трехзначное число, в котором 6 сотен, 2  единицы и оно больше числа 682 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---------------------------------------------------------------------------------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ь себя по теме « Трехзначные числа».         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И.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Какое число меньше 500 на 1? ________</w:t>
        <w:br/>
        <w:t>2. Какое число больше 345 на 5? _______</w:t>
        <w:br/>
        <w:t>3. На сколько 132 больше 130? ________</w:t>
        <w:br/>
        <w:t>4. Уменьшите 150 на 50. ________</w:t>
        <w:br/>
        <w:t>5. Уменьшите 780 на 4 десятка. _____</w:t>
        <w:br/>
        <w:t>6. Увеличьте 400 на столько же. 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Запишите  сумму  разрядных  слагаемых  числа 606 =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ервое  слагаемое – 3ед, 4 с.,  второе -  5 д., 3с., 2 ед.  чему  равна  сумма?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Напишите трехзначное число, в котором 6 сотен, 2  единицы и оно больше числа 682 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---------------------------------------------------------------------------------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ь себя по теме « Трехзначные числа».         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И.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Какое число меньше 500 на 1? ________</w:t>
        <w:br/>
        <w:t>2. Какое число больше 345 на 5? _______</w:t>
        <w:br/>
        <w:t>3. На сколько 132 больше 130? ________</w:t>
        <w:br/>
        <w:t>4. Уменьшите 150 на 50. ________</w:t>
        <w:br/>
        <w:t>5. Уменьшите 780 на 4 десятка. _____</w:t>
        <w:br/>
        <w:t>6. Увеличьте 400 на столько же. 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Запишите  сумму  разрядных  слагаемых  числа 606 =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ервое  слагаемое – 3ед, 4 с.,  второе -  5 д., 3с., 2 ед.  чему  равна  сумма?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Напишите трехзначное число, в котором 6 сотен, 2  единицы и оно больше числа 682 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----------------------------------------------------------------------------------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ь себя по теме « Трехзначные числа».         ____________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.И.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Какое число меньше 500 на 1? ________</w:t>
        <w:br/>
        <w:t>2. Какое число больше 345 на 5? _______</w:t>
        <w:br/>
        <w:t>3. На сколько 132 больше 130? ________</w:t>
        <w:br/>
        <w:t>4. Уменьшите 150 на 50. ________</w:t>
        <w:br/>
        <w:t>5. Уменьшите 780 на 4 десятка. _____</w:t>
        <w:br/>
        <w:t>6. Увеличьте 400 на столько же. 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Запишите  сумму  разрядных  слагаемых  числа 606 =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ервое  слагаемое – 3ед, 4 с.,  второе -  5 д., 3с., 2 ед.  чему  равна  сумма?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Напишите трехзначное число, в котором 6 сотен, 2  единицы и оно больше числа 682 ___________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------------------------------------------------------------------------------</w:t>
      </w:r>
    </w:p>
    <w:sectPr>
      <w:type w:val="nextPage"/>
      <w:pgSz w:w="11906" w:h="16838"/>
      <w:pgMar w:left="709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41:00Z</dcterms:created>
  <dc:creator>User</dc:creator>
  <dc:description/>
  <cp:keywords/>
  <dc:language>en-US</dc:language>
  <cp:lastModifiedBy>Эдик</cp:lastModifiedBy>
  <cp:lastPrinted>2013-12-23T19:55:00Z</cp:lastPrinted>
  <dcterms:modified xsi:type="dcterms:W3CDTF">2013-12-24T17:30:00Z</dcterms:modified>
  <cp:revision>20</cp:revision>
  <dc:subject/>
  <dc:title/>
</cp:coreProperties>
</file>