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Конспект досуга для детей с родителями "День Здоровья"</w:t>
      </w:r>
    </w:p>
    <w:p>
      <w:pPr>
        <w:pStyle w:val="Heading3"/>
        <w:jc w:val="center"/>
        <w:rPr/>
      </w:pPr>
      <w:r>
        <w:rPr/>
        <w:t>во второй младшей группе №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Образовательные задачи: </w:t>
      </w:r>
    </w:p>
    <w:p>
      <w:pPr>
        <w:pStyle w:val="Normal"/>
        <w:rPr/>
      </w:pPr>
      <w:r>
        <w:rPr>
          <w:i/>
          <w:sz w:val="20"/>
          <w:szCs w:val="20"/>
        </w:rPr>
        <w:t xml:space="preserve">- </w:t>
      </w:r>
      <w:r>
        <w:rPr>
          <w:i/>
          <w:color w:val="000000"/>
          <w:sz w:val="20"/>
          <w:szCs w:val="20"/>
          <w:shd w:fill="FFFFFF" w:val="clear"/>
        </w:rPr>
        <w:t>Уточнять знания детей о здоровом образе жизни.</w:t>
      </w:r>
    </w:p>
    <w:p>
      <w:pPr>
        <w:pStyle w:val="Normal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- Расширять знания о том, как заботиться о здоровье.</w:t>
      </w:r>
    </w:p>
    <w:p>
      <w:pPr>
        <w:pStyle w:val="Normal"/>
        <w:rPr/>
      </w:pPr>
      <w:r>
        <w:rPr>
          <w:i/>
          <w:color w:val="000000"/>
          <w:sz w:val="20"/>
          <w:szCs w:val="20"/>
          <w:shd w:fill="FFFFFF" w:val="clear"/>
        </w:rPr>
        <w:t xml:space="preserve">-  Активизировать словарь детей по данной теме. </w:t>
      </w:r>
    </w:p>
    <w:p>
      <w:pPr>
        <w:pStyle w:val="Normal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- Учить подвижным играм, физическим упражнениям.</w:t>
      </w:r>
    </w:p>
    <w:p>
      <w:pPr>
        <w:pStyle w:val="Normal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- Учить рисовать красками на снегу.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  <w:t>Развивающие задачи:</w:t>
      </w:r>
    </w:p>
    <w:p>
      <w:pPr>
        <w:pStyle w:val="Normal"/>
        <w:rPr/>
      </w:pPr>
      <w:r>
        <w:rPr>
          <w:i/>
          <w:color w:val="000000"/>
          <w:sz w:val="20"/>
          <w:szCs w:val="20"/>
          <w:shd w:fill="FFFFFF" w:val="clear"/>
        </w:rPr>
        <w:t>- Развивать интерес к спортивно-массовым мероприятиям,</w:t>
      </w:r>
    </w:p>
    <w:p>
      <w:pPr>
        <w:pStyle w:val="Normal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 xml:space="preserve">- Развивать интерес  к совместной деятельности детей и родителей. </w:t>
      </w:r>
    </w:p>
    <w:p>
      <w:pPr>
        <w:pStyle w:val="Normal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 xml:space="preserve">- Развивать двигательные навыки, ловкость, координацию.  </w:t>
      </w:r>
    </w:p>
    <w:p>
      <w:pPr>
        <w:pStyle w:val="Normal"/>
        <w:rPr/>
      </w:pPr>
      <w:r>
        <w:rPr>
          <w:i/>
          <w:color w:val="000000"/>
          <w:sz w:val="20"/>
          <w:szCs w:val="20"/>
          <w:shd w:fill="FFFFFF" w:val="clear"/>
        </w:rPr>
        <w:t>- Развивать речевую активность, диалогическую речь, зрительное восприятие и внимание, мышление.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  <w:t>Воспитательные задачи:</w:t>
      </w:r>
    </w:p>
    <w:p>
      <w:pPr>
        <w:pStyle w:val="Normal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 xml:space="preserve">- Воспитывать желание вести здоровый образ жизни. </w:t>
      </w:r>
    </w:p>
    <w:p>
      <w:pPr>
        <w:pStyle w:val="Normal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 xml:space="preserve">- Воспитывать сплоченность коллектива детей и родителей. </w:t>
      </w:r>
    </w:p>
    <w:p>
      <w:pPr>
        <w:pStyle w:val="Normal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- Воспитывать желание помогать.</w:t>
      </w:r>
    </w:p>
    <w:p>
      <w:pPr>
        <w:pStyle w:val="Style12"/>
        <w:spacing w:before="0" w:after="0"/>
        <w:jc w:val="both"/>
        <w:rPr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b/>
          <w:i/>
          <w:color w:val="000000"/>
          <w:sz w:val="20"/>
          <w:szCs w:val="20"/>
          <w:shd w:fill="FFFFFF" w:val="clear"/>
        </w:rPr>
      </w:r>
    </w:p>
    <w:p>
      <w:pPr>
        <w:pStyle w:val="Style1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:</w:t>
      </w:r>
    </w:p>
    <w:p>
      <w:pPr>
        <w:pStyle w:val="Style1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ы: корона для Королевы Здоровья, подушка, веревка, много мячиков, стаканчики 2 шт, лыжи 2 шт., обручи или санки 2 шт., модули для создания вала, гимнастические палки 20 шт, кегли 20 шт, краски разведенные в бутылках,  градусник с изображением высокой температурой, носовые платочки, кубок 36, 6, свисток.</w:t>
      </w:r>
    </w:p>
    <w:p>
      <w:pPr>
        <w:pStyle w:val="Style1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досуга: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ролева Здоровья:</w:t>
      </w:r>
      <w:r>
        <w:rPr>
          <w:sz w:val="20"/>
          <w:szCs w:val="20"/>
        </w:rPr>
        <w:t xml:space="preserve"> Здравствуйте! Вы знаете кто я? Я Королева Здоровья! Хочу, чтобы вы все были здоровы. А для этого надо делать зарядку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чего нужна зарядка?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Это вовсе не загадка –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Чтобы силу развивать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весь день не уставать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оэтому делайте вместе со мной веселую зарядку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Дети  выполняют обычную ходьбу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Мы шагаем, мы шагаем прямо по дороге,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0"/>
          <w:szCs w:val="20"/>
        </w:rPr>
        <w:t xml:space="preserve">Хорошенько поднимаем выше наши ноги </w:t>
      </w:r>
      <w:r>
        <w:rPr>
          <w:sz w:val="20"/>
          <w:szCs w:val="20"/>
        </w:rPr>
        <w:t>(ходьба с высоким подниманием колен) 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Вот и мостик на пути,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0"/>
          <w:szCs w:val="20"/>
        </w:rPr>
        <w:t xml:space="preserve">Надо по нему пройти </w:t>
      </w:r>
      <w:r>
        <w:rPr>
          <w:sz w:val="20"/>
          <w:szCs w:val="20"/>
        </w:rPr>
        <w:t xml:space="preserve">(идем по валу снежному или выложенному из модулей) </w:t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</w:rPr>
        <w:t>Быстро- быстро побежали</w:t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</w:rPr>
        <w:t xml:space="preserve">И опять мы зашагали </w:t>
      </w:r>
      <w:r>
        <w:rPr>
          <w:sz w:val="20"/>
          <w:szCs w:val="20"/>
        </w:rPr>
        <w:t xml:space="preserve">(бег обычный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рыгать дружно мы умеем, 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0"/>
          <w:szCs w:val="20"/>
        </w:rPr>
        <w:t>Прыгать будем веселее</w:t>
      </w:r>
      <w:r>
        <w:rPr>
          <w:sz w:val="20"/>
          <w:szCs w:val="20"/>
        </w:rPr>
        <w:t xml:space="preserve"> (прыжки ноги врозь-вместе или с продвижением вперед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Дышим ровно, глубоко. </w:t>
      </w:r>
      <w:r>
        <w:rPr>
          <w:iCs/>
          <w:sz w:val="20"/>
          <w:szCs w:val="20"/>
        </w:rPr>
        <w:t xml:space="preserve">(руки поднимаем и опускаем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Нам идти легко. </w:t>
      </w:r>
      <w:r>
        <w:rPr>
          <w:iCs/>
          <w:sz w:val="20"/>
          <w:szCs w:val="20"/>
        </w:rPr>
        <w:t>(Маршируем)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тивная Болячка приходит с подушкой:</w:t>
      </w:r>
      <w:r>
        <w:rPr>
          <w:sz w:val="20"/>
          <w:szCs w:val="20"/>
        </w:rPr>
        <w:t xml:space="preserve"> Что это такое? Почему так шумно? Ну-ка тихо! Я устала и хочу спать! А вы что тут делаете?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sz w:val="20"/>
          <w:szCs w:val="20"/>
        </w:rPr>
        <w:t>Королева Здоровья</w:t>
      </w:r>
      <w:r>
        <w:rPr>
          <w:sz w:val="20"/>
          <w:szCs w:val="20"/>
        </w:rPr>
        <w:t xml:space="preserve">: Мы делаем зарядку, хотим стать сильными и здоровыми. 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тивная Болячка</w:t>
      </w:r>
      <w:r>
        <w:rPr>
          <w:sz w:val="20"/>
          <w:szCs w:val="20"/>
        </w:rPr>
        <w:t>: Дети не хотят делать зарядку! Идите скорее ко мне, я спасу вас от этой злой Королевы. Она заставляет вас бедненьких делать зарядку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нас не поднимаются руки. 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м зарядку делать лень каждый день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0"/>
          <w:szCs w:val="20"/>
        </w:rPr>
        <w:t>Нам зарядку делать лень даже через день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ней справляюсь еле-еле даже через неделю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0"/>
          <w:szCs w:val="20"/>
        </w:rPr>
        <w:t>Не делайте зарядку, это так трудно. Идите ко мне, будем вместе лениться.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Королева Здоровья</w:t>
      </w:r>
      <w:r>
        <w:rPr>
          <w:sz w:val="20"/>
          <w:szCs w:val="20"/>
        </w:rPr>
        <w:t>: Зачем же нам лениться? Все ребята в нашем детском саду занимаются физкультурой, делают зарядку, растут крепкими и здоровыми. А ты вообще кто такая?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sz w:val="20"/>
          <w:szCs w:val="20"/>
        </w:rPr>
        <w:t>Болячка</w:t>
      </w:r>
      <w:r>
        <w:rPr>
          <w:sz w:val="20"/>
          <w:szCs w:val="20"/>
        </w:rPr>
        <w:t>: Дети, разве вы меня не знаете? Кто я? Я - Болячка. Пришла, чтобы наградить родителей и детей ленивых, грязных и не послушных, слабеньких кашлем, насморком, температурой. Идите ко мне.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ролева: У нас таких нет. У нас все сильные и ловкие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Болячка: Ну, это мы еще посмотрим. Проверим, какие вы сильные и ловкие. 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Королева</w:t>
      </w:r>
      <w:r>
        <w:rPr>
          <w:sz w:val="20"/>
          <w:szCs w:val="20"/>
        </w:rPr>
        <w:t>: Ребята, я предлагаю доказать Болячке, что все ребята, которые по утрам делают зарядку и занимаются физкультурой, сильные, быстрые и ловкие., а значит - здоровые.  Вы согласны? А вы, родители, поможете нам?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0"/>
          <w:szCs w:val="20"/>
        </w:rPr>
        <w:t>Делим всех на две команды. Эстафеты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sz w:val="20"/>
          <w:szCs w:val="20"/>
        </w:rPr>
        <w:t xml:space="preserve">1. «Не урони мячик» </w:t>
      </w:r>
      <w:r>
        <w:rPr>
          <w:sz w:val="20"/>
          <w:szCs w:val="20"/>
        </w:rPr>
        <w:t xml:space="preserve">По сигналу первые участники несут мячик на стаканчике, не уронив ее. Передают мячик со стаканом следующему. Выигрывает та команда, которая быстрее выполнит эстафету. 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2. «Попрыгушки» </w:t>
      </w:r>
      <w:r>
        <w:rPr>
          <w:sz w:val="20"/>
          <w:szCs w:val="20"/>
        </w:rPr>
        <w:t>Перепрыгивание через разложенные гимнастические палк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sz w:val="20"/>
          <w:szCs w:val="20"/>
        </w:rPr>
        <w:t>3. «Змейка»</w:t>
      </w:r>
      <w:r>
        <w:rPr>
          <w:sz w:val="20"/>
          <w:szCs w:val="20"/>
        </w:rPr>
        <w:t xml:space="preserve"> По сигналу  участники проезжают на лыжах  между кеглей змейкой. Выигрывает та команда, которая первой закончит эстафету. </w:t>
      </w:r>
    </w:p>
    <w:p>
      <w:pPr>
        <w:pStyle w:val="Style12"/>
        <w:spacing w:before="0" w:after="0"/>
        <w:jc w:val="both"/>
        <w:rPr/>
      </w:pPr>
      <w:r>
        <w:rPr>
          <w:b/>
          <w:sz w:val="20"/>
          <w:szCs w:val="20"/>
        </w:rPr>
        <w:t>4. «Прокати санки (или обруч)»</w:t>
      </w:r>
      <w:r>
        <w:rPr>
          <w:sz w:val="20"/>
          <w:szCs w:val="20"/>
        </w:rPr>
        <w:t xml:space="preserve"> На дорожке проводятся две линии на расстоянии 20 - 25 м одна от другой. Каждый игрок должен прокатить санки (обруч) от первой до второй линии, вернуться обратно и передать санки (обруч) своему товарищу. Выигрывает та команда, которая раньше завершит эстафету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</w:rPr>
        <w:t>5. «Дружная команда» По сигналу первый участник быстрым шагом идет до кегли, огибает его, возвращается, берет за руку второго участника, проделывают тот же путь. И так далее. Выигрывает та команда, которая первая в полном составе возвратится на старт (в виде паровозика.)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sz w:val="20"/>
          <w:szCs w:val="20"/>
        </w:rPr>
        <w:t>Болячка:</w:t>
      </w:r>
      <w:r>
        <w:rPr>
          <w:sz w:val="20"/>
          <w:szCs w:val="20"/>
        </w:rPr>
        <w:t xml:space="preserve"> Все равно мне скучно (зевает). Зима... Холодно.. все белое... (Засыпает)</w:t>
      </w:r>
    </w:p>
    <w:p>
      <w:pPr>
        <w:pStyle w:val="Style12"/>
        <w:spacing w:before="0" w:after="0"/>
        <w:jc w:val="both"/>
        <w:rPr/>
      </w:pPr>
      <w:r>
        <w:rPr>
          <w:b/>
          <w:sz w:val="20"/>
          <w:szCs w:val="20"/>
        </w:rPr>
        <w:t>Королева:</w:t>
      </w:r>
      <w:r>
        <w:rPr>
          <w:sz w:val="20"/>
          <w:szCs w:val="20"/>
        </w:rPr>
        <w:t xml:space="preserve"> На нашем празднике нельзя спать! Надо срочно разбудить Болячку, иначе она совсем замерзнет и разболеется! (Все вместе будят Болячку) Вставай!</w:t>
      </w:r>
    </w:p>
    <w:p>
      <w:pPr>
        <w:pStyle w:val="Style12"/>
        <w:spacing w:before="0" w:after="0"/>
        <w:jc w:val="both"/>
        <w:rPr/>
      </w:pPr>
      <w:r>
        <w:rPr>
          <w:b/>
          <w:sz w:val="20"/>
          <w:szCs w:val="20"/>
        </w:rPr>
        <w:t>Болячка:</w:t>
      </w:r>
      <w:r>
        <w:rPr>
          <w:sz w:val="20"/>
          <w:szCs w:val="20"/>
        </w:rPr>
        <w:t xml:space="preserve"> Нет-нет! Не хочу! У меня нету сил... У меня такие слабенькие ножки, что я и встать-то не могу.</w:t>
      </w:r>
    </w:p>
    <w:p>
      <w:pPr>
        <w:pStyle w:val="Style12"/>
        <w:spacing w:before="0" w:after="0"/>
        <w:jc w:val="both"/>
        <w:rPr/>
      </w:pPr>
      <w:r>
        <w:rPr>
          <w:b/>
          <w:sz w:val="20"/>
          <w:szCs w:val="20"/>
        </w:rPr>
        <w:t>Королева:</w:t>
      </w:r>
      <w:r>
        <w:rPr>
          <w:sz w:val="20"/>
          <w:szCs w:val="20"/>
        </w:rPr>
        <w:t xml:space="preserve"> Мы поможем. Хватайся за веревку. (Все вместе тянут, поднимают Болячку)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шла зима, оделись в белое дома. 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ят деревья в шапках белых. 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има для сильных, ловких, смелых! 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, на улице все белое, но для нас это не помеха. А чтобы и Болячка не скучала, давайте</w:t>
      </w:r>
    </w:p>
    <w:p>
      <w:pPr>
        <w:pStyle w:val="Style1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бавим зиме ярких красок. Может красками снег раскрасим? 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sz w:val="20"/>
          <w:szCs w:val="20"/>
        </w:rPr>
        <w:t xml:space="preserve">Болячка: </w:t>
      </w:r>
      <w:r>
        <w:rPr>
          <w:rStyle w:val="StrongEmphasis"/>
          <w:b w:val="false"/>
          <w:sz w:val="20"/>
          <w:szCs w:val="20"/>
        </w:rPr>
        <w:t>Объявляю конкурс для детей и их родителей - Рисунок здоровья. (Раздаем краски) А я пока нарисую болезнь. И посмотрим, у кого лучше получится!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sz w:val="20"/>
          <w:szCs w:val="20"/>
        </w:rPr>
        <w:t>Рисунки, Болячка пытается залить как можно большее пространство черной краской.  Рассматривание, обсуждение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Болячка: </w:t>
      </w:r>
      <w:r>
        <w:rPr>
          <w:rStyle w:val="StrongEmphasis"/>
          <w:b w:val="false"/>
          <w:sz w:val="20"/>
          <w:szCs w:val="20"/>
        </w:rPr>
        <w:t>Ладно, согласна, здоровье - это хорошо. Идите дети сюда, я научу вас как быть здоровыми. А вы, взрослые, не подходите, лучше сами отдохните, вы же устал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sz w:val="20"/>
          <w:szCs w:val="20"/>
        </w:rPr>
        <w:t xml:space="preserve">Королева (родителям): </w:t>
      </w:r>
      <w:r>
        <w:rPr>
          <w:rStyle w:val="StrongEmphasis"/>
          <w:b w:val="false"/>
          <w:sz w:val="20"/>
          <w:szCs w:val="20"/>
        </w:rPr>
        <w:t>давайте послушаем, чему Болячка будет наших детей учить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Болячка (Детям:) </w:t>
      </w:r>
      <w:r>
        <w:rPr>
          <w:rStyle w:val="StrongEmphasis"/>
          <w:b w:val="false"/>
          <w:sz w:val="20"/>
          <w:szCs w:val="20"/>
        </w:rPr>
        <w:t>Чтобы быть здоровыми надо есть как можно больше конфет, правильно?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смотреть как можно больше мультиков, правильно?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никогда не делать зарядку, правильно?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никогда не чистить зубы, правильно?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И как можно больше лениться, правильно?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А еще есть снег, правильно?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Не есть эту противную кашу и суп, правильно?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sz w:val="20"/>
          <w:szCs w:val="20"/>
        </w:rPr>
        <w:t xml:space="preserve">Королева: </w:t>
      </w:r>
      <w:r>
        <w:rPr>
          <w:rStyle w:val="StrongEmphasis"/>
          <w:b w:val="false"/>
          <w:sz w:val="20"/>
          <w:szCs w:val="20"/>
        </w:rPr>
        <w:t xml:space="preserve">Как тебе не стыдно, Болячка! Что это ты такое говоришь? Чему детей учишь?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У нас в детском саду повара очень вкусно готовят, правда ребята?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И дома мамы им суп готовят такой, что пальчики оближешь, правда ребята?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И зарядку мы в детском саду каждый день делаем, правда ребята?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И зубки у нас чистые, правда ребята? и так далее..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И </w:t>
      </w:r>
      <w:r>
        <w:rPr>
          <w:sz w:val="20"/>
          <w:szCs w:val="20"/>
        </w:rPr>
        <w:t xml:space="preserve">Мы лениться не хотим, 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 хотим играть, 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гать, прыгать, веселиться,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И сильнее стать. Правда ребята? 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Болячка:</w:t>
      </w:r>
      <w:r>
        <w:rPr>
          <w:sz w:val="20"/>
          <w:szCs w:val="20"/>
        </w:rPr>
        <w:t xml:space="preserve"> Уговорили, тогда будем играть. 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Игра: Две команды (например родители и дети) встают по разные стороны линии и должны следить, чтобы на их половине не было мячиков. Высыпаем мячики и участники стараются перекинуть их на чужую сторону.  По сигналу "Стоп" все замирают на месте. После этого собираем мячики с каждой половины в отдельную корзину и считаем. Выигрывает та команда, у которой меньше мячиков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sz w:val="20"/>
          <w:szCs w:val="20"/>
        </w:rPr>
        <w:t xml:space="preserve">Болячка: </w:t>
      </w:r>
      <w:r>
        <w:rPr>
          <w:sz w:val="20"/>
          <w:szCs w:val="20"/>
        </w:rPr>
        <w:t>Теперь я поняла, что мне не уговорить вас все время спать и лениться. Вы, действительно, сильные, ловкие и быстрые, по утрам делаете  зарядку, чистите зубы, хорошо кушаете, поэтому бодрые и веселые. Хотела я вас наградить кашлем, насморком, температурой (Показывает градусник с повышенной температурой), но придется наградить вас Здоровьем (Дарит кубок с градусником с температурой 36,6)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Королева:</w:t>
      </w:r>
      <w:r>
        <w:rPr>
          <w:sz w:val="20"/>
          <w:szCs w:val="20"/>
        </w:rPr>
        <w:t xml:space="preserve">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сем известно, всем понятно, 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здоровым быть приятно. 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лько надо знать, 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здоровым стать. 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у-ка дружно, детвора,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Крикнем все: Ура! Ура! Ура! 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т и закончился наш праздник. Спасибо всем, кто пришел. Дети стройтесь друг за другом и идите за мной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Королева высоко поднимает кубок, вместе с детьми выполняет круг почета и уводит детей в группу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9FD9"/>
      <w:u w:val="none"/>
    </w:rPr>
  </w:style>
  <w:style w:type="character" w:styleId="Ata11y">
    <w:name w:val="at_a11y"/>
    <w:basedOn w:val="Style11"/>
    <w:qFormat/>
    <w:rPr/>
  </w:style>
  <w:style w:type="character" w:styleId="1">
    <w:name w:val=" Знак Знак1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01:00Z</dcterms:created>
  <dc:creator>Александра Родина</dc:creator>
  <dc:description/>
  <cp:keywords/>
  <dc:language>en-US</dc:language>
  <cp:lastModifiedBy>Александра Родина</cp:lastModifiedBy>
  <dcterms:modified xsi:type="dcterms:W3CDTF">2014-01-15T21:47:00Z</dcterms:modified>
  <cp:revision>11</cp:revision>
  <dc:subject/>
  <dc:title>Цель: </dc:title>
</cp:coreProperties>
</file>