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уроков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3 «Б» классе на 2012 – 2013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2694"/>
        <w:gridCol w:w="1842"/>
        <w:gridCol w:w="1843"/>
        <w:gridCol w:w="1843"/>
        <w:gridCol w:w="1984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еник должен зн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ввод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правила ТБ на уроках ФК и соблюдать их;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приемы самоконтроля и первая 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дисциплиниро-ванность, трудолю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дежды и обуви для заняти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друг д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К и спорта через истори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ФК и спорта через сем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культуры в жизнедеятель-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стории развити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праведливости, чести и достоинству  по отношению к себе и к другим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человеком себя как представителя страны 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ой подготовки на развитие физических качеств. Физическ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физическая подготовка» и «физическая нагруз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режимы физической нагрузки на орг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; ходьба через препятствия. </w:t>
            </w:r>
          </w:p>
          <w:p>
            <w:pPr>
              <w:pStyle w:val="Normal"/>
              <w:rPr/>
            </w:pPr>
            <w:r>
              <w:rPr/>
              <w:t>ТБ на уроках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по ТБ на уроках л/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 инициативу, ответственность, причины неу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бега. Встреч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60 м.</w:t>
            </w:r>
          </w:p>
          <w:p>
            <w:pPr>
              <w:pStyle w:val="Normal"/>
              <w:rPr/>
            </w:pPr>
            <w:r>
              <w:rPr/>
              <w:t>Подвижная игра «Третий лиш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и способам решения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короткая дистанция». Знание техники бега на скорость, бега на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ссию, правильно выражать свои мы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 м. Игра 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преодолеват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корость, ускор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упорство и 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е 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 Игра 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рудолюбие и 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прыжков. Многоскоки. </w:t>
            </w:r>
          </w:p>
          <w:p>
            <w:pPr>
              <w:pStyle w:val="Normal"/>
              <w:rPr/>
            </w:pPr>
            <w:r>
              <w:rPr/>
              <w:t>Игра «Третий лиш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многоск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Игра 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риземление на две н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выполнить лучший сво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держать слабого игрока,  уметь достойно проигр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физические возм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риземление на две н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 помощь и моральную поддержку  свер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3-5 шагов разбега. </w:t>
            </w:r>
          </w:p>
          <w:p>
            <w:pPr>
              <w:pStyle w:val="Normal"/>
              <w:rPr/>
            </w:pPr>
            <w:r>
              <w:rPr/>
              <w:t>Игра «Выбив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ить толчковую но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выполнения челночного 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 в различ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требности 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друг д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троить учебно-познавательную деятельность, учитывая все ее компоненты (цель, мотив, прогноз, средства,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в цель с 4-5 м. </w:t>
            </w:r>
          </w:p>
          <w:p>
            <w:pPr>
              <w:pStyle w:val="Normal"/>
              <w:rPr/>
            </w:pPr>
            <w:r>
              <w:rPr/>
              <w:t>Игра «Вызов ном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метание мяча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 и быстроты при метании мал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в группах при выполнении метания малого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метание мяча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рудолюбие и  упорство в достижении поставленных ц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режима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рганизовывать свою деятельность,  рационально использовать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 спортивные занятия в режиме дня, организовывать  отдых и досуг  в течение дня  с использованием  средств 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с окружающими, находить с ними общий язык и общие 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для формирования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здоровья решающим фактором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рать для себя с учётом своих особенностей  способ з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 к З.О.Ж., способы достижения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мерять физиологические показатели (рост, вес, объем груди, голов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своему здор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тслеживания состоя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омощь и эмоциональную поддержку однокласс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други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изических упражнений для утренней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составления комплекса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своему здор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тслеживания состоя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омощь и эмоциональную поддержку однокласс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други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одвижных игр, их значение. Подвижная игра «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Б во время проведения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вигате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сильную  помощь и моральную поддержку  свер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бращаться с инвентарём и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Белые медвед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ком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беде, умение достойно проигр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трудничать в команде. Следовать девизу «Один за всех и все за од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циплину и правила техники безопасности во время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то быстре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являть физические качества (ловкость, быстрот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культуры в жизнедеятель-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стории развити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праведливости, чести и достоинству  по отношению к себе и к другим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человеком себя как представителя страны 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?». 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подтяг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авила и условия проведения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циплину и правила техники безопасности во время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гры 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работать стратегию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в парах при выполнении технических действий в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итуации поведения в подвижных иг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игры с бегом, прыжками, мет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координацию, внимание, быстроту и ловкость во время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быстроту и ловкость во врем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управлять эмоциями во время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чет в шеренг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координацию, внимание, быстроту и ловкость во время 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быстроту и ловкость во врем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управлять эмоциями во время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ст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ыть ловк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координацию, внимание, быстроту и ловкость во время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держку, прыгучесть во время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способы действия в случае расхождения с правилам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тк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етать мяч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нимание и ловкость во время броска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заимодейство-вать в парах при выполнении технических действий в иг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Б при эстаф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себе волю к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бег с ускорением, развивать ловкость, коорд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со сверстниками на принципах дружбы и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, сохранять хладнокровие, сдержанность, рассуд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обр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словия передачи эстаф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внимание, быстроту и ловкость во время эстаф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ладения обру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в группах при выполнении технических действий  в иг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проведении эстаф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грать в игру по упрощенным прави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нимание, сообразитель-ность и быстроту пере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троевые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в группах, подчиняться капи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пустимые и недопустимые формы поведения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ые медв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ыть вниматель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ктивно включаться в коллектив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найти свою стратегию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нести информацию в доступной, эмоционально ярк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побед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очность, ловкость  и быстроту во время эстаф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в группах при выполнении технических действий  с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проведении эстаф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торой лиш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роведения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ктивно включаться в коллектив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найти свою стратегию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нести информацию в доступной, эмоционально ярк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на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-беседа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значение проведения физкультминуток на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своему здор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тслеживания состоя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омощь и эмоциональную поддержку однокласс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други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снов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Размыкание и смыкание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поведения и ТБ на уроках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выполнять строевые команды: «Равняйсь!» «Смирно!» «Во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трудничать при выполнении совмест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на уроках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строение и перестроение. Группировка. Пере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связанные с выполнением организующих упражнений (строевые упражн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ОРУ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. Перекаты в группировке. Кувырок вперед. Игра «Веревочка под н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группо-вой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акробатические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анки и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роевых команд под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упражнений с гимнастическими палками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 универсальные умения по взаимодействию в группах при разучивании и выполнении упражнений с гимнастическими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упражнений с гимнастическими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Стойка на лопатках, согнув ноги. Игра «Запрещенн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группо-вой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акробатические эле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, лов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выполнения двигате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, уметь их исправл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Стойка на лопатках, согнув ноги, перекат в упор присев. «Эстафета с чехар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группо-вой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акробатические эле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-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кробатические элементы раз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по группам самостоя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акробатически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Вис на согнутых руках, лежа. Наклон вперед из положения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на гиб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 включаться в работу, проявлять смекалку и сообразитель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ать самостоятель-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общении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. Лежа. Поднимание согнутых и прямых ног из 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к группо-вой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авильный хв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, быстроты при выполнении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физических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работу по отд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с одновременным перехватом и постановкой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риемы страх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нимание, ловкость, координ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гимнастических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и взаимовыручку при работе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гимнастической скамейке. «Эстафета с чехар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ередвигаться по гимнастической скамейке в упоре на коленях, лежа на животе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ловкость, координацию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способы передвижения по гимнастической скамейке, выявлять и характеризовать ошибки при выполнении упражнений на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заимодействию в группах при работе на скам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рректировать свои действия и действия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гимнастической скамейке. «Эстафета с чехар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ередвигаться по гимнастической скамейке в упоре на коленях, лежа на животе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, быстроты при выполнении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универсальные действия при лазании по кан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и проявлять взаимовыручку при работе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и проявлять взаимовыручку при работе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путе-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реодоления препятствий (лазанье по скамейке, перелазание через нее, перешагивание, переполз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, быстроты при выполнении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универсальные действия при лазании по кан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и проявлять взаимовыручку при работе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-вать и проявлять взаимовыручку при работе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преодоление простых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путе-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йти свой способ преодоления препят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 включаться в работу, проявлять смекалку и сообразитель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ать самостоятель-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общении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ь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путе-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реодоления препятствий (лазанье по скамейке, перелазание через нее, перешагивание, переполз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, быстроты при выполнении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физических упражнений приклад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работу по отд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 на бревне. </w:t>
            </w:r>
          </w:p>
          <w:p>
            <w:pPr>
              <w:pStyle w:val="Normal"/>
              <w:rPr/>
            </w:pPr>
            <w:r>
              <w:rPr/>
              <w:t>Игра «Кто ушел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ержать равновесие на одной ноге; ходьб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ую осанку, учиться держать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ходьбы, характеризовать и исправлять ошибки при выполнении ходьбы на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работу по отд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рректировать свои действия и действия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танцевальных шагов. </w:t>
            </w:r>
          </w:p>
          <w:p>
            <w:pPr>
              <w:pStyle w:val="Normal"/>
              <w:rPr/>
            </w:pPr>
            <w:r>
              <w:rPr/>
              <w:t>Игра «Зм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шагов (приставные, подскоки, шаги- поль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авильную осан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ть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танцевальных ш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трудничать при выполнении совмест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рректировать свои действия и действия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ввод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Б на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подбор лыж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ереохлаждении и обморожении на улице 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вступать в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сти на занятиях лыж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занятий лыжами для укрепления здоровья и закал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корость передвижения на лыжах по частоте сердечных сок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технику передвижения на лыжах скользя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носить тяжесть тела на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ние передвижения на лыжах ступаю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ординировать свои движения сто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сти на занятиях лыж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носить тяжесть тела на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ние передвижения на лыжах скользя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технику выполнения ступающим и скользящим шагом без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шагом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носить тяжесть тела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координации при передвижении на лыжах,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ередвижения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на лыжах </w:t>
              <w:br/>
              <w:t>скользящим шагом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вигаться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передвижения на лыжах. Развитие координации и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ередвижения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с переступанием. Игра «Старт шерен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вор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координации, скорости и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ыполнения пов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ьи лыжи быстр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проведения эстафет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координации при передвижении на лыжах,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ередвижения на лыжах без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Быстрый лы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ворот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и поворотов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и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координации при передвижении на лыжах,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и поворотов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под у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пуск в основной стойке и подъем «полуелоч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при выполнении поворотов, спусков и подъ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осваивать технику поворотов, спусков и подъ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путе-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вномерно двигаться на лыжах скользящим шаг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выносливость при прохождении тренировочных дистанций разученными способами пере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ри выполнении сложных физических нагру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 на лыж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вороты, двигаться скользящим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при выполнении поворотов, спусков и подъ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при общении со своим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ужные п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повороты, двигаться скользящим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при выполнении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при выполнении учебных заданий, отбирать способы  их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рудолюбие и упорство в достижении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вномерно двигаться на лыжах скользящим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 дистанций разученными способами пере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ри выполнении сложных физических нагру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под у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пуск в основной стойке и подъем «полуелоч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при выполнении поворотов, спусков и подъ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осваивать технику поворотов, спусков и подъ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ть технику спуска с горы в основной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ойки на лыжах при спуске с г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,  упорство для осво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осуществлять безопасное п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ятельность с учётом требований её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. Игра «Быстрый лы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торможения (падением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,  упорство для осво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осуществлять безопасное п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своим свер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правильно выполнят двигатель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проведения эстафет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координации при передвижении на лыжах,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и поворотов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проведении подвижных игр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на месте в парах. Игра «Кто дальше бросит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и ловить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нимание и ловкость при работе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азучиваемые технические действия из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 универсальные умения, управлять эмоциями во время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работе с баскетбольными мя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 месте в парах. Игра «Попади в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ередавать и ловить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, внимание, быстроту и ловкость во время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ческие действия из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 универсальные умения, управлять эмоциями во время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при работе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 бросит», «С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иловые качества и т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группах при выполнении технических действий с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в цель. Игра «Метк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росать мяч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побеждать, стремиться улучшить свои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группах при выполнении технических действий с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тко в цель», «Передача мяч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бросать мяч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побеждать, стремиться улучшить свои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ступки, действия, давать им объективную оценку на основе осво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иобретенные навыки вла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от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мяч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ловкость, внимание, координацию при работе с баскетбольн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ние техник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иобретенные навыки вла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от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мяч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ловкость, внимание, координацию при работе с баскетбольн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ние техник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иобретенные навыки вла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мяч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координацию, внимание и ловкость во время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ходьбы, бега по ограниченному простран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группах при выполнении игро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пустимые и недопустимые формы поведения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по кругу», «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мяч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координацию, внимание и ловкость во время проведения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исправлять ошибки при работе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хладнокровие, сдержанность, рассудитель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пустимые и недопустимые формы поведения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. </w:t>
            </w:r>
          </w:p>
          <w:p>
            <w:pPr>
              <w:pStyle w:val="Normal"/>
              <w:rPr/>
            </w:pPr>
            <w:r>
              <w:rPr/>
              <w:t>«Игра «Мяч по к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 мяч, вести мяч правой, левой ру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победе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в шаге. </w:t>
            </w:r>
          </w:p>
          <w:p>
            <w:pPr>
              <w:pStyle w:val="Normal"/>
              <w:rPr/>
            </w:pPr>
            <w:r>
              <w:rPr/>
              <w:t>«Игра «Мяч под н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 мяч, вести мяч правой, левой ру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ловкость, внимание, координацию при работе с баскетбольн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эмоциями во врем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беге. Эстафет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ести мяч прави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 внимание, быстроту и ловкость во время эстаф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ладения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группах при выполнении технических действий  в иг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проведении эстаф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«Игра «Мяч под ногами», «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 мяч, вести мяч правой, левой ру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, силу во время выполнения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управлять эмоциями в процессе учебной и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гони мяч», «Не давай мяча водящ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победе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, ловить и вести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победе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управлять эмоциями в процессе учебной и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ыгать разными способами на скакал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ежедневных занятий спортом на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ние физ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и аргументиро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пустимые и недопустимые формы поведения на отды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обр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движения с обруч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победе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универсальные умения управлять эмоциями в процессе учебной и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, «Мяч сос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, ловить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победе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-вать технику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дача мячей», «Третий лиш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игрово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ыстро передавать, ловить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  включаться в игровые действия, проявлять свои положительны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двигате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и эмоциями, оказывать поддержку окружа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и вносить изменения в поведение во время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ежать в равномерном тем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ь, вынос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при выполнении совместных бег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упражнений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эстафету (палочк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корость при б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при выполнении совместных бег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ерез диалог разрешать конфликт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выполнения челночного 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ь, лов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челночного 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при выполнении совместных бег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ценивать свои физические возм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от 30 до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короткая дистан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 и быстроты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при выполнении совместных бег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заимодействию в парах при разучивании и выполнении бегов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путе-шествие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темп бег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выполнении беговых упражнений. Понимать значение и влияние физических упражнений на труд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и управлять эмоциями при выполнении физически слож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беге на длинные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до 4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мбини-рован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земляться на две н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нимание и ловкость при выполнении прыжк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технику прыжковых упражнений.  Выявлять характерные ошибки в технике выполнения прыжк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омощь и поддержку  при выполнении прыжковых упражнений партн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выполнении прыжков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прыжками </w:t>
            </w:r>
          </w:p>
          <w:p>
            <w:pPr>
              <w:pStyle w:val="Normal"/>
              <w:rPr/>
            </w:pPr>
            <w:r>
              <w:rPr/>
              <w:t>(со скакал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ыжки через скака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звития силы, выносливости, координации в учебной и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правила и организовать игру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заимодействии в группах при проведении игр со скака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 с учет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конт-рольный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здоровь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бежать в равномерном тем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выполнении беговых упражнений. Понимать значение и влияние физических упражнений на труд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и управлять эмоциями при выполнении физически слож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беге на длинные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тоя на месте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 соревно-вательно-контроль-ны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Б при метани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силы, координации и быстроты при метании мал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в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в группах при выполнении метания малого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7:00Z</dcterms:created>
  <dc:creator>1</dc:creator>
  <dc:description/>
  <cp:keywords/>
  <dc:language>en-US</dc:language>
  <cp:lastModifiedBy>Admin</cp:lastModifiedBy>
  <cp:lastPrinted>2011-10-16T00:23:00Z</cp:lastPrinted>
  <dcterms:modified xsi:type="dcterms:W3CDTF">2012-09-26T07:56:00Z</dcterms:modified>
  <cp:revision>104</cp:revision>
  <dc:subject/>
  <dc:title/>
</cp:coreProperties>
</file>