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занятие факультатива «Развивающие игр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Вера Леонидовна Скрылькова</w:t>
      </w:r>
    </w:p>
    <w:p>
      <w:pPr>
        <w:pStyle w:val="Normal"/>
        <w:rPr/>
      </w:pPr>
      <w:r>
        <w:rPr>
          <w:sz w:val="24"/>
          <w:szCs w:val="24"/>
        </w:rPr>
        <w:t>Тема: «</w:t>
      </w:r>
      <w:r>
        <w:rPr>
          <w:b/>
          <w:sz w:val="24"/>
          <w:szCs w:val="24"/>
        </w:rPr>
        <w:t>Волшебный круг» - игра на воссоздание силуэ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 развивать пространственные представления, воссоздавая силуэты ракеты, человека, ножниц, утки, дельфина; образное и логическое мышление, проявляя при этом смекалку и сообразительность; формировать умение классифицировать предметы, расширять кругозор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таблицы с изображением круга и силуэтов, набор деталей для учителя крупного размера и конверты с набором деталей меньшего размера для каждого ученика. Настоящие инструменты, картинки  транспорта. Иллюстрации ракет, птиц, дельфин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минка. Отгадывание ребусов. Классификация отгадок.</w:t>
      </w:r>
    </w:p>
    <w:p>
      <w:pPr>
        <w:pStyle w:val="Normal"/>
        <w:rPr/>
      </w:pPr>
      <w:r>
        <w:rPr>
          <w:sz w:val="24"/>
          <w:szCs w:val="24"/>
        </w:rPr>
        <w:t>Детям предложено отгадать пять ребусов, отгадками которых являются слова: коньки, телевизор, заголовок, гроза, бочка. (Ребусы можно использовать любые)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Назовите группы предметов по вашему усмотрению. (Ребята используют лексическое и грамматическое значение с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ьки  - 1.Узкие стальные полозья, прикрепляемые к обуви для катания на льду. Беговые коньки. Беговые коньки. 2.Вид спорта – катание на таких полозьях (разг.). Его любимый спорт – конь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зор – аппарат для приёма телевизионных передач и их звукового сопровождения.</w:t>
      </w:r>
    </w:p>
    <w:p>
      <w:pPr>
        <w:pStyle w:val="Normal"/>
        <w:rPr/>
      </w:pPr>
      <w:r>
        <w:rPr>
          <w:sz w:val="24"/>
          <w:szCs w:val="24"/>
        </w:rPr>
        <w:t>Заголовок – (заглавие) название какого – нибудь произведения.</w:t>
      </w:r>
    </w:p>
    <w:p>
      <w:pPr>
        <w:pStyle w:val="Normal"/>
        <w:rPr/>
      </w:pPr>
      <w:r>
        <w:rPr>
          <w:sz w:val="24"/>
          <w:szCs w:val="24"/>
        </w:rPr>
        <w:t>Бочка – деревянное или металлическое вместилище с двумя днищами и обычно с несколько выгнутыми боками. (вместимость 480 лит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за – атмосферное явление – бурное ненастье с громом и мол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оварь С.И. Ожёг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гра «Волшебный круг»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исание игры дано в книге З.А. Михайловой «Игровые занимательные задачи для дошкольников».  (Стр. 74, 76)  У учителя – конверт с крупными деталями, а каждый ребёнок получает конверт с деталями поменьше. Круг разрезан на 10 частей. В результате получается 4 равных треугольника, остальные части попарно равны между собой; сходны с фигурами треугольной формы, но одна из сторон у них имеет закругление. При составлении силуэтов человека, птицы, ракеты используются все 10 частей, не накладывая одну на другую.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Порядок игры такой: 1.На доске плакат с кругом. Дети на своих рабочих местах собирают круг из деталей. Когда убедились, что круг собран, сообщается, что сегодня мы будем собирать силуэты разных фигур. Помним о том, что детали круга используются все 10. Но нельзя класть одну на другую.  2.Далее ведётся работа с отдельными силуэтами, графически изображёнными крупным планом на ватмане: а) анализируется фигура на большом плакате: на что похожа?  б) проводится познавательная беседа о данном предмете, в) индивидуально выкладывается каждым ребёнком. В случае затруднения выполнения задания отдельными учащимися, на помощь приходят успешно справившиеся ребята или учител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а с таблицей «Ножницы»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а) Выяснили, что это нож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ложили из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еседуем о предмете: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К какой группе предметов  относятся? Сколько чисел имеют? Кто ими работает? (портной, жестянщик, парикмахер, врач, кузнец, механик, электрик, повар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актическое занятие. На столе разложены инструменты: электродрель, молоток. Гаечный ключ, разводной ключ, стамеска, отвёртка, пассатижи, напильник, фуганок, рубанок, ножовка по металлу, ножовка по дереву. Ножницы, отвёртки: сильная, крестовая, для  электр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Назовите инструменты, которые вы видите. Какими из них работают по дереву, а какими по металлу</w:t>
      </w:r>
      <w:r>
        <w:rPr>
          <w:b/>
          <w:sz w:val="24"/>
          <w:szCs w:val="24"/>
        </w:rPr>
        <w:t>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с таблицей «Ракета»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К какой группе можно отнести ракету? Как называется профессия людей, связанных с ракетами?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Правильно, ракетчик. Наша страна – родина ракетных войск. Наверное, нет такого человека, который не слышал бы о знаменитых «катюшах». В Великую Отечественную войну они наводили ужас на фашистов. Это и были первые в мире боевые ракетные установки.(показ иллюстрации ракетчика, катюши.) После войны наша ракетная техника стала ещё сильнее. Сейчас ракетные войска – главные  в нашей армии. Ракет у нас много. Самых разных. Есть такие, которые легко поднимает и переносит один человек. Это ПТУРСы – противотанковые управляемые ракетные снаряды. Танки их очень боятся. Идёт, например, вражеский танк, а где – нибудь в укрытии его поджидает солдат с ПТРУСом. Подпустит  солдат поближе и выпустит снаряд. Свернёт танк в сторону – и снаряд за ним, укроется за горкой – и там нет спасения. Вот какое это грозное оружие – ПТРУСы. Есть ракеты высотой в многоэтажный дом. Они стоят  в  шахтах глубоко под землёй и называются стратегическими. Ещё их называют межконтинентальными потому, что они могут поразить цель, которая находится на другом континенте. Это самые быстрые ракеты. Они летят в десять раз быстрее артиллерийского снаряда. (рассматривание иллюстраций ракет) Ракеты делятся на классы. Это зависит от того, откуда она запускается и где находится цель. Если ракета стартует с земли, а  поражает цель в воздухе, то она относится к классу «земля – воздух». Бывает и наоборот. Тогда и название класса другое: «воздух – земля». Если ракета запускается с самолёта и поражает воздушную цель, она относится к классу «воздух – воздух». (рассматривание ракет) Наши воины – ракетчики всегда начеку. И ночью, и днём они несут  дежурство у своих ра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агнитной доске развешены картинки: электровоз, танк, легковая машина, комбайн, самолёт, лошади в упряжке, вертолёт, корабль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Как можно назвать эти предметы одним словом?  (транспорт) Почему? Какой предмет нужно убрать и оставшиеся предметы объединить другим словом? Почему? (убрать лошадей. Останутся машины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 таблицей  «Утка»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К какой группе предметов отнесём утку? Какие группы птиц вы знаете? ( перелётные, оседлые, кочующие) (беседа об особенностях каждой группы. Рассматривание представителей каждой;  беседа о заботе и охране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аблицей  «Человек»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Интересно, к какой группе мы отнесём человека?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Удивительный мир неживой природы. Ещё более удивителен мир растений и животных. Но самое  сложное и удивительное из всего, что есть на Земле – это человек! Ещё в древние времена люди стали размышлять о том, кто это такой человек? Шло время. Расширялись знания людей о человеке и окружающем его мире. Учёные установили, что предками человека были высокоразвитые, вымершие сейчас животные (ближе всего к ним стоят современные человекообразные обезьяны) Это означает, что человек произошел от 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-часть природы, ее живого мира. Как и другие живые существа, он дышит, питается, растет, развивается, у него рождаются дети. А поэтому людям, как и животным, необходим воздух, вода, пища, тепло.</w:t>
      </w:r>
    </w:p>
    <w:p>
      <w:pPr>
        <w:pStyle w:val="Normal"/>
        <w:rPr/>
      </w:pPr>
      <w:r>
        <w:rPr>
          <w:sz w:val="24"/>
          <w:szCs w:val="24"/>
        </w:rPr>
        <w:t>И все же человек отличается от животных Отличие это огромно. Человек мыслит, обладает речью, трудиться.</w:t>
      </w:r>
    </w:p>
    <w:p>
      <w:pPr>
        <w:pStyle w:val="Normal"/>
        <w:rPr/>
      </w:pPr>
      <w:r>
        <w:rPr>
          <w:sz w:val="24"/>
          <w:szCs w:val="24"/>
        </w:rPr>
        <w:t>Благодаря этому он создал особый мир - современные города,  дороги, фабрики и заводы, автомобили и самолеты, телефоны, телевизоры, компьютеры. Люди пишут книги, создают скульптуры, картины, музыку. Они изучают природу, раскрывают все новые и новые ее 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родился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что родившийся  человек еще не может мыслить, говорить, трудиться. Чтобы научиться всему этому, человек  должен жить, расти сред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, родился… Он совсем маленький, беспомощный. Сейчас жизнь его полностью зависит от заботы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епенно малыш начинает садиться, ползать, вставать, ходить, произносить первые слова. И вот он уже идет в ясли, детский сад, а потом и в школу. Родители, воспитатели, учителя заботятся о детях, следят за их развитием, помогают познавать окружающи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ажно, чтобы каждый человек любил и помнил всех, кто вырастил его, чтобы относился к людям по-доброму, с заботой и уваж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аблицей «Дельфин)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К какой группе живой природы отнесём дельфинов? (Животное.  Китихи кормят детёнышей молоком. А дышат они лёгкими, а не жабрами, как ры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ьфины – зубастые киты. Это самые умные морские животные. Дрессированные дельфины выступают в морских цирках: прыгают через обруч, играют в «баскетбол», метко попадая мячом в корзину, танцуют, катают на спине дрессировщика. Дельфины – замечательные пловцы. Они легко обгоняют быстроходные кораб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морские животные никогда не оставляют сородичей в беде: раненому или больному помогают плыть, поддерживая на поверхности, чтобы мог дышать. Случалось. Что дельфины точно так же спасал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рской глубине даже днём видно плохо, а дельфины ночью, в полном мраке, и рыбёшку поймает, и на подводный камень не наткнётся. Плывёт дельфин и всё время посылает в воду звуковые сигналы. Чтобы ни встретилось на пути, звук тотчас отразиться и вернётся назад. А дельфин услышит это подводное эхо и сразу поймёт, что впереди – рыбка, водоросли или ска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ведение итогов занятия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С какой новой игрой познакомились?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нравилась игра?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ведём итоги индивидуальной работы. За каждую правильно самостоятельно сложенную фигуру вы получаете 1 балл.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Поднимите руку, кто набрал пять баллов, четыре балла. (Поощрение по усмотрению учителя) Спасибо з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Физкультминутки проводятся по мере необходим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2:00Z</dcterms:created>
  <dc:creator>Admin</dc:creator>
  <dc:description/>
  <cp:keywords/>
  <dc:language>en-US</dc:language>
  <cp:lastModifiedBy>User</cp:lastModifiedBy>
  <dcterms:modified xsi:type="dcterms:W3CDTF">2012-04-15T02:33:00Z</dcterms:modified>
  <cp:revision>7</cp:revision>
  <dc:subject/>
  <dc:title/>
</cp:coreProperties>
</file>