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ГБДОУ  ЦРР – детский сад №2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итогового занятия в средней групп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Школа дорожных наук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 Кулиева Екатерина Александровн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заня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кола дорожных наук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Актуальность:   </w:t>
      </w:r>
      <w:r>
        <w:rPr>
          <w:sz w:val="28"/>
          <w:szCs w:val="28"/>
        </w:rPr>
        <w:t xml:space="preserve">В связи с увеличением количества автомобилей и ростом интенсивности дорожного движения необходимо в дошкольном учреждении предусмотреть комплекс самых разнообразных мероприятий по формированию у детей навыков правильного поведения на улицах и дорогах. Известно, что привычки, закреплённые в детстве, остаются на всю жизнь, поэтому изучение Правил дорожного движения необходимо начинать ещё в дошкольном возрасте, в интересной и увлекательной для детей форм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>: Закрепление представлений об основных правилах дорожного движен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бучающие задачи</w:t>
      </w:r>
      <w:r>
        <w:rPr>
          <w:sz w:val="28"/>
          <w:szCs w:val="28"/>
        </w:rPr>
        <w:t>: Формирование навыков безопасного поведения на улицах и дорогах город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азвивающие задачи:</w:t>
      </w:r>
      <w:r>
        <w:rPr>
          <w:sz w:val="28"/>
          <w:szCs w:val="28"/>
        </w:rPr>
        <w:t xml:space="preserve"> Развитие внимания, расширение представлений о дорожных знаках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оспитательные задачи</w:t>
      </w:r>
      <w:r>
        <w:rPr>
          <w:sz w:val="28"/>
          <w:szCs w:val="28"/>
        </w:rPr>
        <w:t>: Воспитывать привычку соблюдать правила поведения в общественном транспорте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Условия и особенности реализации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ащение рабочей зоны для детей ( напольный макет, дорожные знаки, восковые мелки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ение детей в познавательно-практическую деятельность по выполнению правил дорожного движения в течение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голка по ПДД ( информация для детей и родителей, художественная литература, дидактические и настольные игры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Используемые методики:</w:t>
      </w:r>
      <w:r>
        <w:rPr>
          <w:sz w:val="28"/>
          <w:szCs w:val="28"/>
        </w:rPr>
        <w:t xml:space="preserve">  Беседа, отгадывание загадок, вопросы, решение проблемной ситуации, игровой приём, продуктивная деятельность, поощре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жидаемые результаты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ют значения сигналов светофор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знают и называют дорожные знаки: «Место остановки автобуса и (или) троллейбуса», «Пешеходный переход», «Подземный переход», «Дети», «Больница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ают проезжую часть, тротуар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ют и соблюдают правила поведения на остановке и в общественном транспорте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Методические советы и рекомендации: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ое занятие целесообразно проводить в конце учебного года для закрепления и выявления ранее полученных знаний и навы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учебного года вести систематическую работу по формированию у дошкольников навыков безопасного поведения на дорогах и улиц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ачала воспитатель рассказывает о правилах дорожного движения, а затем закрепляет полученные знания на практике. Легче всего это сделать в игр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едварительная работа</w:t>
      </w:r>
      <w:r>
        <w:rPr>
          <w:sz w:val="28"/>
          <w:szCs w:val="28"/>
        </w:rPr>
        <w:t>: Рассматривание плакатов и иллюстраций, чтение художественной литературы, экскурсии по улицам района, дидактические и настольные игр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борудование</w:t>
      </w:r>
      <w:r>
        <w:rPr>
          <w:sz w:val="28"/>
          <w:szCs w:val="28"/>
        </w:rPr>
        <w:t xml:space="preserve">: напольный макет «Пешеходный переход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наки и разметка), дорожные зна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заня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кола дорожных наук»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Ход занят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«Ребята, сегодня утром нам пришло смс-сообщение от Светофора Светофоровича. Послуш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рогие ребята! Я знаю, что вы уже стали на год старше, многому научились. Мне очень хочется поиграть с вами, поэтому я приглашаю вас в свою школу дорожных наук. Светофор Светофор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 согласны отправиться в школу дорожных наук и показать Светофору Светофоровичу чему вы научились за этот год?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« Согласны!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«Как вы думаете, на чём лучше добраться до школы?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Дети высказывают свои предполож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« Давайте поразмышляем. Рядом с нашим детским садом есть трамвайные пути?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«Нет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«А линия троллейбуса?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«Нет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«Значит какой общественный транспорт нам подходит?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«Автобус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«А как называют людей, которые едут в общественном транспорте?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« Пассажир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«А где можно сесть в автобус?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«На остановке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«А как можно найти остановку?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«Надо найти дорожный знак «Место остановки автобуса и (или) троллейбуса». (</w:t>
      </w:r>
      <w:r>
        <w:rPr>
          <w:i/>
          <w:sz w:val="28"/>
          <w:szCs w:val="28"/>
        </w:rPr>
        <w:t>дети показывают этот знак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«Кто помнит как надо вести себя на остановке?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«На остановке надо стоять спокойно, ждать автобус на тротуаре. На проезжую часть выходить нельзя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«А вот и наш автобус. Ребята, занимайте места. (</w:t>
      </w:r>
      <w:r>
        <w:rPr>
          <w:i/>
          <w:sz w:val="28"/>
          <w:szCs w:val="28"/>
        </w:rPr>
        <w:t>дети садятся на стульчики, поставленные в два ряда, импровизированный автобус</w:t>
      </w:r>
      <w:r>
        <w:rPr>
          <w:sz w:val="28"/>
          <w:szCs w:val="28"/>
        </w:rPr>
        <w:t>). Ребята, расскажите, какие правила надо соблюдать в автобусе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>« В автобус надо входить спокойно, не толкаясь в переднюю две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азговаривать тихим голо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ступать место старш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льзя высовываться из окна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«Молодцы! Это очень важные правила, их надо помнить всег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же мы видим за окном автобус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 два ряда дома стоят, десять, двадцать, сто подря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вадратными глаз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 на друга все глядят.» (Улиц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е летит, не жужж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к по дороге беж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горят в глазах жу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а блестящих огонька». (Автомоби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т по рельсам мчит «машин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жится за про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е надо ей бензи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мчать туда-сюда». (Трамвай).</w:t>
      </w:r>
    </w:p>
    <w:p>
      <w:pPr>
        <w:pStyle w:val="Normal"/>
        <w:jc w:val="both"/>
        <w:rPr/>
      </w:pPr>
      <w:r>
        <w:rPr>
          <w:sz w:val="28"/>
          <w:szCs w:val="28"/>
        </w:rPr>
        <w:t>Вот мы и приехали. (</w:t>
      </w:r>
      <w:r>
        <w:rPr>
          <w:i/>
          <w:sz w:val="28"/>
          <w:szCs w:val="28"/>
        </w:rPr>
        <w:t>Дети встают со стульев на ковер</w:t>
      </w:r>
      <w:r>
        <w:rPr>
          <w:sz w:val="28"/>
          <w:szCs w:val="28"/>
        </w:rPr>
        <w:t>). Нас уже встречают. (</w:t>
      </w:r>
      <w:r>
        <w:rPr>
          <w:i/>
          <w:sz w:val="28"/>
          <w:szCs w:val="28"/>
        </w:rPr>
        <w:t>на ширме появляется кукольный Светофор Светофорович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Светофор Светофорович:</w:t>
      </w:r>
      <w:r>
        <w:rPr>
          <w:sz w:val="28"/>
          <w:szCs w:val="28"/>
        </w:rPr>
        <w:t xml:space="preserve"> «Здравствуйте, ребята! Очень рад, что вы приехали! Я вам сейчас загадаю свою любимую загад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 площадей и перекрёс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на вас гляжу в уп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виду грозный и серьёзны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важный….?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 xml:space="preserve"> «Светофор!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Светофор Светофорович:</w:t>
      </w:r>
      <w:r>
        <w:rPr>
          <w:sz w:val="28"/>
          <w:szCs w:val="28"/>
        </w:rPr>
        <w:t xml:space="preserve"> «Правильно! А для чего нужен светофор на дороге?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«Светофор помогает регулировать движение. Помогает пешеходам переходить дорогу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Светофор Светофорович:</w:t>
      </w:r>
      <w:r>
        <w:rPr>
          <w:sz w:val="28"/>
          <w:szCs w:val="28"/>
        </w:rPr>
        <w:t xml:space="preserve"> «Как светофор указывает вам, когда идти, а когда стоять?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«С помощью светящихся сигналов. (</w:t>
      </w:r>
      <w:r>
        <w:rPr>
          <w:i/>
          <w:sz w:val="28"/>
          <w:szCs w:val="28"/>
        </w:rPr>
        <w:t>красный, жёлтый, зелёный</w:t>
      </w:r>
      <w:r>
        <w:rPr>
          <w:sz w:val="28"/>
          <w:szCs w:val="28"/>
        </w:rPr>
        <w:t>)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Светофор Светофорович:</w:t>
      </w:r>
      <w:r>
        <w:rPr>
          <w:sz w:val="28"/>
          <w:szCs w:val="28"/>
        </w:rPr>
        <w:t xml:space="preserve"> «Что означает красный сигнал светофора? И где он расположен?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«Красный сигнал располагается сверху и запрещает движени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Светофор Светофорович:</w:t>
      </w:r>
      <w:r>
        <w:rPr>
          <w:sz w:val="28"/>
          <w:szCs w:val="28"/>
        </w:rPr>
        <w:t xml:space="preserve"> «Что обозначает жёлтый сигнал? И где он расположен?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«Жёлтый сигнал расположен по середине и тоже запрещает движение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Светофор Светофорович:</w:t>
      </w:r>
      <w:r>
        <w:rPr>
          <w:sz w:val="28"/>
          <w:szCs w:val="28"/>
        </w:rPr>
        <w:t xml:space="preserve"> «Что означает зелёный сигнал? И где он расположен?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«Зелёный сигнал расположен внизу и разрешает движение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Светофор Светофорович:</w:t>
      </w:r>
      <w:r>
        <w:rPr>
          <w:sz w:val="28"/>
          <w:szCs w:val="28"/>
        </w:rPr>
        <w:t xml:space="preserve"> «Молодцы! А теперь я хочу с вами поиграть в игру «Пешеходный светофор».</w:t>
      </w:r>
    </w:p>
    <w:p>
      <w:pPr>
        <w:pStyle w:val="Normal"/>
        <w:jc w:val="both"/>
        <w:rPr/>
      </w:pPr>
      <w:r>
        <w:rPr>
          <w:sz w:val="28"/>
          <w:szCs w:val="28"/>
        </w:rPr>
        <w:t>Два сигнала есть у светофора (</w:t>
      </w:r>
      <w:r>
        <w:rPr>
          <w:i/>
          <w:sz w:val="28"/>
          <w:szCs w:val="28"/>
        </w:rPr>
        <w:t>поднимает поочерёдно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и понятны пешеход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асный человечек – стой! ( </w:t>
      </w:r>
      <w:r>
        <w:rPr>
          <w:i/>
          <w:sz w:val="28"/>
          <w:szCs w:val="28"/>
        </w:rPr>
        <w:t>дети приседают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Зелёный человечек – иди! (</w:t>
      </w:r>
      <w:r>
        <w:rPr>
          <w:i/>
          <w:sz w:val="28"/>
          <w:szCs w:val="28"/>
        </w:rPr>
        <w:t>дети шагают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! Ребята, а если нет светофора, сможете вы перейти дорогу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«Да. Сможем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Светофор Светофорович:</w:t>
      </w:r>
      <w:r>
        <w:rPr>
          <w:sz w:val="28"/>
          <w:szCs w:val="28"/>
        </w:rPr>
        <w:t xml:space="preserve"> «Расскажите, где можно тогда перейти дорогу и как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>«Надо найти знак «Пешеходный переход» и специальную разметку на дороге в виде белых полос. Прежде чем перейти дорогу – надо остановиться. Посмотреть в обе стороны и, убедившись в безопасности, переходить дорогу. Но надо постоянно следить за дорогой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Светофор Светофорович: </w:t>
      </w:r>
      <w:r>
        <w:rPr>
          <w:sz w:val="28"/>
          <w:szCs w:val="28"/>
        </w:rPr>
        <w:t>« Хорошо! А теперь покажите  как это надо делать. (</w:t>
      </w:r>
      <w:r>
        <w:rPr>
          <w:i/>
          <w:sz w:val="28"/>
          <w:szCs w:val="28"/>
        </w:rPr>
        <w:t>дети показывают на напольном макете знак, специальную разметку и как правильно переходить дорогу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! Посмотрите, вы хотите перейти дорогу, горит для вас зелёный сигнал, но что это?! (звучит сирена) Мчится по дороге Пожарный автомобиль! Что вы будете делать?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«Мы должны пропустить атомобиль, потому что у него включены специальные звуковые сигнал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Светофор Светофорович:</w:t>
      </w:r>
      <w:r>
        <w:rPr>
          <w:sz w:val="28"/>
          <w:szCs w:val="28"/>
        </w:rPr>
        <w:t xml:space="preserve"> «Молодцы! А теперь я проверю, как вы знаете дорожные знаки. У меня особые знаки, знаки-неведимки! Если отгадаете загадку, они появятс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 препятствий на пути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дорогу перейти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езопасно проведёт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…(«Подземный переход»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есь транспорт терпеливо ждут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едет – всего в него зайду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бус к нам подъедет ловко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 знак зовётся….(«Место остановки автобуса и (или) троллейбус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Сто серьёзных докт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м вам скажут: «Будь здоров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сли нужно вам лечи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нак подскажет где…. («Больница»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Чтоб не плакал их родитель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удь внимательней, водитель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всегда за них в ответе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реди дороги….(«Дети»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дцы! Посмотрите ещё раз на знаки, которые вы отгадали, выберете себе один. И я вам даю ещё задание. Надо раскрасить выбранный вами знак, чтобы он не отличался от моего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выпоняют задание и показывают свои знаки Светофору Светофоровичу</w:t>
      </w:r>
      <w:r>
        <w:rPr>
          <w:sz w:val="28"/>
          <w:szCs w:val="28"/>
        </w:rPr>
        <w:t>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Замечательно! Можете взять их себе и рассказать всем своим знакомым что обозначает этот дорожный знак. У меня для вас есть ещё подарки. Вы были прилежными учениками, поэтому я хочу вас наградить значками отличников «Школы дорожных наук». (</w:t>
      </w:r>
      <w:r>
        <w:rPr>
          <w:i/>
          <w:sz w:val="28"/>
          <w:szCs w:val="28"/>
        </w:rPr>
        <w:t>Вручает детям значки «автомобили-отражатели», прощается</w:t>
      </w:r>
      <w:r>
        <w:rPr>
          <w:sz w:val="28"/>
          <w:szCs w:val="28"/>
        </w:rPr>
        <w:t>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shd w:fill="FFFFFF" w:val="clear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Козловская Е.А., Козловский С.А. «Воспитание и обучение дошкольников безопасному поведению на улицах и дорогах» Методическое пособие для педагогов учреждений дошкольного образования, - М. 2007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 Скоролупова О.А. Занятия с детьми старшего дошкольного возраста по теме: «Правила и безопасность дорожного движения», -  М. 2004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3.Хромцова Т.Г. Учебное пособие «Воспитание безопасного поведения дошкольников на улице», - М. 2007</w:t>
        <w:br/>
        <w:t xml:space="preserve">4. </w:t>
      </w:r>
      <w:r>
        <w:rPr>
          <w:sz w:val="28"/>
          <w:szCs w:val="28"/>
          <w:lang w:val="en-US"/>
        </w:rPr>
        <w:t>deti – online.com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little.com.ua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sporic.ru / dorznak.html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7. </w:t>
      </w:r>
      <w:hyperlink r:id="rId2">
        <w:r>
          <w:rPr>
            <w:rStyle w:val="InternetLink"/>
            <w:sz w:val="28"/>
            <w:szCs w:val="28"/>
            <w:lang w:val="en-US"/>
          </w:rPr>
          <w:t>www.baby.ru</w:t>
        </w:r>
      </w:hyperlink>
      <w:r>
        <w:rPr>
          <w:sz w:val="28"/>
          <w:szCs w:val="28"/>
          <w:lang w:val="en-US"/>
        </w:rPr>
        <w:t xml:space="preserve"> / community / view / 30500 / forum / post / 36932489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b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9:01:00Z</dcterms:created>
  <dc:creator>punsh</dc:creator>
  <dc:description/>
  <cp:keywords/>
  <dc:language>en-US</dc:language>
  <cp:lastModifiedBy>punsh</cp:lastModifiedBy>
  <cp:lastPrinted>2014-03-03T12:08:00Z</cp:lastPrinted>
  <dcterms:modified xsi:type="dcterms:W3CDTF">2014-03-22T21:52:00Z</dcterms:modified>
  <cp:revision>12</cp:revision>
  <dc:subject/>
  <dc:title>Государственное Муниципальное Дошкольное Образовательное Учреждение – Детский сад №24</dc:title>
</cp:coreProperties>
</file>