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Методист по начальной школе  в Курортном районе</w:t>
            </w:r>
          </w:p>
          <w:p>
            <w:pPr>
              <w:pStyle w:val="Normal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_______________С.А.Шивицева</w:t>
            </w:r>
          </w:p>
          <w:p>
            <w:pPr>
              <w:pStyle w:val="Normal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«_____»_________20</w:t>
            </w:r>
            <w:r>
              <w:rPr>
                <w:b/>
                <w:color w:val="40404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404040"/>
                <w:sz w:val="28"/>
                <w:szCs w:val="28"/>
              </w:rPr>
              <w:t>3г.</w:t>
            </w:r>
          </w:p>
        </w:tc>
        <w:tc>
          <w:tcPr>
            <w:tcW w:w="4663" w:type="dxa"/>
            <w:tcBorders/>
          </w:tcPr>
          <w:tbl>
            <w:tblPr>
              <w:tblW w:w="4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7"/>
            </w:tblGrid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404040"/>
                      <w:sz w:val="28"/>
                      <w:szCs w:val="28"/>
                    </w:rPr>
                  </w:pPr>
                  <w:r>
                    <w:rPr>
                      <w:b/>
                      <w:color w:val="404040"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rPr>
                      <w:b/>
                      <w:b/>
                      <w:color w:val="404040"/>
                      <w:sz w:val="28"/>
                      <w:szCs w:val="28"/>
                    </w:rPr>
                  </w:pPr>
                  <w:r>
                    <w:rPr>
                      <w:b/>
                      <w:color w:val="40404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404040"/>
                      <w:sz w:val="28"/>
                      <w:szCs w:val="28"/>
                    </w:rPr>
                    <w:t>Директор ГБОУ СОШ №447</w:t>
                  </w:r>
                </w:p>
                <w:p>
                  <w:pPr>
                    <w:pStyle w:val="Normal"/>
                    <w:rPr>
                      <w:b/>
                      <w:b/>
                      <w:color w:val="404040"/>
                      <w:sz w:val="28"/>
                      <w:szCs w:val="28"/>
                    </w:rPr>
                  </w:pPr>
                  <w:r>
                    <w:rPr>
                      <w:b/>
                      <w:color w:val="404040"/>
                      <w:sz w:val="28"/>
                      <w:szCs w:val="28"/>
                    </w:rPr>
                    <w:t>Курортного района</w:t>
                  </w:r>
                </w:p>
                <w:p>
                  <w:pPr>
                    <w:pStyle w:val="Normal"/>
                    <w:rPr>
                      <w:b/>
                      <w:b/>
                      <w:color w:val="404040"/>
                      <w:sz w:val="28"/>
                      <w:szCs w:val="28"/>
                    </w:rPr>
                  </w:pPr>
                  <w:r>
                    <w:rPr>
                      <w:b/>
                      <w:color w:val="404040"/>
                      <w:sz w:val="28"/>
                      <w:szCs w:val="28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b/>
                      <w:b/>
                      <w:color w:val="404040"/>
                      <w:sz w:val="28"/>
                      <w:szCs w:val="28"/>
                    </w:rPr>
                  </w:pPr>
                  <w:r>
                    <w:rPr>
                      <w:b/>
                      <w:color w:val="404040"/>
                      <w:sz w:val="28"/>
                      <w:szCs w:val="28"/>
                    </w:rPr>
                    <w:t>_________________Семёнов Б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404040"/>
                      <w:sz w:val="28"/>
                      <w:szCs w:val="28"/>
                    </w:rPr>
                    <w:t>«_____»___________2013г.</w:t>
                  </w:r>
                </w:p>
              </w:tc>
            </w:tr>
          </w:tbl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jc w:val="center"/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  <w:t>Тематическое планирование</w:t>
      </w:r>
    </w:p>
    <w:p>
      <w:pPr>
        <w:pStyle w:val="Normal"/>
        <w:jc w:val="center"/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  <w:t>учебного материала по литературному чтению</w:t>
      </w:r>
    </w:p>
    <w:p>
      <w:pPr>
        <w:pStyle w:val="Normal"/>
        <w:jc w:val="center"/>
        <w:rPr/>
      </w:pPr>
      <w:r>
        <w:rPr>
          <w:color w:val="404040"/>
          <w:sz w:val="48"/>
          <w:szCs w:val="48"/>
        </w:rPr>
        <w:t>для 3 класса</w:t>
      </w:r>
    </w:p>
    <w:p>
      <w:pPr>
        <w:pStyle w:val="Normal"/>
        <w:jc w:val="center"/>
        <w:rPr/>
      </w:pPr>
      <w:r>
        <w:rPr>
          <w:color w:val="404040"/>
          <w:sz w:val="48"/>
          <w:szCs w:val="48"/>
        </w:rPr>
        <w:t>на 2013-2014 учебный год</w:t>
      </w:r>
    </w:p>
    <w:p>
      <w:pPr>
        <w:pStyle w:val="Normal"/>
        <w:jc w:val="center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jc w:val="center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jc w:val="center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jc w:val="center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jc w:val="center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jc w:val="center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jc w:val="right"/>
        <w:rPr>
          <w:b/>
          <w:b/>
          <w:color w:val="404040"/>
          <w:sz w:val="36"/>
          <w:szCs w:val="36"/>
        </w:rPr>
      </w:pPr>
      <w:r>
        <w:rPr>
          <w:b/>
          <w:color w:val="404040"/>
          <w:sz w:val="36"/>
          <w:szCs w:val="36"/>
        </w:rPr>
        <w:t>Учитель: Першина Л.И.</w:t>
      </w:r>
    </w:p>
    <w:p>
      <w:pPr>
        <w:pStyle w:val="Normal"/>
        <w:rPr>
          <w:b/>
          <w:b/>
          <w:color w:val="404040"/>
          <w:sz w:val="36"/>
          <w:szCs w:val="36"/>
        </w:rPr>
      </w:pPr>
      <w:r>
        <w:rPr>
          <w:b/>
          <w:color w:val="404040"/>
          <w:sz w:val="36"/>
          <w:szCs w:val="36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  <w:sz w:val="40"/>
          <w:szCs w:val="40"/>
        </w:rPr>
      </w:pPr>
      <w:r>
        <w:rPr>
          <w:color w:val="404040"/>
          <w:sz w:val="40"/>
          <w:szCs w:val="40"/>
        </w:rPr>
        <w:t>Тематическое планирование учебного материала</w:t>
      </w:r>
    </w:p>
    <w:p>
      <w:pPr>
        <w:pStyle w:val="Normal"/>
        <w:rPr/>
      </w:pPr>
      <w:r>
        <w:rPr>
          <w:color w:val="404040"/>
          <w:sz w:val="40"/>
          <w:szCs w:val="40"/>
        </w:rPr>
        <w:t xml:space="preserve">на </w:t>
      </w:r>
      <w:r>
        <w:rPr>
          <w:color w:val="404040"/>
          <w:sz w:val="40"/>
          <w:szCs w:val="40"/>
          <w:u w:val="single"/>
        </w:rPr>
        <w:t>2013-2014</w:t>
      </w:r>
      <w:r>
        <w:rPr>
          <w:color w:val="404040"/>
          <w:sz w:val="40"/>
          <w:szCs w:val="40"/>
        </w:rPr>
        <w:t>учебный год</w:t>
      </w:r>
    </w:p>
    <w:p>
      <w:pPr>
        <w:pStyle w:val="Normal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rPr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</w:rPr>
        <w:t>Класс</w:t>
      </w:r>
      <w:r>
        <w:rPr>
          <w:color w:val="404040"/>
          <w:sz w:val="24"/>
          <w:szCs w:val="24"/>
        </w:rPr>
        <w:t xml:space="preserve">: </w:t>
      </w:r>
      <w:r>
        <w:rPr>
          <w:color w:val="404040"/>
          <w:sz w:val="24"/>
          <w:szCs w:val="24"/>
          <w:u w:val="single"/>
        </w:rPr>
        <w:t>3</w:t>
      </w:r>
    </w:p>
    <w:p>
      <w:pPr>
        <w:pStyle w:val="Normal"/>
        <w:rPr/>
      </w:pPr>
      <w:r>
        <w:rPr>
          <w:b/>
          <w:color w:val="404040"/>
          <w:sz w:val="24"/>
          <w:szCs w:val="24"/>
        </w:rPr>
        <w:t>Предмет</w:t>
      </w:r>
      <w:r>
        <w:rPr>
          <w:color w:val="404040"/>
          <w:sz w:val="24"/>
          <w:szCs w:val="24"/>
        </w:rPr>
        <w:t xml:space="preserve">: </w:t>
      </w:r>
      <w:r>
        <w:rPr>
          <w:color w:val="404040"/>
          <w:sz w:val="24"/>
          <w:szCs w:val="24"/>
          <w:u w:val="single"/>
        </w:rPr>
        <w:t>Литературное чтение</w:t>
      </w:r>
    </w:p>
    <w:p>
      <w:pPr>
        <w:pStyle w:val="Normal"/>
        <w:rPr/>
      </w:pPr>
      <w:r>
        <w:rPr>
          <w:b/>
          <w:color w:val="404040"/>
          <w:sz w:val="24"/>
          <w:szCs w:val="24"/>
        </w:rPr>
        <w:t>Количество часов в неделю:</w:t>
      </w: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  <w:u w:val="single"/>
        </w:rPr>
        <w:t>4</w:t>
      </w:r>
    </w:p>
    <w:p>
      <w:pPr>
        <w:pStyle w:val="Normal"/>
        <w:rPr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Учитель:</w:t>
      </w: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  <w:u w:val="single"/>
        </w:rPr>
        <w:t>Першина Лариса Ивановна</w:t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Авторы программы: Р.Н.Бунеев,Е.В.Бунеева</w:t>
      </w:r>
    </w:p>
    <w:p>
      <w:pPr>
        <w:pStyle w:val="Normal"/>
        <w:rPr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Название программы: ШКОЛА 2100</w:t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УМК для обучающихся:</w:t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46"/>
        <w:gridCol w:w="2777"/>
        <w:gridCol w:w="1277"/>
        <w:gridCol w:w="177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№ </w:t>
            </w:r>
            <w:r>
              <w:rPr>
                <w:color w:val="404040"/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Автор учебного пособ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Наименование учебного пособ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Год изд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Е.В.Бунеева,Р.Н.Бунеев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2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Учебник .3 класс       Литературное чтение в 2-х ч.</w:t>
            </w:r>
            <w:r>
              <w:rPr>
                <w:color w:val="404040"/>
                <w:sz w:val="22"/>
              </w:rPr>
              <w:t xml:space="preserve">(«В одном счастливом детстве»)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0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.-Баласс,2012</w:t>
            </w:r>
          </w:p>
        </w:tc>
      </w:tr>
      <w:tr>
        <w:trPr>
          <w:trHeight w:val="15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Р.Н.Бунеев,Е.В.Бунеева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>Тетрадь по литературному чтению  3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. -Баласс,2012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40404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Наличие методических разработок для учителей:</w:t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693"/>
        <w:gridCol w:w="1134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№ </w:t>
            </w:r>
            <w:r>
              <w:rPr>
                <w:color w:val="404040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Автор учебного пособ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Наименование учебного пособ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Год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здательство</w:t>
            </w:r>
          </w:p>
        </w:tc>
      </w:tr>
      <w:tr>
        <w:trPr>
          <w:trHeight w:val="1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Е.В. Бунеева, О.В. Чиндилова, М.А. Яковлева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етодические рекомендации для учителя .</w:t>
            </w:r>
          </w:p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>Уроки литературного чтения в 3-м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зд.3-е,перераб.-М.:Баласс,2011</w:t>
            </w:r>
          </w:p>
        </w:tc>
      </w:tr>
      <w:tr>
        <w:trPr>
          <w:trHeight w:val="1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ахрушев А.А.,КозловаС.А.,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ремлева И.И.,ПронинаО.В.,СтойкаЕ.И.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А.М.Кондаков,Л.П.Кезина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>ШКОЛА2100.Реализация ФГОС .Пособие для учителей 3-го класса.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римерные программы по учебным предметам. Начальная школа.В 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.-Баласс,2011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4-е изд.перераб.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.:Просвещение,2011-231с.-(Стандарты второго поколения).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  <w:sz w:val="40"/>
          <w:szCs w:val="40"/>
        </w:rPr>
      </w:pPr>
      <w:r>
        <w:rPr>
          <w:color w:val="404040"/>
          <w:sz w:val="40"/>
          <w:szCs w:val="40"/>
        </w:rPr>
        <w:t>Примерное поурочное планирование учебного материала по литературному чтению</w:t>
      </w:r>
    </w:p>
    <w:p>
      <w:pPr>
        <w:pStyle w:val="Normal"/>
        <w:jc w:val="center"/>
        <w:rPr/>
      </w:pPr>
      <w:r>
        <w:rPr>
          <w:color w:val="404040"/>
          <w:sz w:val="40"/>
          <w:szCs w:val="40"/>
        </w:rPr>
        <w:t>3 класс.</w:t>
      </w:r>
    </w:p>
    <w:p>
      <w:pPr>
        <w:pStyle w:val="Normal"/>
        <w:jc w:val="center"/>
        <w:rPr/>
      </w:pPr>
      <w:r>
        <w:rPr>
          <w:color w:val="404040"/>
          <w:sz w:val="40"/>
          <w:szCs w:val="40"/>
        </w:rPr>
        <w:t>(4 часов в неделю, всего 133</w:t>
      </w:r>
      <w:r>
        <w:rPr/>
        <w:t xml:space="preserve"> ч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5670"/>
        <w:gridCol w:w="1134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№</w:t>
            </w:r>
          </w:p>
          <w:p>
            <w:pPr>
              <w:pStyle w:val="Normal"/>
              <w:rPr>
                <w:color w:val="262626"/>
                <w:sz w:val="18"/>
              </w:rPr>
            </w:pPr>
            <w:r>
              <w:rPr>
                <w:color w:val="262626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12"/>
              </w:rPr>
              <w:t>КОЛ-ВО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одержание 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1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меч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 </w:t>
            </w:r>
            <w:r>
              <w:rPr>
                <w:color w:val="262626"/>
                <w:sz w:val="18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  <w:szCs w:val="24"/>
              </w:rPr>
              <w:t>Вводный урок</w:t>
            </w:r>
            <w:r>
              <w:rPr>
                <w:color w:val="262626"/>
                <w:szCs w:val="24"/>
              </w:rPr>
              <w:t>. Знакомство с новым учебником. Г.Сапгир «Нарисованное солнце». Ю.Ким «Светлый д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b/>
                <w:color w:val="262626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</w:rPr>
              <w:t xml:space="preserve">                           </w:t>
            </w:r>
            <w:r>
              <w:rPr>
                <w:b/>
                <w:color w:val="262626"/>
              </w:rPr>
              <w:t>ПРОЩАНИЕ С Л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 </w:t>
            </w:r>
            <w:r>
              <w:rPr>
                <w:color w:val="262626"/>
                <w:sz w:val="18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>Чем можно гордиться.В.Драгунский «Англичанин Пав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0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 </w:t>
            </w:r>
            <w:r>
              <w:rPr>
                <w:color w:val="262626"/>
                <w:sz w:val="18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 xml:space="preserve">1  </w:t>
            </w:r>
          </w:p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>«Взрослая» жизнь дяди Фёдора,Матроскина и Шарика.Главы из повести Э.Успенского «Дядя Федор, пес и к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0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 </w:t>
            </w:r>
            <w:r>
              <w:rPr>
                <w:color w:val="262626"/>
                <w:sz w:val="18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К.Бальмонт «Капля». Подготовка к написанию сочинения-миниатюры «Каким мне запомнилось это лето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 </w:t>
            </w:r>
            <w:r>
              <w:rPr>
                <w:color w:val="262626"/>
                <w:sz w:val="18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Б.Заходер «Что красивее всего?». Анализ сочинений-миниатю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 </w:t>
            </w:r>
            <w:r>
              <w:rPr>
                <w:color w:val="262626"/>
                <w:sz w:val="18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  <w:szCs w:val="24"/>
              </w:rPr>
              <w:t>Урок внеклассного чтения</w:t>
            </w:r>
            <w:r>
              <w:rPr>
                <w:color w:val="262626"/>
                <w:szCs w:val="24"/>
              </w:rPr>
              <w:t>. Структура книги. Что я читал летом? Где, что, как и почем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</w:rPr>
              <w:t xml:space="preserve">     </w:t>
            </w:r>
            <w:r>
              <w:rPr>
                <w:b/>
                <w:color w:val="262626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            </w:t>
            </w:r>
            <w:r>
              <w:rPr>
                <w:b/>
                <w:color w:val="262626"/>
              </w:rPr>
              <w:t>ЛЕТНИЕ ПРИКЛЮЧЕНИЯ И ПУТЕ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 xml:space="preserve">     </w:t>
            </w:r>
            <w:r>
              <w:rPr>
                <w:color w:val="262626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Введение в новый раздел. Ю.Ким «Отважный охо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 xml:space="preserve">  </w:t>
            </w:r>
            <w:r>
              <w:rPr>
                <w:color w:val="262626"/>
                <w:sz w:val="18"/>
              </w:rPr>
              <w:t>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Приключения изыскателей.С.Голицын «Сорок изыскателей». Чтение 1 и 3-й г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2.09</w:t>
            </w:r>
            <w:r>
              <w:rPr>
                <w:b/>
                <w:bCs/>
                <w:color w:val="262626"/>
                <w:sz w:val="16"/>
                <w:szCs w:val="16"/>
              </w:rPr>
              <w:t>-</w:t>
            </w:r>
            <w:r>
              <w:rPr>
                <w:bCs/>
                <w:color w:val="262626"/>
                <w:sz w:val="16"/>
                <w:szCs w:val="16"/>
              </w:rPr>
              <w:t>1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С.Голицын «Сорок изыскателей». Чтение    4-й 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Какие они-настоящие изыскатели.С.Голицын «Сорок изыска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И.Дик «В дебрях Кара-Бумбы». Чтение 1-5-й частей главы первой« Удар саб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И.Дик «В дебрях Кара-Бумбы». Чтение 6-10-й частей главы первой« Удар саб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Во что верят и играют мальчишки.М.Твен «Приключения Тома Сойера». Знакомство с героями и местом действия. Чтение 8 главы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2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Во что верят и играют мальчишки.М.Твен «Приключения Тома Сойера». Чтение 13 главы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2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М.Твен «Приключения Тома Сойера». Заключите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2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  <w:szCs w:val="24"/>
              </w:rPr>
              <w:t>Урок внеклассного чтения</w:t>
            </w:r>
            <w:r>
              <w:rPr>
                <w:color w:val="262626"/>
                <w:szCs w:val="24"/>
              </w:rPr>
              <w:t xml:space="preserve">. «В путь, друзья!» или «Игра становилась жизнью» </w:t>
            </w:r>
          </w:p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(Повесть А.П.Гайдара «Тимур и его команд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3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Как слава пришла к А.Гайдару.Б.Емельянов «Иг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0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9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Превращение кота Ворюги в кота Милиционера.К Паустовский «Кот-ворюга». Работа с понятиями </w:t>
            </w:r>
            <w:r>
              <w:rPr>
                <w:i/>
                <w:color w:val="262626"/>
                <w:szCs w:val="24"/>
              </w:rPr>
              <w:t>образ-персонаж, 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02.10-0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2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Необычная жизнь обычных жильцов старого дома.К.Паустовский «Жильцы старого до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07.10-0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Обобщение по разделу </w:t>
            </w:r>
            <w:r>
              <w:rPr>
                <w:b/>
                <w:i/>
                <w:color w:val="262626"/>
                <w:szCs w:val="24"/>
              </w:rPr>
              <w:t>Проверочная работа №1(разделы1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09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Обучающее сочинение по разделу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0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b/>
                <w:color w:val="262626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</w:rPr>
              <w:t xml:space="preserve">                               </w:t>
            </w:r>
            <w:r>
              <w:rPr>
                <w:b/>
                <w:color w:val="262626"/>
              </w:rPr>
              <w:t>ПРИРОДА Л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Введение в новый раздел. С.Есенин «С добрым утром»,Б.Пастернак «За поворо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Краски и звуки лета(А.Чехов «Степь»фрагмент,М.Пришвин «Золотой луг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5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А.Н.Толстой «Детство Никиты». Главы «В купальне», «Стрелка барометра» (ч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6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28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А.Н.Толстой «Детство Никиты». Завершение работы над гла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7. 10-21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Картины летнего дня.И.С.Тургенев «Голуби». И.А.Бунин «Ро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22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Урок-практикум по развитию читательских умений.В.В.Бианки «Неслышимка»(работа в тетр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2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Обобщение по разделу 3. </w:t>
            </w:r>
            <w:r>
              <w:rPr>
                <w:b/>
                <w:i/>
                <w:color w:val="262626"/>
                <w:szCs w:val="24"/>
              </w:rPr>
              <w:t>Проверочная работа №2(по разделу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2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  <w:szCs w:val="24"/>
              </w:rPr>
              <w:t>Урок внеклассного чтения</w:t>
            </w:r>
            <w:r>
              <w:rPr>
                <w:color w:val="262626"/>
                <w:szCs w:val="24"/>
              </w:rPr>
              <w:t xml:space="preserve">. Разноцветное лето. Стихи поэтов-классиков </w:t>
            </w:r>
            <w:r>
              <w:rPr>
                <w:color w:val="262626"/>
                <w:szCs w:val="24"/>
                <w:lang w:val="en-US"/>
              </w:rPr>
              <w:t>XIX</w:t>
            </w:r>
            <w:r>
              <w:rPr>
                <w:color w:val="262626"/>
                <w:szCs w:val="24"/>
              </w:rPr>
              <w:t>-</w:t>
            </w:r>
            <w:r>
              <w:rPr>
                <w:color w:val="262626"/>
                <w:szCs w:val="24"/>
                <w:lang w:val="en-US"/>
              </w:rPr>
              <w:t>XX</w:t>
            </w:r>
            <w:r>
              <w:rPr>
                <w:color w:val="262626"/>
                <w:szCs w:val="24"/>
              </w:rPr>
              <w:t xml:space="preserve">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2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 xml:space="preserve">     </w:t>
            </w:r>
            <w:r>
              <w:rPr>
                <w:b/>
                <w:color w:val="262626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</w:rPr>
              <w:t xml:space="preserve">                           </w:t>
            </w:r>
            <w:r>
              <w:rPr>
                <w:b/>
                <w:color w:val="262626"/>
              </w:rPr>
              <w:t>УРОКИ И ПЕРЕМ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Введение в раздел.Анализ творческих работ. Э.Успенский «Школа клоунов». Первый день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2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Э.Успенский «Школа клоунов». Второй день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3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Э.Успенский «Школа клоунов». Заключительный урок. Б.Заходер «Переме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3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Удивительная перемена.Урок-практикум по развитию читательских умений.Б.Заходер «Переме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Легко ли быть Песталоцци. Г.Куликов «Как я влиял на Сев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Г.Куликов «Как я влиял на Севку» (продолжение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40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Г.Куликов «Как я влиял на Севку». Заключите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4.11-1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Путь в Страну невыученных уроков.Б.Заходер «Вредный кот»,главы 1-4 из повести Л.Гераскиной «В стране невыученных уроков» (начало работы с текс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43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Испытания для Виктора Перестукина.Л.Гераскина «В стране невыученных уроков»5-12 гла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20.11; 21.11; 2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46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Стихи о ребятах и секретах роста.О.Григорьев «Витамин роста», «После уроков», «Кто пра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26.11-2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 xml:space="preserve">Обобщающий урок по разделу 4. </w:t>
            </w:r>
            <w:r>
              <w:rPr>
                <w:b/>
                <w:i/>
                <w:color w:val="262626"/>
                <w:szCs w:val="24"/>
              </w:rPr>
              <w:t>Проверочная работа №3</w:t>
            </w:r>
            <w:r>
              <w:rPr>
                <w:b/>
                <w:color w:val="262626"/>
                <w:szCs w:val="24"/>
              </w:rPr>
              <w:t>.</w:t>
            </w:r>
            <w:r>
              <w:rPr>
                <w:color w:val="262626"/>
                <w:szCs w:val="24"/>
              </w:rPr>
              <w:t xml:space="preserve"> Подготовка к сочи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2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Сочинение на тему: «На каких уроках мне не бывает скучн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  <w:szCs w:val="24"/>
              </w:rPr>
              <w:t>Урок внеклассного чтения.</w:t>
            </w:r>
            <w:r>
              <w:rPr>
                <w:color w:val="262626"/>
                <w:szCs w:val="24"/>
              </w:rPr>
              <w:t xml:space="preserve"> «Учиться надо весело, чтоб хорошо учиться». (Книги о сверстник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Cs w:val="24"/>
              </w:rPr>
            </w:pPr>
            <w:r>
              <w:rPr>
                <w:b/>
                <w:color w:val="262626"/>
                <w:szCs w:val="24"/>
              </w:rPr>
              <w:t xml:space="preserve">       </w:t>
            </w:r>
            <w:r>
              <w:rPr>
                <w:b/>
                <w:color w:val="262626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bCs/>
                <w:color w:val="262626"/>
                <w:sz w:val="16"/>
                <w:szCs w:val="24"/>
              </w:rPr>
              <w:t xml:space="preserve">                           </w:t>
            </w:r>
            <w:r>
              <w:rPr>
                <w:b/>
                <w:bCs/>
                <w:color w:val="262626"/>
                <w:szCs w:val="24"/>
              </w:rPr>
              <w:t xml:space="preserve">ГЛУХАЯ  ПОРА ЛИСТОПА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Введение в раздел.Такая разная осень…А.С.Пушкин « Осень»К.Бальмонт « Осень». Ф.Тютчев « Есть в осени первоначальн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Что заслуживает описания.К. Паустовский « Мой д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0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Стихи о «близости снега».Г. Сапгир « Четыре конвер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0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Стихи о «близости снега».Д. Самойлов «Перед снег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Как приходит зима.К. Паустовский «Прощание с летом»,Б.Пастернак «Ин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Обобщение по разделу.</w:t>
            </w:r>
            <w:r>
              <w:rPr>
                <w:b/>
                <w:i/>
                <w:color w:val="262626"/>
                <w:szCs w:val="24"/>
              </w:rPr>
              <w:t>Проверочная работа №4(по разделу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Внеклассное чтение.Знакомство с современными детскими журна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 xml:space="preserve">     </w:t>
            </w:r>
            <w:r>
              <w:rPr>
                <w:b/>
                <w:color w:val="262626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«И  КОТ УЧЕНЫЙ СВОИ МНЕ СКАЗКИ ГОВОРИЛ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Введение в раздел. Г.Сапгир «Леса-чудеса». Русская сказка «Кот и лиса». В.Берестов «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«Сказка – ложь, да в ней намёк…»Русская сказка «Кот и ли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8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Какие ещё бывают сказки?(Сказки «Никита-Кожемяка» и «Как мужик гусей делил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9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Обобщающий урок по теме «Русские народные сказки». Б.Гребенщиков «Под небом голубым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23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Мир волшебной сказки.Стихотворение Дж.Р.Р.Толкина  «Ещё не выстыл сонный дом» Арабская сказка  «Синдбад-мореход»(1-3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24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Арабская сказка  «Синдбад-мореход»(4-6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25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За что награждают в сказках.Авторские сказки Ш.Перро«Ослиная шкура»(1-3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26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За что награждают в сказках.Авторские сказки Ш.Перро«Ослиная шкура»(4-7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0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Г.-Х.Андерсен «Стойкий оловянный солда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А.Волков «Волшебник изумрудного города» (глава «Элли в плену у людоед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Пьеса-драматическое произведение. С.Маршак «Сказка про коз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В.Высоцкий «Песня Кэрролла». Обобщение по разделу. </w:t>
            </w:r>
            <w:r>
              <w:rPr>
                <w:b/>
                <w:i/>
                <w:color w:val="262626"/>
                <w:szCs w:val="24"/>
              </w:rPr>
              <w:t>Проверочная работа№5 ( по разделу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  <w:szCs w:val="24"/>
              </w:rPr>
              <w:t>Внеклассное чтение</w:t>
            </w:r>
            <w:r>
              <w:rPr>
                <w:color w:val="262626"/>
                <w:szCs w:val="24"/>
              </w:rPr>
              <w:t>. Сказки-путешествия. В.Губарев «Королевство кривых зеркал». С.Лагерлеф «Чудесное путешествие Нильса с дикими гус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2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Обучающее сочинение.Творческая работа-сочинение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2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Cs w:val="24"/>
              </w:rPr>
              <w:t xml:space="preserve">     </w:t>
            </w:r>
            <w:r>
              <w:rPr>
                <w:b/>
                <w:color w:val="262626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                        </w:t>
            </w:r>
            <w:r>
              <w:rPr>
                <w:b/>
                <w:color w:val="262626"/>
              </w:rPr>
              <w:t>«ПОЕТ ЗИМА, АУКАЕТ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Введение в  раздел. Звуки и краски зимы.Чтение стихотворений С.Есенина «Поет зима, аукает», «Порош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2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«Подарки» зимы.К.Бальмонт «Снежинка». И.Бродский «Вечером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2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В ожидании новогоднего чуда.Ю.Мориц «Настоящий секрет». А.Барто «В защиту Деда Моро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2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Урок-практикум по развитию читательских умений.В.Драгунский «Кот в сапогах»(работа в тетрад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2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Зимние впечатления.Б.Пастернак «Снег идет». А.Башлачов «Рождественская». Д.Самойлов «Город зим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262626"/>
                <w:sz w:val="16"/>
                <w:szCs w:val="16"/>
              </w:rPr>
            </w:pPr>
            <w:r>
              <w:rPr>
                <w:b/>
                <w:bCs/>
                <w:color w:val="262626"/>
                <w:sz w:val="16"/>
                <w:szCs w:val="16"/>
              </w:rPr>
              <w:t>2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16"/>
                <w:szCs w:val="16"/>
              </w:rPr>
            </w:pPr>
            <w:r>
              <w:rPr>
                <w:b/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Суровые законы жизни зимнего леса.В.Бианки «По следам»(1-4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3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Суровые законы жизни зимнего леса.В.Бианки «По следам»(5-8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0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 xml:space="preserve">Обобщающий урок по разделу. </w:t>
            </w:r>
            <w:r>
              <w:rPr>
                <w:b/>
                <w:i/>
                <w:color w:val="262626"/>
                <w:szCs w:val="24"/>
              </w:rPr>
              <w:t>Проверочная работа №6</w:t>
            </w:r>
            <w:r>
              <w:rPr>
                <w:color w:val="262626"/>
                <w:szCs w:val="24"/>
              </w:rPr>
              <w:t>. Подготовка к сочи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0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Обучающее сочинение.Тема: «Новогодняя ноч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  <w:szCs w:val="24"/>
              </w:rPr>
              <w:t>Внеклассное чтение.</w:t>
            </w:r>
            <w:r>
              <w:rPr>
                <w:color w:val="262626"/>
                <w:szCs w:val="24"/>
              </w:rPr>
              <w:t xml:space="preserve"> Сказка-пьеса С.Маршака «Двенадцать месяц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0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b/>
                <w:color w:val="262626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</w:rPr>
              <w:t xml:space="preserve">                 </w:t>
            </w:r>
            <w:r>
              <w:rPr>
                <w:b/>
                <w:color w:val="262626"/>
              </w:rPr>
              <w:t>ЖИВОТНЫЕ В НАШЕ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</w:r>
          </w:p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Введение в раздел. В.Берестов «Прощание с другом». Д.Мамин-Сибиряк «Медвед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Замечательные собаки.Ю.Коринец «Ханг и Ча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В.Драгунский «Дымка и Антон». Г.Сапгир «Морская соба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85-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Каждый ли клёст может стать капитаном?Ю.Коваль «Капитан Клюкв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3.02; 17.02; 1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Ю.Мориц «Пони», «Любимый пони». Устный журнал «Добро в твоем сердце». Подготовка к сочи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Обобщение по разделу.</w:t>
            </w:r>
            <w:r>
              <w:rPr>
                <w:b/>
                <w:i/>
                <w:color w:val="262626"/>
                <w:szCs w:val="24"/>
              </w:rPr>
              <w:t>Проверочная работа №7(по разделу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2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  <w:szCs w:val="24"/>
              </w:rPr>
              <w:t>Внеклассное чтение</w:t>
            </w:r>
            <w:r>
              <w:rPr>
                <w:color w:val="262626"/>
                <w:szCs w:val="24"/>
              </w:rPr>
              <w:t>. О братьях наших мень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2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 xml:space="preserve">     </w:t>
            </w:r>
            <w:r>
              <w:rPr>
                <w:b/>
                <w:color w:val="262626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</w:rPr>
              <w:t xml:space="preserve">                         </w:t>
            </w:r>
            <w:r>
              <w:rPr>
                <w:b/>
                <w:color w:val="262626"/>
              </w:rPr>
              <w:t>МЫ С МАМОЙ И ПАП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Введение в раздел. Э.Успенский «Все в порядке», «Если был  бы я девчонкой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2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Мечты о взрослой жизни.В.Драгунский «…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2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Подарки-это серьёзное дело.Ю.Коринец «Подарки под подушкой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0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Подарки-это серьёзное дело.А.Барто «Разговор с дочкой», «Перед с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0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Во что нельзя «играть».И.Дик «Красные яблок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0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96-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Что такое взаимопонимание.В.Драгунский «Девочка на ша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06.03-1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В.Драгунский «Девочка на шаре». «Счастье-это когда тебя понимают…». Завершение работы над расск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Когда мама сердится…В.Драгунский «Тайное всегда становится явным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Хорошо,когда рядом - папа! С.Маршак «Хороший д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 xml:space="preserve">Обобщающий урок по разделу 9. </w:t>
            </w:r>
            <w:r>
              <w:rPr>
                <w:b/>
                <w:i/>
                <w:color w:val="262626"/>
                <w:szCs w:val="24"/>
              </w:rPr>
              <w:t>Проверочная работа №8(по разделу 9)</w:t>
            </w:r>
            <w:r>
              <w:rPr>
                <w:color w:val="262626"/>
                <w:szCs w:val="24"/>
              </w:rPr>
              <w:t xml:space="preserve"> Подготовка к сочинению о своей сем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Творческая работа- сочинение  о своей сем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Внеклассное чтение. «От чистого сердца!»(произведения о семье,о матер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2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b/>
                <w:color w:val="262626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</w:rPr>
              <w:t xml:space="preserve">             </w:t>
            </w:r>
            <w:r>
              <w:rPr>
                <w:b/>
                <w:color w:val="262626"/>
              </w:rPr>
              <w:t>«НАПОЛНИМ МУЗЫКОЙ СЕРДЦА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Введение в раздел. О.Мандельштам «Рояль» И.Тургенев «Певцы» (отрывок с.1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Как рождается музыка.К.Паустовский «Корзина с еловыми шишк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0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Волшебная сила бессмертной музыки.К.Паустовский «Корзина с еловыми шишк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0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Сказка о маленьком Моцарте.Г.Цыферов «Тайна запечного свер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0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Какими бывают встречи с писателями.В.Драгунский «Независимый Горб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0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 xml:space="preserve">Обобщение по разделу. </w:t>
            </w:r>
            <w:r>
              <w:rPr>
                <w:b/>
                <w:i/>
                <w:color w:val="262626"/>
                <w:szCs w:val="24"/>
              </w:rPr>
              <w:t xml:space="preserve">Проверочная работа №9(по разделу 10) </w:t>
            </w:r>
            <w:r>
              <w:rPr>
                <w:color w:val="262626"/>
                <w:szCs w:val="24"/>
              </w:rPr>
              <w:t>Подготовка к сочинению на тему «Что я представляю, когда слушаю музыку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0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Сочинение на тему «Что я представляю, когда слушаю музыку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b/>
                <w:color w:val="262626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</w:rPr>
              <w:t xml:space="preserve">                                  </w:t>
            </w:r>
            <w:r>
              <w:rPr>
                <w:b/>
                <w:color w:val="262626"/>
              </w:rPr>
              <w:t>ДЕНЬ СМ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Введение в раздел. Г.Сапгир «Смеянцы», «Людоед и принцесса, или Все наобор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Легко ли смеяться над собой ? В.Драгунский «Надо иметь чувство юмор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Весёлые стихи.Ю.Мориц «Малиновая кошка». Двустишия О.Григор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Обобщающий урок «Веселая моза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  <w:szCs w:val="24"/>
              </w:rPr>
              <w:t>Внеклассное чтение</w:t>
            </w:r>
            <w:r>
              <w:rPr>
                <w:color w:val="262626"/>
                <w:szCs w:val="24"/>
              </w:rPr>
              <w:t>. Страна «Хохотал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2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b/>
                <w:color w:val="262626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</w:rPr>
              <w:t xml:space="preserve">                </w:t>
            </w:r>
            <w:r>
              <w:rPr>
                <w:b/>
                <w:color w:val="262626"/>
              </w:rPr>
              <w:t>«О ВЕСНА , БЕЗ КОНЦА И БЕЗ КРАЮ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Введение в раздел. Как приходит весна.Стихи о весне Ф.Тютчева «Ещё земли печален вид…», А.Блока «Ветер принёс из далёка…», А.Макаревича «Снег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2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Озорные стихи о весне.В.Маяковский «Тучкины штучки», О.Мандельштам «Калоша», С.Черный «Зелёные стихи», Б.Окудж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2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Проверка уровня развития читательских умений.А.Толстой «Детство Никиты», глава «Вес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2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Картины весны.Б.Окуджава «Вес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2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Обобщение по разделам.</w:t>
            </w:r>
            <w:r>
              <w:rPr>
                <w:b/>
                <w:i/>
                <w:color w:val="262626"/>
                <w:szCs w:val="24"/>
              </w:rPr>
              <w:t xml:space="preserve"> Проверочная работа №10(по разделам 11-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2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</w:t>
            </w:r>
            <w:r>
              <w:rPr>
                <w:color w:val="262626"/>
                <w:szCs w:val="24"/>
              </w:rPr>
              <w:t>Творческая работа-сочинение о вес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Cs w:val="24"/>
              </w:rPr>
            </w:pPr>
            <w:r>
              <w:rPr>
                <w:i/>
                <w:color w:val="262626"/>
                <w:szCs w:val="24"/>
              </w:rPr>
              <w:t>Внеклассное чтение</w:t>
            </w:r>
            <w:r>
              <w:rPr>
                <w:color w:val="262626"/>
                <w:szCs w:val="24"/>
              </w:rPr>
              <w:t>. Необычный календ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0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b/>
                <w:color w:val="262626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</w:rPr>
              <w:t xml:space="preserve">                                </w:t>
            </w:r>
            <w:r>
              <w:rPr>
                <w:b/>
                <w:color w:val="262626"/>
              </w:rPr>
              <w:t>ДЕНЬ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Введение в раздел. А.Ахматова «Памяти друг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0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Трудная тема – война.В.Драгунский «Арбузный переул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0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Стихи о войне В.Высоцкого, Б.Окуджавы, А.Твард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0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Внеклассное чтение. «Кто с мечом к нам придет, от меча и погиб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b/>
                <w:color w:val="262626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</w:rPr>
              <w:t xml:space="preserve">                               </w:t>
            </w:r>
            <w:r>
              <w:rPr>
                <w:b/>
                <w:color w:val="262626"/>
              </w:rPr>
              <w:t>РОДНАЯ ЗЕМ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Введение в раздел. К.Паустовский «Бескорысти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Что такое Родина ? В.Бахаревский, Г.Цыферов фрагмент из книги «Ты,Россия моя»«Дубенка». Б.Окуджава «Песенка об Арба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  <w:szCs w:val="24"/>
              </w:rPr>
              <w:t>Заключительный урок.</w:t>
            </w:r>
            <w:r>
              <w:rPr>
                <w:color w:val="262626"/>
                <w:szCs w:val="24"/>
              </w:rPr>
              <w:t xml:space="preserve"> С.Козлов,Г.Цыферов «Где живет солнце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Проверка техники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1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      </w:t>
            </w: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  <w:szCs w:val="24"/>
              </w:rPr>
              <w:t>Внеклассное чтение</w:t>
            </w:r>
            <w:r>
              <w:rPr>
                <w:color w:val="262626"/>
                <w:szCs w:val="24"/>
              </w:rPr>
              <w:t>. Любимые книги. Любимые пис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2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       </w:t>
            </w:r>
            <w:r>
              <w:rPr>
                <w:color w:val="2626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color w:val="262626"/>
              </w:rPr>
            </w:pPr>
            <w:r>
              <w:rPr>
                <w:color w:val="262626"/>
              </w:rPr>
              <w:t>Урок итог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2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       </w:t>
            </w:r>
            <w:r>
              <w:rPr>
                <w:color w:val="2626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color w:val="262626"/>
              </w:rPr>
            </w:pPr>
            <w:r>
              <w:rPr>
                <w:color w:val="262626"/>
              </w:rPr>
              <w:t>Резерв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2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Palatino Linotype" w:hAnsi="Palatino Linotype" w:cs="Palatino Linotype"/>
      <w:sz w:val="16"/>
      <w:szCs w:val="16"/>
    </w:rPr>
  </w:style>
  <w:style w:type="character" w:styleId="FontStyle19">
    <w:name w:val="Font Style19"/>
    <w:basedOn w:val="Style14"/>
    <w:qFormat/>
    <w:rPr>
      <w:rFonts w:ascii="Palatino Linotype" w:hAnsi="Palatino Linotype" w:cs="Palatino Linotype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03"/>
      <w:jc w:val="center"/>
    </w:pPr>
    <w:rPr>
      <w:rFonts w:ascii="Palatino Linotype" w:hAnsi="Palatino Linotype" w:cs="Palatino Linotyp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/>
      <w:jc w:val="center"/>
    </w:pPr>
    <w:rPr>
      <w:rFonts w:ascii="Palatino Linotype" w:hAnsi="Palatino Linotype" w:cs="Palatino Linotyp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9:13:00Z</dcterms:created>
  <dc:creator>User</dc:creator>
  <dc:description/>
  <cp:keywords/>
  <dc:language>en-US</dc:language>
  <cp:lastModifiedBy>Valerrie</cp:lastModifiedBy>
  <dcterms:modified xsi:type="dcterms:W3CDTF">2013-06-17T10:18:00Z</dcterms:modified>
  <cp:revision>15</cp:revision>
  <dc:subject/>
  <dc:title/>
</cp:coreProperties>
</file>