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4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40"/>
          <w:szCs w:val="40"/>
        </w:rPr>
        <w:t xml:space="preserve">Сценарий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ая олимпи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очемучк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МБДОУ детский сад № 4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проведению :</w:t>
      </w:r>
    </w:p>
    <w:p>
      <w:pPr>
        <w:pStyle w:val="Normal"/>
        <w:rPr/>
      </w:pPr>
      <w:r>
        <w:rPr>
          <w:sz w:val="28"/>
          <w:szCs w:val="28"/>
        </w:rPr>
        <w:t>-  иллюстрации с символами Нижнего Новгорода, России, Дня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глядный и раздаточный материал к зад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 к  подвижным иг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рсонажи: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>Русская народная красавица (ведущая),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рлсон,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коморохи,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трешка,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лдат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формлен согласно тематике мероприятия.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отрывок из песни «Почемучка». Проходит парад участников. </w:t>
      </w:r>
    </w:p>
    <w:p>
      <w:pPr>
        <w:pStyle w:val="Normal"/>
        <w:ind w:left="-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необычный сегодня у нас, 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искренне рады приветствовать вас!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мной игры собралась детвора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начинать нам настала пора!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>- Собрались мы сегодня с вами на конкурс «Почемучек», чтобы показать свои     знания и уме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ора увидеть, пора узнать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ероев дня – участников турнира!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оверено которым ныне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Себя  сад свой представлять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А в будущем страну – в турнирах мира!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ра – участникам турнира!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участников конкурса! Сегодня в конкурсе принимают участие команды детского сад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 Жюри интеллектуальной олимпиады…………………</w:t>
      </w:r>
    </w:p>
    <w:p>
      <w:pPr>
        <w:pStyle w:val="Heading"/>
        <w:ind w:left="-142" w:right="-2" w:hanging="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Ведущая</w:t>
      </w:r>
    </w:p>
    <w:p>
      <w:pPr>
        <w:pStyle w:val="Heading"/>
        <w:ind w:left="-142" w:right="-2" w:hanging="0"/>
        <w:jc w:val="both"/>
        <w:rPr/>
      </w:pPr>
      <w:r>
        <w:rPr>
          <w:b w:val="false"/>
          <w:bCs/>
          <w:spacing w:val="-2"/>
          <w:sz w:val="28"/>
          <w:szCs w:val="28"/>
        </w:rPr>
        <w:t>Почемучку начинаем, двери в конкурс открываем.</w:t>
      </w:r>
    </w:p>
    <w:p>
      <w:pPr>
        <w:pStyle w:val="Heading"/>
        <w:ind w:left="-142" w:right="-2" w:hanging="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 xml:space="preserve">Конкурс занимательный, будьте все внимательны.        </w:t>
      </w:r>
    </w:p>
    <w:p>
      <w:pPr>
        <w:pStyle w:val="Heading"/>
        <w:ind w:left="-142" w:right="-2" w:hanging="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десь вам нужно постараться,</w:t>
      </w:r>
    </w:p>
    <w:p>
      <w:pPr>
        <w:pStyle w:val="Heading"/>
        <w:ind w:left="-142" w:right="-2" w:hanging="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Быть серьезным, не играться.</w:t>
      </w:r>
    </w:p>
    <w:p>
      <w:pPr>
        <w:pStyle w:val="Heading"/>
        <w:ind w:left="-142" w:right="-2" w:hanging="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Размышлять и рассуждать,</w:t>
      </w:r>
    </w:p>
    <w:p>
      <w:pPr>
        <w:pStyle w:val="Heading"/>
        <w:ind w:left="-142" w:right="-2" w:hanging="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Все задания выполнять.</w:t>
      </w:r>
    </w:p>
    <w:p>
      <w:pPr>
        <w:pStyle w:val="Normal"/>
        <w:shd w:fill="FFFFFF" w:val="clear"/>
        <w:ind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беды, а не пораженья, </w:t>
      </w:r>
    </w:p>
    <w:p>
      <w:pPr>
        <w:pStyle w:val="Normal"/>
        <w:shd w:fill="FFFFFF" w:val="clear"/>
        <w:ind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аем всем без исключен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узыка. Влетает Карл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Здравствуйте, ребятишки! Девчонки и мальчишки!</w:t>
      </w:r>
    </w:p>
    <w:p>
      <w:pPr>
        <w:pStyle w:val="Normal"/>
        <w:rPr/>
      </w:pPr>
      <w:r>
        <w:rPr>
          <w:sz w:val="28"/>
          <w:szCs w:val="28"/>
        </w:rPr>
        <w:t>Как вас много! А что вы здесь делаете? А варенье будет? А конфеты? Я так запыхался, когда летел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здравствуй, дорогой Карлсон! Видно летел ты издалека. Ты, наверное, очень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Конечно, ещё спрашиваете! Я живу очень далеко, в другой стране, в очень большом городе, на самой высокой кры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 Карлсон, а как же называется город, в котором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я не знаю как называется  город! Зачем мне знать? Я живу на крыше, оттуда все и всех видно. Я летаю везде, где захочу. А разве вы знаете, как называется ваш гор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Карлсон, наши ребята знают как называется город в котором мы живем!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(спрашивает у детей) Что-то мне не очень верится! Ну-ка ответьте мне в каком городе вы живете?!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Какие вы умные. А вы мне расскажите о своем 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тебе не только расскажем, а еще пока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вучит музыка Ярмарка. Вбегают скоморохи (</w:t>
      </w:r>
      <w:r>
        <w:rPr>
          <w:sz w:val="28"/>
          <w:szCs w:val="28"/>
        </w:rPr>
        <w:t>короб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бейника с изделиями мастеров Семенова и Город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 xml:space="preserve">Солнце яркое вста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ешит на ярмарку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ярмарк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аются само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менные игрушки!</w:t>
      </w:r>
    </w:p>
    <w:p>
      <w:pPr>
        <w:pStyle w:val="Normal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Почтеннейши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жалуйте к нам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ставляйте свой товар </w:t>
      </w:r>
    </w:p>
    <w:p>
      <w:pPr>
        <w:pStyle w:val="Style16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1 скоморох: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Здорово, Тарас!</w:t>
      </w:r>
    </w:p>
    <w:p>
      <w:pPr>
        <w:pStyle w:val="Style21"/>
        <w:jc w:val="both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2 скоморох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Здорово, Ф</w:t>
      </w:r>
      <w:r>
        <w:rPr>
          <w:sz w:val="28"/>
          <w:szCs w:val="28"/>
          <w:lang w:val="ru-RU"/>
        </w:rPr>
        <w:t>едот! (</w:t>
      </w:r>
      <w:r>
        <w:rPr>
          <w:i/>
          <w:sz w:val="28"/>
          <w:szCs w:val="28"/>
          <w:lang w:val="ru-RU"/>
        </w:rPr>
        <w:t>смотрят вокруг</w:t>
      </w:r>
      <w:r>
        <w:rPr>
          <w:sz w:val="28"/>
          <w:szCs w:val="28"/>
          <w:lang w:val="ru-RU"/>
        </w:rPr>
        <w:t>)</w:t>
      </w:r>
    </w:p>
    <w:p>
      <w:pPr>
        <w:pStyle w:val="Style21"/>
        <w:jc w:val="both"/>
        <w:rPr/>
      </w:pPr>
      <w:r>
        <w:rPr>
          <w:b/>
          <w:sz w:val="28"/>
          <w:szCs w:val="28"/>
          <w:lang w:val="ru-RU"/>
        </w:rPr>
        <w:t>Вместе:</w:t>
      </w:r>
      <w:r>
        <w:rPr>
          <w:sz w:val="28"/>
          <w:szCs w:val="28"/>
          <w:lang w:val="ru-RU"/>
        </w:rPr>
        <w:t xml:space="preserve"> А кругом честной народ! (</w:t>
      </w:r>
      <w:r>
        <w:rPr>
          <w:i/>
          <w:sz w:val="28"/>
          <w:szCs w:val="28"/>
          <w:lang w:val="ru-RU"/>
        </w:rPr>
        <w:t>с поклоном</w:t>
      </w:r>
      <w:r>
        <w:rPr>
          <w:sz w:val="28"/>
          <w:szCs w:val="28"/>
          <w:lang w:val="ru-RU"/>
        </w:rPr>
        <w:t xml:space="preserve">) Здравствуйте, люди добрые! </w:t>
      </w:r>
    </w:p>
    <w:p>
      <w:pPr>
        <w:pStyle w:val="Style21"/>
        <w:jc w:val="both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1 скоморох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Я </w:t>
      </w:r>
      <w:r>
        <w:rPr>
          <w:sz w:val="28"/>
          <w:szCs w:val="28"/>
          <w:lang w:val="ru-RU"/>
        </w:rPr>
        <w:t>- скоморох Тарас, песни петь горазд!</w:t>
      </w:r>
    </w:p>
    <w:p>
      <w:pPr>
        <w:pStyle w:val="Style16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2 скоморох: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А я – скоморох Федот, сказку сказать готов!</w:t>
      </w:r>
    </w:p>
    <w:p>
      <w:pPr>
        <w:pStyle w:val="Normal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! Ребята вы догадались, почему мы оказались на ярмарке? Потому что наш город славится ярмаркой. В старину говорили: "Где двое, там рынок, трое - базар, а семеро - ярмарк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(презент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екрасен Нижний на расс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а водами в тиши жур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рассветном сумеречн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на златых крестах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город спит окутан не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дой красоте своей 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ли от Дятлового б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лнах лазурный луч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часы рабочие все бл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ни пока что дал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й же мой любимый Ниж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 мой град на устии 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Мне нравится ваш город, но я хотел бы сам все увид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гда я приглашаю всех ребят и Карлсона на экскурсию по городу. А в этом мне помогут скомор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танция «Моя малая 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будете не только сами отвечать на  вопросы, но и работать в команде, болеть за свою команду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ушайте правила нашей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молчать, быстро думать и отвеч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товаться с друг другом можно и нужно, отвечать толково и друж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 большой не поднимать - дать товарищу с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готовы к игре, тогда начнем </w:t>
      </w:r>
      <w:r>
        <w:rPr>
          <w:sz w:val="28"/>
          <w:szCs w:val="28"/>
          <w:u w:val="single"/>
        </w:rPr>
        <w:t>с разминки</w:t>
      </w:r>
      <w:r>
        <w:rPr>
          <w:sz w:val="28"/>
          <w:szCs w:val="28"/>
        </w:rPr>
        <w:t xml:space="preserve"> - внимание отвечает каждый сам по поднятой ру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 город называется ….(Нижний Новгоро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 город какой? (Большой, красивы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 город расположен на реках…(Оке, Волг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ют жителей Нижнего Новгорода? (Нижегородцы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 Какой самый главный и древний памятник в нашем городе? (Кремль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  На каких горах был основан наш город? (Дятловы горы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  Как называется место, где сливаются две великие реки?  (Стрелка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опримечательности Нижнего Нов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айди карти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юди, прославившие Нижний Новгород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ижний Новгород славится не только своей архитектурой и промыслами. В нашем городе родились и работали талантливые люди. Их имена известны всей России. И сейчас я попрошу участников конкурса вспомнить этих людей. Каждой  команде  выдается карточка с зада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. Образец заполнения на экр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мволы Нижнего Новгор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раздаются карточки с заданиями. Игра «Найди символ Нижнего Новгорода» (Обведи 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Ярмарка это всегда праздник с  множеством игр и развле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Проводят скоморохи. (уходя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рлсон, много ты узнал о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видишь, я же говорила, что наши ребята все знают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 какой стране ты живешь знаешь? 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ет, не знаю? Даже не задумывалс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ши ребята все знают. В какой стране мы живе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карта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Вот она какая Россия. Ребята, а давайте немного пошалим. Давайте полетаем над Ро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с детьми летит по России. На экране меняются картинки Поля, Леса, Тундр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ссия – самая большая страна в мире! Она занимает самую большую и обширную территорию от Европы до Азии. Только в нашей стране есть и полярный пояс, и тундра, и тайга, и степь, и тропики. В нашей стране живет очень много народов, и у каждого народа есть свои песни, музыка, культура, обычаи и обряды.  И все это наша Росс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экране появляются символы России (береза, самовар, …, матр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Родина. Это край, где мы родились, где мы живем. Это наш дом, это все то, что нас окружает. Россия - какое красивое слово! Прислушайтесь – РОССИЯ! Здесь и роса, и сила, и синие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уйте в ду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йте в л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гости к в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а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ники исполняют «Веселые матрешки» (муз. Ю. Слонова, сл. Л. Некрас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еселая матр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ах моих  сап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шелков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сарафан в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ираетс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янны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секреты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три, а может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мянилась немнож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сская …(матре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 нам в гости не случайно пришла матрешка. Матрешка - уникальная народная русская игрушка, потому что наряду с русской березкой и русским самоваром она стала символом нашей страны, России. Она - добрая посланница дружбы и любви, счастья и благополучия. Попробуйте дать ответы на «Матрешкины вопрос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танция «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адание  «Государственные симво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Как и все страны мира, все государства, существующие на земле, Россия имеет государственные символы. Государственные символы – это официальные знаки отличия страны от других стран. Это символы, которые объединяют граждан одной страны, нас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 карточки. Даётся время на размышление. На экране появляются  задания по порядку. Каждой команде по два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«Москва – известные достопримечательно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В каждой стране есть главный город – столи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жить разрезанную на 6 частей фотографию с изображением какой-либо достопримечательности города, назвать 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«Народные промыс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 вас на занимательную викторину, в которой вы можете показать свои знания о народных промыслах. Земля наша русская издавна славилась своими мастерами, людьми, которые создавали и создают своими руками сказочную крас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ям раздаются конверты с заданиями (по две карточки на команд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Молодцы, ребята, быстро справились с заданием. Приглашаю вас на занимательную викторину, в которой вы можете показать свои знания о народных промы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наша русская издавна славилась своими мастерами, людьми, которые создавали и создают своими руками сказочную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онверты с заданиями (по две карточки на коман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с Матрешкой. (Уходит, прощ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на у человека родная мать, одна у него и Родина. Крепко любит её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ли родную землю русские люди, воспевали о ней песни, трудились во славу богатства Родины, защищали ее во все времена.  Народ российский испокон веков славился силою, удалью, ловкостью молодецкой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давайте и мы покажем Карлсону, какие крепкие, сильные, ловкие и удалые дети живут в Росси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Я ведь мужчина в самом расцвете сил, я все могу, я сильнее всех, быстрее всех, ловчее все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, подожди, Карлсон, не хвались заранее. У нас ещё один г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олдат. На экране заставка с военными фотограф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народ! Услышав клич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цами рядом были их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шли дорогам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непр, за Волгу шли солдаты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лись за любимый кра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, каждое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на земле моей 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скую улыбку,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р, за счастье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танция «День Поб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дание «Рода вой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зентация – викторин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 Найди 10 отлич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 «Символы Поб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етям дают набор карточек, из которых они выбирают « Символы Победы»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дание «Военная тех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Четвёртый лиш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конверта карточку возьмите и лишнюю картинку зачеркн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-разминка  «Стойкий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олдаты стоят, начинается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 – начинаем мы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есь все вперёд, а пото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итесь, не ле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постой-ка, будто ты солдатик стой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ы прижми к груди, да смотри не у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руки в бок, и на месте – скок, скок,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вдох, а выдох ртом. Дышим глуб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марш на месте не спеш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зарядка хорош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По утрам солдат делает зарядку, вот и мы с вами заряд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теперь тоже буду делать зарядку. Я думал все могу, я сильнее всех, быстрее всех, ловчее всех ( расстраивается)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рлсон, не расстраивайся ты так сильно! Ты просто почаще к нам прилетай в гости в Россию. У нас в каждом детском саду, в каждой школе дети умные, сильные и здоровые! Ты прилетай к нам на занятия, позанимайся с ребятами, тогда и ты станешь самым умным, ловким, быстр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хочу вам преподнести подарок. Сначала думал подарить вам банку малинового варенья, но увидел, какие умные, эрудированные, образованные и решил подарить вам кое-что необыч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теперь мне пора домой. Я обещаю узнать все о своей стране и рассказать вам о своей Родине в следующий раз. Договорились? До свидания.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и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юри попросим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сти итог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ая команда оказалась лучш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. Жюри объявляет результаты конкурса и вручает дипл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6:00Z</dcterms:created>
  <dc:creator>123</dc:creator>
  <dc:description/>
  <cp:keywords/>
  <dc:language>en-US</dc:language>
  <cp:lastModifiedBy>User</cp:lastModifiedBy>
  <cp:lastPrinted>2015-01-26T13:22:00Z</cp:lastPrinted>
  <dcterms:modified xsi:type="dcterms:W3CDTF">2015-02-11T05:30:00Z</dcterms:modified>
  <cp:revision>25</cp:revision>
  <dc:subject/>
  <dc:title/>
</cp:coreProperties>
</file>