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ПРИНЯТО                                                                                                               УТВЕРЖДАЮ</w:t>
      </w:r>
    </w:p>
    <w:p>
      <w:pPr>
        <w:pStyle w:val="Normal"/>
        <w:spacing w:lineRule="atLeast" w:line="240"/>
        <w:rPr/>
      </w:pPr>
      <w:r>
        <w:rPr/>
        <w:t xml:space="preserve">Педагогическим советом                                                                           Заведующая  МБДОУ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протокол № _____                                                                                   детский сад   «Росинка»</w:t>
      </w:r>
    </w:p>
    <w:p>
      <w:pPr>
        <w:pStyle w:val="Normal"/>
        <w:rPr/>
      </w:pPr>
      <w:r>
        <w:rPr/>
        <w:t>от «___»_________ 2011 г.                                                                 __________Куликова О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«___»___________2011 г.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 группе компенсирующего вида в муниципальном бюджетном дошкольном образовательном учреждении детский сад комбинированного вида «Росинк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. Пионерский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стоящее Положение о группе детей с нарушениями речи (далее – группа компенсирующего вида) в Муниципальном Дошкольном Образовательном Учреждении детский сад комбинированного вида «Росинка» (далее – Положение) разработано в соответствии с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аконом Российской Федерации «Об образовании» (в редакции Ф.З. от 13.01.96  №12-Ф.З.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едеральным Законом «Об основных гарантиях прав ребенка в Российской Федерации» от 24.07.98 № 124-Ф.З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Законом Ханты-Мансийского автономного округа «Об основах системы образования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Ханты-Мансийском автономном округе» от 20.06.97  № 139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Типовым положением о дошкольном образовательном учреждении,   </w:t>
      </w:r>
      <w:r>
        <w:rPr>
          <w:bCs/>
        </w:rPr>
        <w:t>от 12.09.2008 №666</w:t>
      </w:r>
      <w:r>
        <w:rPr/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анитарно-эпидемиологические требования к устройству, содержанию и организации режима работы в дошкольных организациях (СанПиН 2.4.1.2660-10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иповым положением о дошкольных учреждениях и группах для детей с нарушениями                речи, согласованное с Министерством здравоохранения СССР, утвержденное Министерством просвещения СССр от 26 мая 1970 г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Типовым положением о специальном (коррекционном) образовательном учреждении для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обучающихся, воспитанников с отклонениями в развитии, утвержденное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Постановлением Правительства Р.Ф. от 12.03.97 г. №288 с изменениями и дополнениями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от 10.03.00 г.   №212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остановлением Правительства Р.Ф. от 03.04.2003 г. №191 «О продолжительности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рабочего времени (нормах часах педагогической работы за ставку заработной платы)    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едагогических работников образовательных учреждений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стоящее Положение определяет порядок организации деятельности группы компенсирующего вид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Группа компенсирующего вида создается при наличии условий для проведения коррекционно-развивающей работы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Цель организации группы компенсирующего вида – создание целостной системы,         обеспечивающей оптимальные педагогические условия для коррекции нарушений в       развитии детей (первичного характера), в освоении ими дошкольных образовательных         программ и подготовки детей к успешному обучению в общеобразовательном учрежден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сновные задачи группы компенсирующего вида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коррекция нарушений устной речи детей: формирование правильного произношения, </w:t>
      </w:r>
    </w:p>
    <w:p>
      <w:pPr>
        <w:pStyle w:val="Normal"/>
        <w:ind w:left="540" w:hanging="0"/>
        <w:jc w:val="both"/>
        <w:rPr/>
      </w:pPr>
      <w:r>
        <w:rPr/>
        <w:t xml:space="preserve">      </w:t>
      </w:r>
      <w:r>
        <w:rPr/>
        <w:t>усвоение лексических и грамматических средств языка, развитие навыков связной реч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воевременное предупреждение нарушений чтения и письм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ктивизация познавательной деятельности дете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ррекция недостатков эмоционально-личностного и социального развит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ропаганда логопедических знаний среди педагогов, родителей (законных              представителей). 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>ОРГАНИЗАЦИЯ РАБОТЫ ГРУППЫ КОМПЕНСИРУЮЩЕГО ВИД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Группа компенсирующего вида в детском саду открывается на основании приказа управления образования администрации Советского района и комплектуется в соответствии с Типовым Положением о дошкольном образовательном учреждении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Группа компенсирующего вида создается для детей в возрасте от четырех до семи лет. Вопрос о   продлении срока пребывания ребенка в учреждении решается районной психолого-медико-педагогической комиссией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Группа компенсирующего вида создается для детей, имеющих нарушения в развитии речи на русском языке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 общим недоразвитием речи (далее ОНР) разной степени выраженн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 фонетико-фонематическим недоразвитием речи (далее ФФНР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40" w:leader="none"/>
        </w:tabs>
        <w:jc w:val="both"/>
        <w:rPr/>
      </w:pPr>
      <w:r>
        <w:rPr/>
        <w:t xml:space="preserve"> </w:t>
      </w:r>
      <w:r>
        <w:rPr/>
        <w:t>с заиканием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Зачисление детей в группу компенсирующего вида осуществляется на основании заключения  районной психолого-медико-педагогической комиссии и согласия родителей    </w:t>
      </w:r>
    </w:p>
    <w:p>
      <w:pPr>
        <w:pStyle w:val="Normal"/>
        <w:tabs>
          <w:tab w:val="clear" w:pos="708"/>
          <w:tab w:val="left" w:pos="840" w:leader="none"/>
          <w:tab w:val="left" w:pos="900" w:leader="none"/>
        </w:tabs>
        <w:ind w:left="360" w:hanging="0"/>
        <w:jc w:val="both"/>
        <w:rPr/>
      </w:pPr>
      <w:r>
        <w:rPr/>
        <w:t xml:space="preserve">         </w:t>
      </w:r>
      <w:r>
        <w:rPr/>
        <w:t>(законных представителей) на основании заявления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Прием заявок на предмет зачисления ребенка в группу компенсирующего вида осуществляет председатель ПМПконсилиума детского сада, в котором функционируют          группы компенсирующего вида. Заявки принимаются с января по 10 мая текущего учебного года от родителей детей с тяжелыми речевыми нарушениями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jc w:val="both"/>
        <w:rPr/>
      </w:pPr>
      <w:r>
        <w:rPr/>
        <w:t>В группу компенсирующего вида зачисляются, как правило, дети одного возраста и уровня  речевого развития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jc w:val="both"/>
        <w:rPr/>
      </w:pPr>
      <w:r>
        <w:rPr/>
        <w:t>В группу компенсирующего вида для детей с О.Н.Р. принимаются дети с четырех-пяти лет с алалией, афазией, с дефектами речи, обусловленными нарушением строения и подвижности  речевого аппарата (ринолалия, дизартрия). Срок коррекционно-развивающей работы 2-3 год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В группу компенсирующего вида для детей с ФФНР принимаются дети с 5-летнего возраста с ринолалией, дизартрией, дислалией. Срок коррекционно-развивающей работы – один год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Заикающиеся дошкольники принимаются в группу компенсирующего вида для заикающихся детей с четырех лет. При отсутствии специальной группы возможно посещение  заикающимися детьми групп для детей с О.Н.Р. или с Ф.Ф.Ф.Н.Р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Приему в группу компенсирующего вида детского сада не подлежат дети, имеющие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недоразвитие речи, обусловленное умственной отсталостью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деменции органического, шизофренического и эпилептического генеза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грубые нарушения зрения, слуха, двигательной сферы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нарушения общения в форме раннего детского аутизма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ечевые нарушения, которые могут быть исправлены на логопедических пунктах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заболевания, которые являются противопоказаниями для зачисления в дошкольные  учреждения общего тип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jc w:val="both"/>
        <w:rPr/>
      </w:pPr>
      <w:r>
        <w:rPr/>
        <w:t>Предельная наполняемость группы компенсирующего вида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jc w:val="both"/>
        <w:rPr/>
      </w:pPr>
      <w:r>
        <w:rPr/>
        <w:t>для детей с тяжелыми нарушениями речи – 6-10 детей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jc w:val="both"/>
        <w:rPr/>
      </w:pPr>
      <w:r>
        <w:rPr/>
        <w:t>для детей с фонетико-фонематическими нарушениями речи – 12 детей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  <w:tab w:val="left" w:pos="1260" w:leader="none"/>
        </w:tabs>
        <w:ind w:left="1080" w:hanging="600"/>
        <w:jc w:val="both"/>
        <w:rPr/>
      </w:pPr>
      <w:r>
        <w:rPr/>
        <w:t xml:space="preserve"> </w:t>
      </w:r>
      <w:r>
        <w:rPr/>
        <w:t>На каждого ребенка, зачисленного в группу компенсирующего вида, учитель-логопед заполняет  речевую карту, отмечает результаты коррекционно-развивающей работы (1 раз в 2  месяца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600"/>
        <w:jc w:val="both"/>
        <w:rPr/>
      </w:pPr>
      <w:r>
        <w:rPr/>
        <w:t>Основной формой организации коррекционно-развивающей работы являются    фронтальные, подгрупповые и индивидуальные занятия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600"/>
        <w:jc w:val="both"/>
        <w:rPr/>
      </w:pPr>
      <w:r>
        <w:rPr/>
        <w:t>Фронтальные занятия (5-7 человек) проводятся 4 раза в неделю (для детей средней, старшей и подготовительной к школе групп) в соответствии с  программой обучения детей с нарушением речи Нищевой Н.В. «Программой коррекционно-развивающей работы в логопедической группе  детского сада для детей с общим недоразвитием речи» (с 4 до 7 лет) – СПб.: ДЕТСТВО-  ПРЕСС, 2009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Продолжительность фронтального занятия: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rPr/>
      </w:pPr>
      <w:r>
        <w:rPr/>
        <w:t>в средней группе – 15-20 минут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jc w:val="both"/>
        <w:rPr/>
      </w:pPr>
      <w:r>
        <w:rPr/>
        <w:t>в старшей группе – 20-25 минут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jc w:val="both"/>
        <w:rPr/>
      </w:pPr>
      <w:r>
        <w:rPr/>
        <w:t>в подготовительной к школе группе – 25-30 минут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jc w:val="both"/>
        <w:rPr/>
      </w:pPr>
      <w:r>
        <w:rPr/>
        <w:t>Подгрупповые и индивидуальные логопедические занятия проводятся вне занятий,         предусмотренных сеткой непосредственно организованной деятельности, с учетом режима работы детского сада и психофизических особенностей развития детей дошкольного возраста. Их периодичность определяется тяжестью нарушений речевого развит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 детьми с О.Н.Р. и детьми, имеющими дефекты речи, обусловленные нарушением строения и подвижности органов речевого аппарата (дизартрия, ринолалия) – не менее трех раз в неделю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с детьми с ФФНР – не менее двух-трех раз в неделю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 заикающимися детьми – от трех до пяти раз в неделю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По мере формирования произносительных навыков у детей занятия с ними проводятся в           группе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Продолжительность подгруппового занятия составляет 15-20 минут, индивидуального – 15 минут. Между занятиями допускаются перерывы в 10 минут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Ежедневно, в утренние и вечерние отрезки времени воспитатели проводят индивидуальную коррекционно-развивающую работу с детьми по освоению общеобразовательной программы, во второй половине дня, воспитатель проводит индивидуальную работу с детьми по заданию учителя-логопеда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Темы групповых, подгрупповых и индивидуальных занятий, а также посещаемость детей  фиксируются в журнале (тетради) учета посещаемости логопедических занятий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Выпуск детей из группы компенсирующего вида осуществляется психолого-медико-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едагогическим консилиумом детского сада после окончания срока коррекционно-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вивающего обучения и по мере достижения нормы речевого развития у ребенка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В случае необходимости уточнения диагноза или продления срока коррекционно-развивающей  работы дети с нарушением речи с согласия родителей (законных представителей) направляются учителем-логопедом в соответствующее лечебно-профилактическое учреждение для обследования врачами-специалистами (невропатологом, психиатром, отоларингологом, офтальмологом и др.) или районную психолого-медико-педагогическую комиссию управления образования администрации Советского района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Ответственность за обязательное посещение детьми занятий в группе компенсирующего вида несут родители (законные представители), учитель-логопед, воспитатель и заведующий детским  садом. 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На должность воспитателей групп компенсирующего вида назначаются педагоги, прошедшие специальную курсовую подготовку по воспитанию, обучению и развитию детей дошкольного возраста с нарушением речи. 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Коррекционно-развивающие занятия с детьми проводятся с 16 сентября по 14 мая включительно, с 01 по 15 сентября и с 15 по 30 мая проводится обслед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>ПРАВА И ОБЯЗАННОСТИ УЧИТЕЛЯ-ЛОГОПЕД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Учителями-логопедами назначаются лица, имеющие высшее дефектологическое образование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ли высшее педагогическое образование, с обязательным прохождением курсов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ереподготовки по специальности «логопедия»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Учитель-логопед назначается и увольняется в порядке, установленном законодательством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оссийской Федерации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Учитель-логопед несет ответственность за своевременное выявление детей с первичной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ечевой патологией, организацию и качество коррекционно-развивающей работы с  детьми,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меющими нарушения речи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Учитель-логопед оказывает консультативную помощь педагогам детского сада и  родителям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законным представителям) детей, дает рекомендации по проведению  коррекционно-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звивающей работы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Учитель-логопед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следует речь детей  средней, старшей и подготовительной к школе групп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следует речь детей младшей группы по представлению воспитателей или родителей </w:t>
      </w:r>
    </w:p>
    <w:p>
      <w:pPr>
        <w:pStyle w:val="Normal"/>
        <w:ind w:left="1080" w:hanging="0"/>
        <w:jc w:val="both"/>
        <w:rPr/>
      </w:pPr>
      <w:r>
        <w:rPr/>
        <w:t>(законных представителей) ребенка с целью комплектования группы компенсирующего вида  на следующий учебный г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роводит регулярные занятия с детьми по исправлению различных нарушений речи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осуществляет в ходе логопедических занятий профилактическую коррекционно-               развивающую  работу по предупреждению нарушений чтения и письм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существляет взаимодействие с педагогами по вопросам освоения детьми программы                 группы компенсирующего ви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информирует педагогический коллектив детского сада о задачах, содержании,                результатах коррекционно-развивающей работы группы компенсирующего вид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представляет администрации детского сада и методисту-логопеду управления                образования администрации Советского района ежегодный отчет, содержащий сведения о количестве детей с нарушениями речи и результатах коррекционно-развивающей  работ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ведет разъяснительную и просветительскую работу среди педагогов, родителей               (законных представителей) детей, выступая на педагогических советах, методических               объединениях и родительских собраниях с сообщениями о задачах и специфике               логопедической работы по преодолению нарушений реч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повышает свою профессиональную квалификацию и аттестуется согласно  действующим нормативным документам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участвует в работе районного методического объединения учителей-логопед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оддерживает связь с учителями-логопедами дошкольных и общеобразовательных               учреждений, с учителями начальных классов, с логопедами и врачами-специалистами              детских поликлиник и психолого-медико-педагогической комиссии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На учителя-логопеда группы компенсирующего вида  детского сада распространяются все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льготы и преимущества (продолжительность очередного отпуска, порядок пенсионного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еспечения, доплаты), предусмотренные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7.Оплата труда учителя-логопеда, работающего в группе компенсирующего вида, производитс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з расчета 20 астрономических часов педагогической работы в неделю (18 часов для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боты с детьми, имеющими нарушения речи и 2 часа для консультативной работ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center"/>
        <w:rPr/>
      </w:pPr>
      <w:r>
        <w:rPr>
          <w:b/>
        </w:rPr>
        <w:t xml:space="preserve">РУКОВОДСТВО РАБОТОЙ ГРУППЫ КОМПЕНСИРУЮЩЕГО ВИД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 Непосредственное руководство работой учителей-логопедов осуществляется администрацией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етского сада.</w:t>
      </w:r>
    </w:p>
    <w:p>
      <w:pPr>
        <w:pStyle w:val="Normal"/>
        <w:jc w:val="both"/>
        <w:rPr/>
      </w:pPr>
      <w:r>
        <w:rPr/>
        <w:t>4.2. Научно-методическое сопровождение, консультативную помощь учителям-логопедам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оординацию работы групп компенсирующего вида и районного методического объединения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чителей-логопедов осуществляет методист-логопед управления образования  администрации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ветского района.</w:t>
      </w:r>
    </w:p>
    <w:p>
      <w:pPr>
        <w:pStyle w:val="Normal"/>
        <w:jc w:val="both"/>
        <w:rPr/>
      </w:pPr>
      <w:r>
        <w:rPr/>
        <w:t xml:space="preserve">4.3. Повышение уровня профессиональной квалификации, обмен опытом логопедической работы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существляется через работу районного методического объединения учителей- логопедов, на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урсах повышения квалификации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>МАТЕРИАЛЬНО-ТЕХНИЧЕСКОЕ И ФИНАНСОВОЕ ОБЕСПЕЧ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Группа компенсирующего вида размещается в помещении детского сада, отвечающем санитарно-гигиеническим нормам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Группа компенсирующего вида, организованная в детском саду, учитывается при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мплектовании штатов учреждения как специальная (коррекционная) группа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Для индивидуальной и групповой работы выделяется логопедический кабинет не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енее 20 кв. м. или специально оборудованный логопедический уголок в групповой комнате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Логопедический кабинет обеспечивается специальным оборудованием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Ответственность за оборудование логопедического кабинета, его санитарное  содержание,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монт помещения возлагается на администрацию детского сада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Для обработки рук учителя-логопеда и логопедического оборудования (зонды, шпатели)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твержден норматив расхода этилового спирта из расчета 120 граммов этилового спирта в год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одного ребенка с нарушением речи.</w:t>
      </w:r>
    </w:p>
    <w:p>
      <w:pPr>
        <w:pStyle w:val="Normal"/>
        <w:jc w:val="both"/>
        <w:rPr/>
      </w:pPr>
      <w:r>
        <w:rPr/>
        <w:t>5.7. Оплата труда учителя-логопеда осуществляется в соответствии с тарифно-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валификационными характеристиками.</w:t>
      </w:r>
    </w:p>
    <w:p>
      <w:pPr>
        <w:pStyle w:val="Normal"/>
        <w:jc w:val="both"/>
        <w:rPr/>
      </w:pPr>
      <w:r>
        <w:rPr/>
        <w:t xml:space="preserve">5.8. Учителям-логопедам повышаются тарифные ставки (должностные оклады) на 20 % за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боту с детьми, имеющими отклонения в развитии речи.</w:t>
      </w:r>
    </w:p>
    <w:p>
      <w:pPr>
        <w:pStyle w:val="Normal"/>
        <w:jc w:val="both"/>
        <w:rPr/>
      </w:pPr>
      <w:r>
        <w:rPr/>
        <w:t xml:space="preserve">5.9.Воспитателям, младшим воспитателям (помощникам воспитателей), работающим в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руппе компенсирующего вида, повышают тарифные ставки (должностные оклады) на 20%  за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боту  с детьми, имеющими отклонения в развитии речи.</w:t>
      </w:r>
    </w:p>
    <w:p>
      <w:pPr>
        <w:pStyle w:val="Normal"/>
        <w:jc w:val="both"/>
        <w:rPr/>
      </w:pPr>
      <w:r>
        <w:rPr/>
        <w:t xml:space="preserve">5.10. Педагогическим работникам детского сада, работающим с детьми с отклонениями в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звитии речи, тарифные ставки (должностные оклады) повышаются на 20 % за часы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нятий, которые они ведут в группах компенсирующего ви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Документация учителя-логопед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1.1.  Личное дело каждого воспитанника (банк данных на детей, в том числе диагностический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атериал).</w:t>
      </w:r>
    </w:p>
    <w:p>
      <w:pPr>
        <w:pStyle w:val="Normal"/>
        <w:jc w:val="both"/>
        <w:rPr/>
      </w:pPr>
      <w:r>
        <w:rPr/>
        <w:t>6.1.2.  Пла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ческой работы на г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матические планы логопедических подгрупповых зан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спективные планы фронтальных, подгрупповых и индивидуальных занят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ы-конспекты подгрупповых занятий.</w:t>
      </w:r>
    </w:p>
    <w:p>
      <w:pPr>
        <w:pStyle w:val="Normal"/>
        <w:jc w:val="both"/>
        <w:rPr/>
      </w:pPr>
      <w:r>
        <w:rPr/>
        <w:t xml:space="preserve">6.1.3. Тетрадь индивидуальных занятий с ребенком (в ней отражается структура дефекта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правление коррекционно-педагогической работы и т.д.).</w:t>
      </w:r>
    </w:p>
    <w:p>
      <w:pPr>
        <w:pStyle w:val="Normal"/>
        <w:jc w:val="both"/>
        <w:rPr/>
      </w:pPr>
      <w:r>
        <w:rPr/>
        <w:t>6.1.4. Тетрадь взаимодействия с воспитателями (при работе на речевой группе).</w:t>
      </w:r>
    </w:p>
    <w:p>
      <w:pPr>
        <w:pStyle w:val="Normal"/>
        <w:jc w:val="both"/>
        <w:rPr/>
      </w:pPr>
      <w:r>
        <w:rPr/>
        <w:t>6.1.5. Журнал консультаций.</w:t>
      </w:r>
    </w:p>
    <w:p>
      <w:pPr>
        <w:pStyle w:val="Normal"/>
        <w:jc w:val="both"/>
        <w:rPr/>
      </w:pPr>
      <w:r>
        <w:rPr/>
        <w:t>6.1.6. Протоколы по отбору и выпуску детей.</w:t>
      </w:r>
    </w:p>
    <w:p>
      <w:pPr>
        <w:pStyle w:val="Normal"/>
        <w:jc w:val="both"/>
        <w:rPr/>
      </w:pPr>
      <w:r>
        <w:rPr/>
        <w:t>6.1.7. Расписание непосредственно образовательной деятельности.</w:t>
      </w:r>
    </w:p>
    <w:p>
      <w:pPr>
        <w:pStyle w:val="Normal"/>
        <w:jc w:val="both"/>
        <w:rPr/>
      </w:pPr>
      <w:r>
        <w:rPr/>
        <w:t>6.1.8. Отчеты о работе за год (статистические, аналитические).</w:t>
      </w:r>
    </w:p>
    <w:p>
      <w:pPr>
        <w:pStyle w:val="Normal"/>
        <w:jc w:val="both"/>
        <w:rPr/>
      </w:pPr>
      <w:r>
        <w:rPr/>
        <w:t>6.1.9. Паспорт кабин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 Документация воспитател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2.1. План организации совместной деятельности всех воспитанников группы (непосредственно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бразовательная деятельность, режимные моменты, индивидуальная форма работы,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заимодействие с родителями) и самостоятельной деятельност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етей.</w:t>
      </w:r>
    </w:p>
    <w:p>
      <w:pPr>
        <w:pStyle w:val="Normal"/>
        <w:jc w:val="both"/>
        <w:rPr/>
      </w:pPr>
      <w:r>
        <w:rPr/>
        <w:t>6.2.2. Планы (перспективные и календарные).</w:t>
      </w:r>
    </w:p>
    <w:p>
      <w:pPr>
        <w:pStyle w:val="Normal"/>
        <w:jc w:val="both"/>
        <w:rPr/>
      </w:pPr>
      <w:r>
        <w:rPr/>
        <w:t>6.2.3. Тетрадь для родителей с индивидуальными заданиями.</w:t>
      </w:r>
    </w:p>
    <w:p>
      <w:pPr>
        <w:pStyle w:val="Normal"/>
        <w:jc w:val="both"/>
        <w:rPr/>
      </w:pPr>
      <w:r>
        <w:rPr/>
        <w:t>6.2.4. Дневник наблюдения за ребенком (заполняется не реже 1 раза в неделю).</w:t>
      </w:r>
    </w:p>
    <w:p>
      <w:pPr>
        <w:pStyle w:val="Normal"/>
        <w:jc w:val="both"/>
        <w:rPr/>
      </w:pPr>
      <w:r>
        <w:rPr/>
        <w:t xml:space="preserve">6.2.5. Отчеты за год (характеристика на каждого ребенка группы, аналитический отчет по   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  <w:t xml:space="preserve">          </w:t>
      </w:r>
      <w:r>
        <w:rPr/>
        <w:t>результатам коррекционно-педагогической работы).</w:t>
      </w:r>
      <w:bookmarkStart w:id="0" w:name="_PictureBullets"/>
      <w:bookmarkEnd w:id="0"/>
    </w:p>
    <w:sectPr>
      <w:type w:val="nextPage"/>
      <w:pgSz w:w="11906" w:h="16838"/>
      <w:pgMar w:left="9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color w:val="003366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4:43:00Z</dcterms:created>
  <dc:creator>Света</dc:creator>
  <dc:description/>
  <cp:keywords/>
  <dc:language>en-US</dc:language>
  <cp:lastModifiedBy>Света</cp:lastModifiedBy>
  <cp:lastPrinted>2011-03-23T15:33:00Z</cp:lastPrinted>
  <dcterms:modified xsi:type="dcterms:W3CDTF">2011-11-02T04:34:00Z</dcterms:modified>
  <cp:revision>42</cp:revision>
  <dc:subject/>
  <dc:title/>
</cp:coreProperties>
</file>