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новационны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«Крепыш»  г.Ноябрьс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дель дошкольного образовательного учреждени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интеллектуальным компонентом образова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тор проекта:  Даминова Маргарита Рифовна – заместитель заведующей по ВМР  МДОУ д/с «Крепыш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 проекта:</w:t>
      </w:r>
      <w:r>
        <w:rPr>
          <w:sz w:val="28"/>
          <w:szCs w:val="28"/>
        </w:rPr>
        <w:t xml:space="preserve"> создание и реализация модели дошкольного образовательного учреждения с интеллектуальным компонентом образования,  как педагогической системы, способствующей повышению качества образовательного процесс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 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максимального развития интеллектуальных способностей детей старшего дошкольного возраста в целостном образовательном пространстве как основы повышения качества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воспитательно-образовательной и организационно-педагогической деятельности  в дошкольном образовательном учрежде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одержания образовательного процесса за счет привлечения воспитательного потенциала, вариативных и авторских програ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тегративных процессов в содержание воспитательно-образовательной деятельности дошкольного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общение и систематизация современных методик и технологий, направленных на интеллектуальное развитие до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подхода к ребенку со стороны всех служб дошкольного образовательного учреждения и участников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офессиональное совершенствование педагогических кадров дошкольного образовательного учреждения путем внедрения результатов научных исследований, передового педагогического опыта, курсов повышения квал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ниторинга отслеживания деятельности дошкольного учреждения и семьи по интеллектуальному развитию детей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реализации интеллектуальных способностей детей старшего дошкольного возраста посредством усиления координации деятельности систем дошкольного, начального школьного и дополнительного образ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ьность проек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еобразования, происходящие во всех сферах нашего общества – социальной, политической, культурной, - не могли не затронуть и систему образования, определяющую интеллектуальный потенциал страны в будущем и являющуюся условием ее процветания и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нтральных задач современного образования и психолого-педагогической науки в целом является раннее выявление, обучение и воспитание интеллектуально-развитых детей. Государство тратит значительные средства на исследования в области психологии дошкольного возраста, психологии отклонений в поведении детей и коррекционной работы с ними, но нет единой системы по педагогическому обеспечению углубленного развития детей дошкольного возраста, обладающих наиболее высокими интеллектуальными возможностями. Между тем именно высоко интеллектуальные, творческие  люди способны внести наибольший вклад в развитие общества и невнимание к ним является непозволительной ошибкой для любого государ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блема интеллектуального развития и воспитания детей дошкольного возраста является одной из самых актуальных проблем педагог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века информационных технологий, так как она учитывает новые социальные и психолого-педагогические условия, предъявляющие детям повышенные требования к развитию восприятия и мышления, умственной работоспособ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обратить пристальное внимание специальному, целенаправленному развитию интеллектуальных функций, обучению детей дошкольного возраста технике и технологии мыслительных действий, процессам познавательного поиска. Недостаточное внимание многих авторов к периоду дошкольного детства как первоначальной ступени интеллектуального развития личности, является, на наш взгляд, неоправданным, поскольку, как доказывают современные исследования, уже в дошкольном возрасте создается благоприятный фон для интеллектуального развития детей, а возраст 5—7 лет особо важен в плане развития способности к осмыслению причинно-следственных связей и к логическому мыш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чевидно, что дошкольное учреждение не должно быть простым источником воспитания и обучения. Оно должно быть ориентировано на развитие личности ребенка, его познавательных способностей, формирование ключевых компетентностей, определяющих современное качество образования. Потому так необходима модернизация содержания образования и организационно-педагогическ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пех проекта во многом зависит и от того, кто, развивая интеллект дошкольника, сам имеет высокий уровень его развития. Поэтому одной из задач проекта является развитие у педагогов способности видеть педагогическую проблему, находить новые формы организации занятий, осуществлять подбор и разработку самих заданий, выстраивать их по степени сложности; развивать у себя стремление искать новые методы работы с деть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проекта</w:t>
      </w:r>
      <w:r>
        <w:rPr>
          <w:sz w:val="28"/>
          <w:szCs w:val="28"/>
        </w:rPr>
        <w:t xml:space="preserve"> заключается в углубленном развитии общих и специальных интеллектуальных способностей путем вооружения детей инструментом интеллектуального действия и обучения методам самостоятельного добывания знаний и создания специальной образовательно-интеллектуальной сред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региональном уровн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создание модели дошкольного образовательного учреждения с интеллектуальным компоненто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технологического инструментария процесса интеллектуального развития детей старшего дошкольного возрас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локальном уров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оспитательно-образовательного процесса на основе модернизированного содержания образования организационно-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ровня профессионального мастерства педагогов по развитию интеллектуальных способностей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 старшего дошкольного возраста с опережением в интеллектуаль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детей с высокой степенью готовности к школьн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в образовательный процесс дошкольного образовательного учреждения инновационных форм работы с деть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словий социума для интеллектуального развития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рестижа дошкольного образовательного учреждения в муниципальной и региональной образовательных систем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проект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рамках Программы развития муниципального дошкольного образовательного учреждения детский сад комбинированного вида «Крепыш», целью которой является создание условий для обновления содержания дошкольного образования в соответствии с современными социально-экономическими услов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исполнением проекта осуществляет Управление образования Администрации города Ноябрьска в пределах своих полномочий и в соответствии с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исполнителей проекта выступают МОУ СОШ № 6, Детская библиотека, Детская шахматная школа, Музейно-Ресурсный центр, Интеллект-центр, Центр интеллектуального развития детей «Ювента». Взаимодействие с ними заключается в рамках договора о сотрудничеств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ля финансово-экономического обеспечения реализации проекта выступают: финансирование  из местного бюджета (введение в штат воспитателя дополнительного образования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за счет родительской оплаты (приобретение игрового оборудования: конструкторов, развивающих игр, уголков экспериментирования); финансово-экономическая поддержка за счет привлечения спонсорской помощи; </w:t>
      </w:r>
      <w:r>
        <w:rPr>
          <w:bCs/>
          <w:sz w:val="28"/>
          <w:szCs w:val="28"/>
        </w:rPr>
        <w:t>финансирование за счет участия в конкурсах на получение грант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1. Предмет исследования</w:t>
      </w:r>
      <w:r>
        <w:rPr>
          <w:sz w:val="28"/>
          <w:szCs w:val="28"/>
        </w:rPr>
        <w:t xml:space="preserve"> – педагогическая система дошкольного образовательного учреждения, реализующего интеллектуальный компонент образова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 - 2007-2010 г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2. Программа выполнения работ по проек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– подготовка дошкольного учреждения к деятельности в новых условиях. Сроки: </w:t>
      </w:r>
      <w:r>
        <w:rPr>
          <w:b/>
          <w:i/>
          <w:sz w:val="28"/>
          <w:szCs w:val="28"/>
        </w:rPr>
        <w:t>2007-2008 г.</w:t>
      </w:r>
      <w:r>
        <w:rPr>
          <w:sz w:val="28"/>
          <w:szCs w:val="28"/>
        </w:rPr>
        <w:t xml:space="preserve"> Этап включает реализацию следующих направлений деятельности дошкольного 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работка нормативно-правовых документов по реализации модели дошкольного образовательного учреждения с интеллектуальным компонентом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дание модели предметно-пространственной среды интегрированно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бор диагностических методик по выявлению детей с опережением в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, научно-методических условий для реализации педагогами развивающих технологий и авторск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работка условий и создание модели партнерской деятельности всех субъектов воспитательно-образовательного процесса в контексте требовани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– внедрение и реализация проекта деятельности. Сроки: </w:t>
      </w:r>
      <w:r>
        <w:rPr>
          <w:b/>
          <w:i/>
          <w:sz w:val="28"/>
          <w:szCs w:val="28"/>
        </w:rPr>
        <w:t>2008 – 2009 год.</w:t>
      </w:r>
      <w:r>
        <w:rPr>
          <w:sz w:val="28"/>
          <w:szCs w:val="28"/>
        </w:rPr>
        <w:t xml:space="preserve"> Этап включает в себя следующие направления деятельности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вивающих технологий и авторских программ в воспитательно-образователь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группы для детей с опережением в интеллектуальном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нообразных форм дифференцированной и индивидуальной работы на развитие интеллектуальных способностей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основного и дополнительного образования детей старшего дошкольного возраста в условиях дошкольного 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мониторинга по отслеживанию результатов работы по развитию интеллектуальных способностей детей старшего до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ых форм работы с родителями по вопросам интеллектуального развития детей старшего дошкольного возрас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нализ и оценка результативности реализации проекта. Сроки: </w:t>
      </w:r>
      <w:r>
        <w:rPr>
          <w:b/>
          <w:i/>
          <w:sz w:val="28"/>
          <w:szCs w:val="28"/>
        </w:rPr>
        <w:t xml:space="preserve">2009-2010 год. </w:t>
      </w:r>
      <w:r>
        <w:rPr>
          <w:sz w:val="28"/>
          <w:szCs w:val="28"/>
        </w:rPr>
        <w:t>Этап включает в себя реализацию следующих направлени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препятствующих достижению ожидаемого результ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тратегии дальнейшего развития муниципального дошкольного образовательного учреждения детский сад комбинированного вида «Крепы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й рефлексии проектной деятельности всеми участниками воспитательно-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3. Критерии отслеживания результатов проек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оценки реализации проекта будут осуществляться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теллектуальн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основной направленности инновацион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Уровень интеллектуального развити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детьми усвоенных способов интеллектуальных действий и их интеграция в разные виды деятельности (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– использование детьми усвоенных способов интеллектуальных действий в разных видах учебной деятельности)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- повышение уровня интеллектуально-творческой деятельности детей (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– реальные достижения детей в разных видах учеб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качества умственной деятельности детей (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– умение видеть проблему, практическая реализация активности, самостоятельности и многовариативности в ее реш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готовности детей к школьному обучению (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– диагностика знаний, умений, навык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Уровень основной направленности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ятельности педаго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чество в разработке и реализации обучающи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нения содержания и форм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8"/>
          <w:szCs w:val="28"/>
        </w:rPr>
        <w:t>личностный рост педагогов (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– степень вовлеченности педагогов и инновационный процесс, повышения уровня профессионального интереса и творческой актив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тношения родителей к деятельности и интеллектуальному развитию своего ребенка (</w:t>
      </w:r>
      <w:r>
        <w:rPr>
          <w:i/>
          <w:sz w:val="28"/>
          <w:szCs w:val="28"/>
        </w:rPr>
        <w:t>индикаторы</w:t>
      </w:r>
      <w:r>
        <w:rPr>
          <w:sz w:val="28"/>
          <w:szCs w:val="28"/>
        </w:rPr>
        <w:t xml:space="preserve"> – степень участия родителей в совместных с детьми мероприятиях, в жизни и деятельности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нтерьера ДОУ (</w:t>
      </w:r>
      <w:r>
        <w:rPr>
          <w:i/>
          <w:sz w:val="28"/>
          <w:szCs w:val="28"/>
        </w:rPr>
        <w:t xml:space="preserve">индикаторы </w:t>
      </w:r>
      <w:r>
        <w:rPr>
          <w:sz w:val="28"/>
          <w:szCs w:val="28"/>
        </w:rPr>
        <w:t>– экспертные оценки)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>8.Научно-методическое обеспечение проек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аналогичных исследований в России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дходы к анализу проблем интеллектуального развития детей дошкольного возраста могут быть найдены в научных трудах В.П.Зинченко, П.Я.Гальперина, А.Н.Леонтьева, М.А.Холодной, А.М.Матюшкина, Д.Б.Богоявленской, Б.М.Теплова, С.Д.Бирюкова, А.Н.Воронина, исследовавших общие и специальные интеллектуальные способности детей с точки зрения соотношения интеллекта и креатив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вклад в разработку концептуальных основ проблемы внесли ученые С.Л.Рубинштейн, Л.А.Венгер, Н.Ф.Талызина, Б.Г.Ананьев, Е.И.Степанов, Б.М.Величковский, рассматривающие понятие «интеллект» как особую форму человеческой деятельности, объединяющую в систему разноуровневые процесс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едставления Л.А.Венгера об умственном опережении в развитии детей дошкольного возраста мы принимаем в качестве базового при разработке и реализации проек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>Условия, созданные для реализации проек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1. Кадровый потенциал дошкольного образовательного учрежд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годняшний день педагогический коллектив ДОУ обладает достаточным уровнем творческого потенциала для реализации цели проекта. В его состав входят 37 квалифицированных педагогических работников: музыкальные руководители, инструктор по физической культуре, инструктор по плаванию, педагог-психолог, учитель-логопед, воспитатель с правом преподавания в дошкольных группах по профилю воспитание и обучение детей в группах кратковременного пребывания, воспитатель с правом преподавания в дошкольных группах дополнительного образования по профилю «обучение английскому языку» и «обучение основам информатики», воспитатель с правом преподавания экологии. Из общего количества педагогов имеют высшее педагогическое образование – 15 человек, среднее специальное – 22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категории имеют 34 человека, из них высшую - 4 человека, первую - 16 человек,  вторую - 14 человек. 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/>
      </w:pPr>
      <w:r>
        <w:rPr>
          <w:sz w:val="28"/>
          <w:szCs w:val="28"/>
        </w:rPr>
        <w:t>В дошкольном учреждении сложилась определенная система методической работы с педагогическим коллективом, в котором стержневым компонентом является интеллектуальное воспитание детей, направленной на: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, использование передовых методик и технологий, способствующих развитию интеллектуальных способностей детей;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ства между общеинтеллектуальным, общекультурным и социально-нравственным развитием личности воспитанников;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традиций семейного воспитания в интеллектуальном воспитании детей и вовлечение семьи в воспитательно-образовательный процесс;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совершенствование основных и дополнительных образовательных услуг, ориентированных на возраст и уровень интеллектуального развития детей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у педагогов интереса к наиболее значимым, первоочередным вопросам, создания мотивации индивидуального поиска используются такие формы работы, как семинары-брифинги, дискуссии, творческий манеж, педагогические качели, педагогический аквариум, педагогическая мастерская и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я важность развития интеллекта детей на дошкольном этапе, на протяжении нескольких лет педагоги углубленно работают по проблеме: «Интеллектуальное развитие детей дошкольного возраста». В ДОУ разработана система организационно-методических мероприятий, направленных на развитие интеллектуальных способностей старших дошколь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звития интеллектуальных способ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л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интегрированных за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ок познаватель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клы: игр на развитие интеллектуальных способностей детей 3–7 лет; занятий по обучению дошкольников игре в шахма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2. Предметно-развивающая сре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данный момент в дошкольном учреждении создана предметно-развивающая среда, которая рассматривается как система, представляющая собой обогащающий фактор детского развития, направляющая и интегрирующая детские виды деятельности, способствующая интеллектуальному развитию до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педагоги руководствуются современными наиболее продуктивными средствами, которые заключаются в ее развивающем характере, деятельностно-возрастном подходе, информативности (разнообразие тематики, комплексность, многообразие материала и игрушек), обогащенности, наукоемкости, обеспечивающих разнообразие деятельности ребенка и развития его интеллектуальных способностей. В группах созданы центры: стационарные - математический, экологический, развития речи, физкультурно-оздоровительный; передвижные - науки и экспериментирования, искусства и изобразительной деятельности, ручной умелости, конструирования, сюжетно-ролевой иг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3. Организация воспитательно-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строится на основе комплексных программ: «Радуга» (младшие группы), «Из детства в отрочество» (средние, старшие, подготовительные группы) Т.Н.Дороновой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«Экспериментирование в ознакомлении дошкольников с окружающим миром» (воспитателя с правом преподавания экологии Просвировой Т.В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образовательного процесса в ДОУ является интеграция на основе интеллектуально-познавательной деятельности, что позво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гармонизировать воспитательно-образовательный процесс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-реализовывать идеи индивидуального и дифференцированных подходов в процессе обучения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-индивидуализировать воспитательно-образовательный процесс (за счёт ежегодного обследования каждого ребёнка по всем линиям развития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троить отношения на основе модели личностно-ориентированного взаимо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нового поколения позволяет изменить содержание воспитательно-образовательного  процесса, наполнить  новым содержанием традиционные направления работы, создать условия для вариативного образовательного процесса, что способствует повышению уровня развития детей и качества их подготовки к школьному обучению. Сравнительный анализ за три года показал, что из 170 выпускников ДОУ - 74 детей обучается по системе Л.В.Занкова,  56 детей по программе «Школа 2100», 8 детей по программе «Гармония», остальные дети по традиционной программ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настоящее время в дошкольном учреждении ведется работа по созданию условий для открытия группы с опережением в развитии детей старшего дошкольного возраста. Цель открытия данной группы мы видим в формировании познавательных потребностей и интересов детей. Основные принципы организации образовательного процесса в этой группе заключаются в следующем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Обучение на высоком уровне трудности (с соблюдением меры трудности). Этот принцип реализуется через систематический подбор заданий, которые требуют от ребенка постоянных умственных усилий, проявления самостоя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ая роль теоретических знаний. Выдвигается на первый план значимость осознания основных положений, которыми должны овладеть дети при обучен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 Быстрый темп изучения программного материала. Быстрый темп не является самоцелью, он требует постоянного углубления знаний, установления новых связей между новым и ранее изученны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Достижение максимально возможного результата в развитии интеллектуальных способностей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ОУ расширен спектр дополнительных образовательных услуг, создана система факультативной и кружковой работы в целях активизации развивающих видов деятельности. В дошкольном образовательном учреждении ведется работа факультативов: «Занимательная информатика», «Введение в английский язык»; кружков «Капитошка», «Умелые руки не знают скуки», что способствует созданию полноценной среды интеллектуального развития  и общения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ятельность факультатива «Занимательная информатика» направлена на развитие логического мышления старших дошкольников, способности мыслить изобретательно и продуктивно. По принципу обеспечения непрерывности и преемственности образования на этапе детский сад - школа в работе с дошкольниками используется «Программа дошкольной подготовки по информатике для детей 5-6 лет» А.В.Горячева, Н.В.Ключа, методические рекомендации к курсу информатики для дошкольников «Все по полочкам» А.В.Горячева, Н.В.Ключа, что является составной частью комплекта учебников Образовательной программы «Школа -2100», реализуемой в МОУ СОШ №6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выделено специальное помещение для обучения старших дошкольников основам информатики. Основной принцип организации деятельности детей в компьютерно-игровом комплексе – использование компьютера дошкольниками не цель, а средство обогащения интеллектуальной сферы, воспитание творческих способностей, формирование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факультатива  «Введение  в английский язык» проводятся с детьми старших и подготовительных групп. Образовательная ценность английского языка состоит в том, что у детей закладываются основы филологического образования, расширяется представление об окружающем мире, а также расширяется кругозор за счет знакомства с бытом и традициями, сказочным материалом и музыкальной культурой англоязычных стр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громный эффект обучения детей английскому языку достигается за счет привлечения родителей. В течение ряда лет ведется работа клуба «Английский вместе…». Родители имеют возможность присутствовать на занятиях и обучаться вместе с детьми. Одним из положительных моментов является то, что ребенок видит заинтересованность родителя в изучении английского языка и это помогает ему понять значимость занятий. Преодоление проблемы неправильного произношения родителей осуществляется за счет использования записей с речью носителей языка, обучения родителей пользоваться английской транскрипцией при записи нового материала и домашних заданий. Наши родители не только закрепляют пройденный материал, но и участвуют в театрализованных преставлениях.</w:t>
      </w:r>
    </w:p>
    <w:p>
      <w:pPr>
        <w:pStyle w:val="Normal"/>
        <w:tabs>
          <w:tab w:val="clear" w:pos="708"/>
          <w:tab w:val="left" w:pos="2040" w:leader="none"/>
        </w:tabs>
        <w:ind w:firstLine="284"/>
        <w:jc w:val="both"/>
        <w:rPr/>
      </w:pPr>
      <w:r>
        <w:rPr>
          <w:sz w:val="28"/>
          <w:szCs w:val="28"/>
        </w:rPr>
        <w:t>Показателем эффективности деятельности дошкольного учреждения в направлении интеллектуального развития детей является участие воспитанников и выпускников в ходе окружных и городск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ЯНАО по шахм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урниры по шахм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.Ноябрьска по шахма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 по математи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4. Взаимодействие с социум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«Крепыш» является открытой социальной структурой, что способствует плодотворному взаимодействию с другими социальными структурами муниципального образования г.Ноябрьска: МОУ СОШ № 6, Детской библиотекой, Музейно-ресурсным центром, ДЮСШ, КСК «Ямал», ОГПС № 9, ГИБД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жду МДОУ д/с «Крепыш» и МОУ СОШ № 6 заключен договор о сотрудничестве, скоординированы программы воспитания и обучения, разработан план преемственности, который включает в себя: круглые столы, заседания семейных клубов; тематические дни открытых дверей; природоохранительные акции:  «Школьная  аллея», совместные  комплексные занятия с детьми подготовительной к школе группы и учащимися 1 класса - выпускниками ДОУ, экскурсия  воспитанников ДОУ в школу, Дни выпускника, психолого-педагогическое обследование детей на готовность к школе, подготовительные занятия с воспитанниками ДОУ в МОУ СОШ №6, индивидуальные консультации для родителей по вопросам подготовки  детей к школьному обуч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преемственности с Детской библиотекой дети посещают занятия интерактивного клуба «Юные кудесни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блоке представлен не полный анализ деятельности дошкольного образовательного учреждения «Крепыш», но и он позволяет сделать вывод, что коллектив дошкольного образовательного учреждения «Крепыш» способен обеспечить достаточно высокий уровень качества образования в рамках обновления содержания дошкольного образования в целом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рансляция опыта работы в ходе окружных и городских мероприятий, в средствах массовой информации 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/>
      </w:pPr>
      <w:r>
        <w:rPr>
          <w:sz w:val="28"/>
          <w:szCs w:val="28"/>
        </w:rPr>
        <w:t>Босякова С.Н. - окружной научно-практический семинар «Развитие личностной культуры в организации образовательного процесса на основе авторской программы Т.Н.Дороновой «Из детства в отрочество» по теме «Система работы дошкольного образовательного учреждения по взаимодействию с семье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сякова С.Н. «Партнерство ради детства» // «Педагогический вестник» - 2006. - №9, С. 1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Л.Ю., Босякова С.Н. «Проектирование образовательного пространства в условиях инновационной деятельности». // Управление ДОУ. - № 6 (40). – 2007.- С.13-16.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минова М.Р. - окружная научно-практическая конференция «Инновационные процессы в контексте модернизации системы дошкольного образования ЯНАО» по теме «Изменение мировоззрения педагогов в условиях обновления содержания дошкольного образования»;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ченко С.М. - городская августовская педагогическая конференция «Российская система образования в муниципальном измерении» по теме «Новый взгляд на создание предметно-развивающей среды. Обеспечение дизайнерских проектов в ДОУ психолого-педагогическим требованиям»;</w:t>
      </w:r>
    </w:p>
    <w:p>
      <w:pPr>
        <w:pStyle w:val="Normal"/>
        <w:tabs>
          <w:tab w:val="clear" w:pos="708"/>
          <w:tab w:val="left" w:pos="20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сякова С.Н. - городская августовская педагогическая конференция «Российская система образования в муниципальном измерении» по теме «Участие дошкольных образовательных учреждений в приоритетном национальном проекте «Образование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ормы предоставления резуль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роекта планируется представить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1. Сборника нормативно-правовых документов по работе с детьми с опережением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нка данных инновационных методов и способов развития общих и специальных интеллектуа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х материалов для участия в научно-практических семинарах и конференциях по указанной теме про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Batang;바탕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39:00Z</dcterms:created>
  <dc:creator>5</dc:creator>
  <dc:description/>
  <cp:keywords/>
  <dc:language>en-US</dc:language>
  <cp:lastModifiedBy>Маргарита</cp:lastModifiedBy>
  <cp:lastPrinted>2007-12-17T09:29:00Z</cp:lastPrinted>
  <dcterms:modified xsi:type="dcterms:W3CDTF">2011-12-14T11:47:00Z</dcterms:modified>
  <cp:revision>57</cp:revision>
  <dc:subject/>
  <dc:title>Цель проекта: создание и реализация модели дошкольного образовательного учреждения с интеллектуальным компонентом образования на основе современных научных методик и технологий воспитания, обучения и развития детей, как основы повышения качества образова</dc:title>
</cp:coreProperties>
</file>