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едагогической размин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понятие «знания», «умения», «нав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ния – усвоенная познавательная информация, которая включает конкретные факты, правила, законы и закономерности, устанавливающие связи между фактами и явл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ние – сформированная способность совершать определенные действия на основе получения знаний. Проявляются в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ык – автоматизированное умение, выражающееся в способности быстро и безошибочно выполнять действия на основе имеющихся знаний. Формируется на основе многократного выполнения определенных дей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возрастные периоды жизни ребенка от рождения до 17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иод раннего детства – 0-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школьный – 2-7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ладший школьный – 7-9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едний подростковый – 10-12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рший подростковый – 13-1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юношеский – 16-17 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понятие «сенсорное воспитание». Что входит в это поня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нсорное воспитание – целенаправленное развитие ощущения и восприятия. Цвет, форма, величина, пространственные представления, ориентировка во времени, развитие речевого и музыкального слуха, тактильной чувствительности, обоня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методы» и «приемы» обуч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 обучения – способы работы педагога, с помощью которых достигается усвоение детьми знаний, умений т навыков, а также развитие их познавательных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ем – часть метода. Это способ педагогических действий  в определенных условиях. Приемы носят частный характер и не имеют самостоятельной педагогической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ы знаете методы и приемы обуч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лядные: наблюдение, показ предметов, образца, использование ТСО и дидактических пособ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есные: пояснение, рассказ, чтение,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: упраж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в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иды мышления по мере их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лядно-действенное, наглядно-образное, словесно-логическ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диагност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агностика – количественная оценка и качественный анализ педагогических процессов, явлений и т.п. с помощью специально разработанных учебных методи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мотивац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тивация – процесс побуждения себя и других к деятельности для достижения личностных целей и целей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ой вид деятельности детей дошкольного возраста и его структурные эле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. Игровой замысел, сюжет, игровые действия, роли, прави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уровни объединения в игре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рядом; объединение на основе использования общего материала; на основе интереса к содержанию игры; на основе личностных отно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межличностные отнош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личностные отношения – субъективно переживаемые взаимосвязи между людьми, объективно проявляющиеся в характере и способе взаимных влияний, оказываемых людьми друг на друга в процессе совместной деятельности и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игрушек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жетно-образные, технические, игрушки-забавы, маскарадно-елочные, спортивно-моторные, музыкальные и озвученные, театральные, дидактические, строительные, игрушки – самоде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объясните понятие «готовность к школьному обучению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ность к школьному обучению – совокупность физиологических и психологических особенностей ребенка старшего дошкольного возраста, обеспечивающая успешный переход к систематическому организованному школьному обуч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едагогическая технолог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– упорядоченная система действий, выполнение которых приводит к гарантированному достижению педагогических ц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едагогическая деятельность? Что является предметом и продуктом педагогической деятель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– самостоятельный вид человеческой деятельности, в которой реализуется от поколения к поколению передача социального опыта, материальной и духовной культуры. Предмет и продукт педагогической деятельности – личность ребенка и ее гармоничное разви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едагогическое мастер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– высший уровень педагогической деятельности, проявляющийся в творчестве педагога, в постоянном совершенствовании искусства обучения, воспитания и развития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понятие «Рефлексия». На что она направл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лексия – анализ действий и состояний. Саморефлексия помогает  осознать свои недостатки, стимулирует возникновение желания исправить положение дел, изменить что-то в с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понятие «Мониторин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иторинг – процесс отслеживания состояния объекта (системы, или сложного явления) с помощью непрерывного или периодически повторяющегося сбора данных, представляющих собой совокупность определенных ключев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56:00Z</dcterms:created>
  <dc:creator>Елена Владимировна</dc:creator>
  <dc:description/>
  <cp:keywords/>
  <dc:language>en-US</dc:language>
  <cp:lastModifiedBy>Елена</cp:lastModifiedBy>
  <dcterms:modified xsi:type="dcterms:W3CDTF">2014-01-29T16:22:00Z</dcterms:modified>
  <cp:revision>3</cp:revision>
  <dc:subject/>
  <dc:title>Вопросы для педагогической разминки</dc:title>
</cp:coreProperties>
</file>