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072" w:hRule="atLeast"/>
        </w:trPr>
        <w:tc>
          <w:tcPr>
            <w:tcW w:w="10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lineRule="auto" w:line="360"/>
              <w:ind w:left="4" w:right="19" w:firstLine="729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Как преодолеть трудности, </w:t>
            </w:r>
          </w:p>
          <w:p>
            <w:pPr>
              <w:pStyle w:val="Style15"/>
              <w:spacing w:lineRule="exact" w:line="249"/>
              <w:ind w:left="4" w:right="19" w:firstLine="729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возникающие при поступлении ребёнка в МДОУ</w:t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/>
            </w:pPr>
            <w:r>
              <w:rPr>
                <w:sz w:val="28"/>
                <w:szCs w:val="28"/>
              </w:rPr>
              <w:t>Вспомните</w:t>
            </w:r>
            <w:r>
              <w:rPr>
                <w:sz w:val="28"/>
                <w:szCs w:val="28"/>
                <w:lang w:bidi="he-IL"/>
              </w:rPr>
              <w:t xml:space="preserve">, бурю чувств испытали Вы, уважаемые родители, когда получили ребёнку путёвку в детский сад: радость, после долгого ожидания; страх отдать ребёнка в чужие руки. К сожалению, большинство из Вас были морально не готовы к такому </w:t>
            </w:r>
            <w:r>
              <w:rPr>
                <w:sz w:val="28"/>
                <w:szCs w:val="28"/>
                <w:u w:val="single"/>
                <w:lang w:bidi="he-IL"/>
              </w:rPr>
              <w:t xml:space="preserve">своему </w:t>
            </w:r>
            <w:r>
              <w:rPr>
                <w:sz w:val="28"/>
                <w:szCs w:val="28"/>
                <w:lang w:bidi="he-IL"/>
              </w:rPr>
              <w:t xml:space="preserve">решению. Вы открыли дверь в мир новых вопросов и проблем под грифом «мой ребёнок и сад», о которых Вы даже и не подозревали, но которые с помощью специалистов дошкольного образования необходимо решать. </w:t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На собеседовании у заведующего ДОУ при первой встрече можно определить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>готовность (Физиологическою и психологическою) и малыша к детскому саду</w:t>
            </w:r>
            <w:r>
              <w:rPr>
                <w:i/>
                <w:iCs/>
                <w:sz w:val="28"/>
                <w:szCs w:val="28"/>
                <w:lang w:bidi="he-IL"/>
              </w:rPr>
              <w:t xml:space="preserve">. </w:t>
            </w:r>
            <w:r>
              <w:rPr>
                <w:sz w:val="28"/>
                <w:szCs w:val="28"/>
                <w:lang w:bidi="he-IL"/>
              </w:rPr>
              <w:t xml:space="preserve">Готовить малыша необходимо минимум за месяц, лучше за полгода. Хорошо, если Вы поинтересовались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 xml:space="preserve">режимом детского сада </w:t>
            </w:r>
            <w:r>
              <w:rPr>
                <w:sz w:val="28"/>
                <w:szCs w:val="28"/>
                <w:lang w:bidi="he-IL"/>
              </w:rPr>
              <w:t xml:space="preserve">и стали дома придерживаться его. Надо рано вставать, вовремя принимать пищу (4-х кратно и согласно возрасту: в меню присутствуют запеканки, творожники, ленивые вареники, щи, разные супа, разнообразные каши - не только быстро растворимые, кисели, компоты, какао и т.д.). Необходимо приучить ребёнка пить кипячёное молоко (даже с пенками). Помните, что обед состоит из трёх блюд. Не надо наливать двойную порцию супа и исключать второе блюдо. Наберитесь терпения и постарайтесь научить кроху самостоятельно кушать, по силам и возможности надевать вещи. Прогулки и дневной сон организовать необходимо тоже по времени. Обязательно организовывайте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 xml:space="preserve">общение </w:t>
            </w:r>
            <w:r>
              <w:rPr>
                <w:sz w:val="28"/>
                <w:szCs w:val="28"/>
                <w:lang w:bidi="he-IL"/>
              </w:rPr>
              <w:t xml:space="preserve">ребёнка с другими детьми и взрослыми (на прогулке, дома и в гостях). Всё это не считается обязательными навыками при поступлении ребёнка в ДОУ, но, выработав эти умения, облегчается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 xml:space="preserve">привыкание </w:t>
            </w:r>
            <w:r>
              <w:rPr>
                <w:sz w:val="28"/>
                <w:szCs w:val="28"/>
                <w:lang w:bidi="he-IL"/>
              </w:rPr>
              <w:t xml:space="preserve">к детскому саду (легче проходит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>период адаптации</w:t>
            </w:r>
            <w:r>
              <w:rPr>
                <w:i/>
                <w:iCs/>
                <w:sz w:val="28"/>
                <w:szCs w:val="28"/>
                <w:lang w:bidi="he-IL"/>
              </w:rPr>
              <w:t xml:space="preserve">). </w:t>
            </w:r>
            <w:r>
              <w:rPr>
                <w:sz w:val="28"/>
                <w:szCs w:val="28"/>
                <w:lang w:bidi="he-IL"/>
              </w:rPr>
              <w:t xml:space="preserve">Период адаптации у всех детей разный и проходит по разному. Как ни странно, чем младше ребёнок, тем срок адаптации меньше. К садику адаптируются практически все дети. </w:t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Специалисты (психологи, педагоги и медики) считают, что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 xml:space="preserve">острая Фаза адаптационного периода </w:t>
            </w:r>
            <w:r>
              <w:rPr>
                <w:sz w:val="28"/>
                <w:szCs w:val="28"/>
                <w:lang w:bidi="he-IL"/>
              </w:rPr>
              <w:t xml:space="preserve">может длиться от двух недель до 6 месяцев. Только примерно у 40% детей период адаптации проходит легко. Обычно первые два, три дня малыш ходит в детский сад с удовольствием, а на четвертый, поднявшись с постели, начинает горько рыдать (кататься по полу, визжать, упираться, не даёт надеть на себя вещи), твёрдо заявляя, что в садик он сегодня не пойдёт!!! Терпение ваше на исходе. Кажется, проще всего - лечь рядом и тоже зарыдать от бессилия что-либо изменить. Неумолимо идёт приближение рабочего времени, и вы решительно сгребаете орущего дитя в охапку и ... бегом! В приёмной ребёнок яростно цепляется за вас, воспитатель пытается уговорить, отцепить извивающее тело от мамы, а вы чувствуете себя чуть ли не преступницей. Вырвавшись от ребенка, вы ходите под окнами </w:t>
            </w:r>
            <w:r>
              <w:rPr>
                <w:w w:val="111"/>
                <w:sz w:val="28"/>
                <w:szCs w:val="28"/>
                <w:lang w:bidi="he-IL"/>
              </w:rPr>
              <w:t xml:space="preserve">и, </w:t>
            </w:r>
            <w:r>
              <w:rPr>
                <w:sz w:val="28"/>
                <w:szCs w:val="28"/>
                <w:lang w:bidi="he-IL"/>
              </w:rPr>
              <w:t xml:space="preserve">видите, что ваш ребёнок успокоился и ... как ни в чём не бывало, играет с другими детьми. Что же это такое? </w:t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А это не значит, что сначала ему было хорошо, а потом вдруг стало плохо или его обидели. Это естественная, адекватная реакция нормального ребёнка на осознание ситуации: новые стены, новые люди, а мама меня почему-то оставляет (раньше такого не было). Если вы не запаникуете и не станете устраивать слёзных проводов, то такая поведенческая реакция пройдёт в течение пяти, максимум десяти дней. Всё, что от вас требуется на этом этапе, - не показывать малышу своего беспокойства, своих переживаний (помните, ребёнок всё читает по вашим глазам). Дальше идёт осторожная воспитательная работа педагогов. Отводить в сад лучше всего менее эмоциональным членам семьи. Обычно это папа. С папой расставание проходит не столь болезненно, по - деловому: сказал «надо» идти и не плакать, значит надо; пообещал, что мама придёт после сна, значит непременно придёт. </w:t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 первые две недели ребёнка лучше оставлять не на полный день, а на несколько часов, постепенно увеличивая время. Не обманывайте плачущего утром малыша, обещая что, уйдёте на минуточку и вернётесь. Этим вы обрекаете его на напряжённое ожидание до самого вашего прихода! Честно скажите, что заберете, когда он покушает (поспит, поиграет или погуляет). Главное - придите, когда обещали. </w:t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auto" w:line="360"/>
              <w:ind w:left="4" w:right="19" w:firstLine="729"/>
              <w:jc w:val="center"/>
              <w:rPr>
                <w:b/>
                <w:b/>
                <w:color w:val="008000"/>
                <w:sz w:val="44"/>
                <w:szCs w:val="44"/>
                <w:lang w:bidi="he-IL"/>
              </w:rPr>
            </w:pPr>
            <w:r>
              <w:rPr>
                <w:b/>
                <w:color w:val="008000"/>
                <w:sz w:val="44"/>
                <w:szCs w:val="44"/>
                <w:lang w:bidi="he-IL"/>
              </w:rPr>
            </w:r>
          </w:p>
          <w:p>
            <w:pPr>
              <w:pStyle w:val="Style15"/>
              <w:spacing w:lineRule="auto" w:line="360"/>
              <w:ind w:right="19" w:hanging="0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Как преодолеть трудности, возникающие при        поступлении ребёнка в МДОУ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Вспомните</w:t>
            </w:r>
            <w:r>
              <w:rPr>
                <w:sz w:val="28"/>
                <w:szCs w:val="28"/>
                <w:lang w:bidi="he-IL"/>
              </w:rPr>
              <w:t xml:space="preserve">, бурю чувств испытали Вы, уважаемые родители, когда получили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бёнку путёвку в детский сад: радость, после долгого ожидания; страх отдать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ребёнка в чужие руки.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u w:val="single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К сожалению, большинство из Вас были морально не готовы к такому </w:t>
            </w:r>
            <w:r>
              <w:rPr>
                <w:sz w:val="28"/>
                <w:szCs w:val="28"/>
                <w:u w:val="single"/>
                <w:lang w:bidi="he-IL"/>
              </w:rPr>
              <w:t>своему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u w:val="single"/>
                <w:lang w:bidi="he-IL"/>
              </w:rPr>
            </w:pPr>
            <w:r>
              <w:rPr>
                <w:sz w:val="28"/>
                <w:szCs w:val="28"/>
                <w:u w:val="single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u w:val="single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решению. Вы открыли дверь в мир новых вопросов и проблем под грифом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«мой ребёнок и сад», о которых Вы даже и не подозревали,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но которые с помощью специалистов дошкольного  образования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-108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необходимо решать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 собеседовании у заведующего ДОУ при первой встрече можно определить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>готовность (Физиологическою и психологическою) и малыша к детскому саду</w:t>
            </w:r>
            <w:r>
              <w:rPr>
                <w:i/>
                <w:iCs/>
                <w:sz w:val="28"/>
                <w:szCs w:val="28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Готовить малыша необходимо минимум за месяц, лучше за полгода.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Хорошо, если Вы поинтересовались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 xml:space="preserve">режимом детского сада </w:t>
            </w:r>
            <w:r>
              <w:rPr>
                <w:sz w:val="28"/>
                <w:szCs w:val="28"/>
                <w:lang w:bidi="he-IL"/>
              </w:rPr>
              <w:t>и стали дома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придерживаться его. Надо рано вставать, вовремя принимать пищу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(4-х кратно и согласно возрасту: в меню присутствуют запеканки, творожники,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ленивые вареники, щи, разные супа, разнообразные каши - не только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быстро растворимые, кисели, компоты, какао и т.д.)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Необходимо приучить ребёнка пить кипячёное молоко (даже с пенками)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омните, что обед состоит из трёх блюд. Не надо наливать двойную порцию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упа и исключать второе блюдо.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Наберитесь терпения и постарайтесь научить кроху самостоятельно кушать,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 силам и возможности надевать вещи.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Прогулки и дневной сон организовать необходимо тоже по времени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Обязательно организовывайте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 xml:space="preserve">общение </w:t>
            </w:r>
            <w:r>
              <w:rPr>
                <w:sz w:val="28"/>
                <w:szCs w:val="28"/>
                <w:lang w:bidi="he-IL"/>
              </w:rPr>
              <w:t xml:space="preserve">ребёнка с другими детьми и взрослыми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(на прогулке, дома и в гостях)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сё это не считается обязательными навыками при поступлении ребёнка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 ДОУ, но, выработав эти умения, облегчается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 xml:space="preserve">привыкание </w:t>
            </w:r>
            <w:r>
              <w:rPr>
                <w:sz w:val="28"/>
                <w:szCs w:val="28"/>
                <w:lang w:bidi="he-IL"/>
              </w:rPr>
              <w:t>к детскому саду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(легче проходит </w:t>
            </w:r>
            <w:r>
              <w:rPr>
                <w:i/>
                <w:iCs/>
                <w:sz w:val="28"/>
                <w:szCs w:val="28"/>
                <w:u w:val="single"/>
                <w:lang w:bidi="he-IL"/>
              </w:rPr>
              <w:t>период адаптации</w:t>
            </w:r>
            <w:r>
              <w:rPr>
                <w:i/>
                <w:iCs/>
                <w:sz w:val="28"/>
                <w:szCs w:val="28"/>
                <w:lang w:bidi="he-IL"/>
              </w:rPr>
              <w:t>).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Период адаптации у всех детей разный и проходит по разному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ак ни странно, чем младше ребёнок, тем срок адаптации меньше. </w:t>
            </w:r>
          </w:p>
          <w:p>
            <w:pPr>
              <w:pStyle w:val="Style15"/>
              <w:spacing w:lineRule="exact" w:line="249"/>
              <w:ind w:left="4" w:right="19" w:firstLine="608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center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К садику адаптируются практически все дети.</w:t>
            </w:r>
          </w:p>
          <w:p>
            <w:pPr>
              <w:pStyle w:val="Style15"/>
              <w:spacing w:lineRule="auto" w:line="360"/>
              <w:ind w:left="4" w:right="19" w:firstLine="608"/>
              <w:jc w:val="center"/>
              <w:rPr>
                <w:b/>
                <w:b/>
                <w:color w:val="008000"/>
                <w:sz w:val="32"/>
                <w:szCs w:val="32"/>
                <w:lang w:bidi="he-IL"/>
              </w:rPr>
            </w:pPr>
            <w:r>
              <w:rPr>
                <w:b/>
                <w:color w:val="008000"/>
                <w:sz w:val="32"/>
                <w:szCs w:val="32"/>
                <w:lang w:bidi="he-IL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  <w:p>
            <w:pPr>
              <w:pStyle w:val="Style15"/>
              <w:spacing w:lineRule="exact" w:line="249"/>
              <w:ind w:left="4" w:right="19" w:firstLine="608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  <w:p>
            <w:pPr>
              <w:pStyle w:val="Style15"/>
              <w:spacing w:lineRule="exact" w:line="249"/>
              <w:ind w:left="4" w:right="19" w:firstLine="729"/>
              <w:jc w:val="both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1:00Z</dcterms:created>
  <dc:creator>User</dc:creator>
  <dc:description/>
  <cp:keywords/>
  <dc:language>en-US</dc:language>
  <cp:lastModifiedBy>Def Leppard</cp:lastModifiedBy>
  <cp:lastPrinted>2010-08-04T18:07:00Z</cp:lastPrinted>
  <dcterms:modified xsi:type="dcterms:W3CDTF">2010-08-04T14:15:00Z</dcterms:modified>
  <cp:revision>4</cp:revision>
  <dc:subject/>
  <dc:title>Как преодолеть трудности, </dc:title>
</cp:coreProperties>
</file>