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«Познание», «Музыка», «Физическая культура», «Коммуникация», «Социализац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1) расширить словарный запас по теме; 2) познакомить с новыми понятиями по теме, опираясь на презентацию с фотографиями; 3) закреплять знания о профессии «космонавт»; 4) развивать внимание, мышление, ловкость, быстроту реа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беседа по теме с иллюстрациями, словарная работа, разучивание стихотворений, продуктивная деятельность: аппликация «Ракет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зыка, картонные макеты ракет разных цветов, разноцветные флажки, презентация по теме «День космонавтик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ходят в зал под музыку «Марш космонавт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Сегодня мы с вами собрались, чтобы поговорить о празднике, который отмечает наша страна завтра 12 апреля. Может быть, кто-нибудь знает как называется этот праздни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ень Космонав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равильно. 53 года назад на космической ракете «Восток» полетел первый человек в космос. Кто из  вас знает как звали этого отважного смелого челове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Юрий Алексеевич Гагар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ейчас мы с вами посмотрим фотографии о том, что же такое космос, о людях, которые туда летают, о космических станциях и других план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смотр презентации на тему «День космонавтики» с комментари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Издавна человека всегда интересовало, как выглядит земля, почему день сменяется ночью, почему на свете светят звезды и можно ли к ним попасть. Древние люди начали наблюдать, построили прибор (показывает). Как он называет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Телес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олодцы! С помощью телескопа люди узнали много нового: как выглядит Луна и Солнце, что Земля наша круглая и день наступает потому, что она поворачивается к Солнцу одной стороной, а на другой стороне нашей планеты наступает ночь, так как в это время она от Солнца отворачивается. С помощью больших телескопов установили, что планета наша не одна, есть еще планеты, которые вращаются вокруг Солнца. Как называются эти планеты вы знае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енера, Марс, Сатурн, Меркурий, Плутон, Ур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Хорошо. Прошло много лет и люди смогли отправить высоко-высоко, туда, куда не летают самолеты, первый спутник, который передавал сигнал связи. После таких удачных запусков люди решили попробовать отправить первых путешественников в космос. Это были животные. Кто знает каких животных туда отправили, как их зва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обаки Белка и Стре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Молодцы! После того, как собаки успешно вернулись на Землю живыми, было решено отправить туда первого человека. Наша страна смогла сделать это первой. А этим смелым героем стал летчик Юрий Алексеевич Гагарин. Он не побоялся полететь туда, куда не летал ни один человек, туда, откуда не знал сможет ли он вернуться живым или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озвращения на Землю, Гагарин стал известен во всем мире, во многих станах, он был награжден орденами и меда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х пор прошло много лет. Гагарин в космосе был 108 минут (меньше двух часов), а сейчас космонавты летают туда отрядами по 3 человека. Уже построена Международная космическая станция, где космонавты живут и работают, изучая звезды, нашу планету, ставят опыты и проводят научные экспери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космонавтом – не только почетно, это очень трудно. Надо быть смелым, решительным, настойчивым, добрым и отзывчивым, надо много знать, тогда тебя будут любить и уважать. Будущие космонавты много учатся на Земле, много тренируются, чтобы быть готовыми к любым трудностям. За свою ценную работу их награждают высокими награ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предлагаю посмотреть еще раз о том, о чем мы с вами говорили, представить себя на космодроме и на несколько минут мы станем зрителями и посмотрим старт рак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песню Л.Лещенко «Мы - дети Галактики» просмотр презент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сейчас, ребята, я предлагаю вам поиграть. На полу лежат несколько обручей разного цвета. В них надо построить ракету, для того, чтобы мы могли отправиться в космическое путешествие. Кто хочет быть конструктором и строить ракету? (выбирают несколько человек). Посмотрите, все части ракет рассыпались у нас, нужно быстро их собрать правильно, подобрав по цв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обирают ракеты в обручах под песню «Я верю, друзья» (О. Фельцман, Войнович 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Отлично, все постарались. Теперь я раздам всем по разноцветному флажку и мы все представим, что мы стали космонавтами и готовимся к полету. Когда перестает звучать музыка, каждый пилот должен подойти к ракете такого же цвета, что и его флажок. Готов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Найди свою ракету» проводится 3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 музыку выполняют движения: маршируют, бегут по кругу, кружатся, шагают к рак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сейчас споем песню о нашей армии и космонавтах, которые тоже служат  т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поют песню «Наша армия силь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сейчас я хочу послушать стихи, которые вы выучили к празд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рассказывают стих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смической ракет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званием «Восток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ервым на планет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ться к звездам смо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т об этом песн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яя капел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ки будут вмест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гарин и апрел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тве многие мечтаю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вездный космос полететь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из этой звездной дал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у Землю осмотрет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нас быстрые ракет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гулок по планета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кую захотим –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акую полети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громных скоростях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аль летят ракет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будем мы в гостях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ругих план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олодцы! А теперь, друзья, расскажите, что вам понравилось на занятии? Что вам понравилось больше вс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А теперь, друзья, пора прощаться. Мне тоже понравилось, как мы с вами поработали, поиграли, поп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машут гостям и выходят из зала под музыку «Гагаринский мар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00:00Z</dcterms:created>
  <dc:creator>МихалычЪ</dc:creator>
  <dc:description/>
  <cp:keywords/>
  <dc:language>en-US</dc:language>
  <cp:lastModifiedBy>LLV Zaytseva</cp:lastModifiedBy>
  <dcterms:modified xsi:type="dcterms:W3CDTF">2014-09-30T13:11:00Z</dcterms:modified>
  <cp:revision>5</cp:revision>
  <dc:subject/>
  <dc:title/>
</cp:coreProperties>
</file>