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е творче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11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228600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3980</wp:posOffset>
            </wp:positionV>
            <wp:extent cx="2635885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42875</wp:posOffset>
            </wp:positionV>
            <wp:extent cx="3657600" cy="2264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закрепление и расширение представлений о комнатном растении – фи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C0"/>
        <w:rPr/>
      </w:pPr>
      <w:r>
        <w:rPr>
          <w:b/>
          <w:sz w:val="28"/>
          <w:szCs w:val="28"/>
          <w:u w:val="single"/>
        </w:rPr>
        <w:t>Воспит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br/>
        <w:t xml:space="preserve">Прививать интерес к комнатным растениям, желание ухаживать за ними. Воспитывать положительное отношение к природ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ые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Упражнять детей говорить полными предложениями, согласовывая прилагательные с существительным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Развивать эстетический вкус, умение получать положительные эмоции от вида и соприкосновения с комнатными растениями. Развивать умение описывать предмет, выделяя его части и характерные признаки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  <w:br/>
      </w:r>
    </w:p>
    <w:p>
      <w:pPr>
        <w:pStyle w:val="Normal"/>
        <w:rPr/>
      </w:pPr>
      <w:r>
        <w:rPr>
          <w:sz w:val="28"/>
          <w:szCs w:val="28"/>
        </w:rPr>
        <w:t>Беседа с детьми о комнатном растении -  фиал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матривание комнатных фиалок, рассматривание фотографий фиалок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занятия: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Два горшка с цветущей фиалкой, фотографии фиалки, гуашь, кисточки, белые листы бумаги, банки с водо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Сюрпризный мом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леграмма от Настеньки из сказки «Аленький цветочек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Здравствуйте, дети! Пишет вам Настенька из сказки «Аленький цветочек». Я услышала, что у вас в группе растет много комнатных растений. Я тоже хочу у себя в тридевятом царстве за морем океаном, развести красивые цветы. Мне очень нравятся фиалки, они такие разноцветные и цветут круглый год. Не могли бы вы мне подарить одну фиалку?».</w:t>
      </w:r>
    </w:p>
    <w:p>
      <w:pPr>
        <w:pStyle w:val="Style14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же нам помочь Настеньке? Ребята, я знаю, нам надо нарисовать фиалки нашей Настень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этого давайте с вами немного поговорим о комнатном растении – Фиалка, (внести горшок с цветущей фиалко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 узнали это растение? </w:t>
      </w:r>
    </w:p>
    <w:p>
      <w:pPr>
        <w:pStyle w:val="C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 Это фиалка.</w:t>
      </w:r>
    </w:p>
    <w:p>
      <w:pPr>
        <w:pStyle w:val="C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это – фиалка. Фиалка – это цветущее комнатное растение. Посмотрите, какие цветы у фиалки? (Красивые, нежные.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ие они по цвету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Розовые, фиолетовые. Какая у цветка серединка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елтая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Правильно, у нашей фиалки розовые цветки с желтыми серединками. А еще у фиалки могут быть красные и синие цветки. (показ картинки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смотрите на картинку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Что есть еще у фиалки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истья, стебел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- Какие листья у фиалки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леные, сочные, опушенны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-Какие стебли у фиалки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ротки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Где живет наша фиалка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горшке.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го он цвета?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ричневого цвета.</w:t>
      </w:r>
    </w:p>
    <w:p>
      <w:pPr>
        <w:pStyle w:val="C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 ребята, но сегодня, мы его раскрасим разного цвета, чтобы наши горшочки были красивыми, разноцветными, как наши фиалки. 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Ребятки, прежде чем садится рисовать, давайте немного разомнемся.</w:t>
      </w:r>
    </w:p>
    <w:p>
      <w:pPr>
        <w:pStyle w:val="C0"/>
        <w:rPr>
          <w:b/>
          <w:b/>
        </w:rPr>
      </w:pPr>
      <w:r>
        <w:rPr>
          <w:b/>
        </w:rPr>
        <w:t>Физминутка:</w:t>
      </w:r>
    </w:p>
    <w:p>
      <w:pPr>
        <w:pStyle w:val="C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вижная игра «На окне в горшочках</w:t>
      </w:r>
      <w:r>
        <w:rPr>
          <w:sz w:val="28"/>
          <w:szCs w:val="28"/>
        </w:rPr>
        <w:t>» (Развитие общей моторики, координации речи с движением.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На окне в горшочках              Дети сидят на корточках лицом в круг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днялись цветочки.             Медленно встают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К солнцу потянулись,            Тянутся на носочках, подняв руки вверх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Солнцу улыбнулись.      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К солнышку листочки            Разводят руки в стороны ладонями вверх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Повернут цветочк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Развернут бутоны,                 Соединяют руки над головой и медленно покачиваются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 солнышке утонут.</w:t>
      </w:r>
    </w:p>
    <w:p>
      <w:pPr>
        <w:pStyle w:val="C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А теперь садитесь за столы, будем рисовать.</w:t>
      </w:r>
    </w:p>
    <w:p>
      <w:pPr>
        <w:pStyle w:val="C0"/>
        <w:rPr/>
      </w:pPr>
      <w:r>
        <w:rPr>
          <w:sz w:val="28"/>
          <w:szCs w:val="28"/>
        </w:rPr>
        <w:t>Воспитатель показывает приемы изображения растения в горшочке гуашью: сначала рисуется горшочек, потом куст из листьев и сверху несколько цветов, прилегающих лепестками друг к другу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 ходе работы смотрит, поправляет, советует, напоминает детям об аккуратности.</w:t>
      </w:r>
    </w:p>
    <w:p>
      <w:pPr>
        <w:pStyle w:val="C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ми красками вы будете раскрашивать горшок?</w:t>
      </w:r>
    </w:p>
    <w:p>
      <w:pPr>
        <w:pStyle w:val="C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юбыми</w:t>
      </w:r>
    </w:p>
    <w:p>
      <w:pPr>
        <w:pStyle w:val="C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на ваш выбор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А листики?</w:t>
      </w:r>
    </w:p>
    <w:p>
      <w:pPr>
        <w:pStyle w:val="C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еленым</w:t>
      </w:r>
    </w:p>
    <w:p>
      <w:pPr>
        <w:pStyle w:val="C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цветки у фиалки, каким цветом будете закрашивать?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озовым, красным или синим.</w:t>
      </w:r>
    </w:p>
    <w:p>
      <w:pPr>
        <w:pStyle w:val="C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е красивые фиалки у вас получились. Молодцы! Я предлагаю, чтобы они немного постояли у нас в группе, а потом мы отправим их Настеньке в подарок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/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3c7">
    <w:name w:val="c3 c7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4:00Z</dcterms:created>
  <dc:creator>Люсьенка</dc:creator>
  <dc:description/>
  <cp:keywords/>
  <dc:language>en-US</dc:language>
  <cp:lastModifiedBy>Люсьенка</cp:lastModifiedBy>
  <cp:lastPrinted>2014-11-08T23:20:00Z</cp:lastPrinted>
  <dcterms:modified xsi:type="dcterms:W3CDTF">2014-11-08T20:24:00Z</dcterms:modified>
  <cp:revision>1</cp:revision>
  <dc:subject/>
  <dc:title>Детское творчество</dc:title>
</cp:coreProperties>
</file>