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нетрадиционных техник в изобразительной деятельности на формирование творческой лич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ннего детства жизнь требует достаточно сформированного уровня воображения. Так, уже к школе ребенок должен уметь ориентироваться в ситуациях, в которых происходят различные преобразования образов предметов, знаков и символов, и быть готовым к предвосхищению возможных изменений. Наиболее успешно становление воображения происходит в игре и изобразительной деятельности, а также в тех видах предметно-практической деятельности, где ребенок начинает «сочинять», «воображать», сочетая реальное с воображаемым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Формирование творческой личности</w:t>
      </w:r>
      <w:r>
        <w:rPr>
          <w:sz w:val="28"/>
          <w:szCs w:val="28"/>
        </w:rPr>
        <w:t xml:space="preserve"> – одна из важных задач педагогической теории и практики на современном этапе. Сегодня наше общество нуждается в нестандартных, разносторонне развитых личностях.       Эффективней начинается ее развитие с дошкольного возрас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школьник в своем эстетическом развитии проходит путь от элементарного наглядно-чувственного впечатления до создания оригинального образа адекватными изобразительно-выразительными средствами. Таким образом, необходимо создавать базу для его творчества. Чем больше ребенок видит, слышит, тем значительнее и продуктивнее, станет деятельность его вообра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сех видов изобразительной деятельности (рисования, лепки, аппликации) ребенок испытывает разнообразные чувства: радуется красивому изображению, которое он создал сам, огорчается, если что-то не получается. Но самое главное - создавая изображение, ребенок приобретает различные знания, уточняются и углубляются его представления об окружающем, в процессе работы он осмысливает новые качества предметов, овладевает изонавыками, умениями, учится осознанно их использо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бода творческого выражения дошкольника определяется не только образными представлениями и желанием передать их в рисунке, но и тем, как    он владеет средствами изображения. Усвоение детьми в процессе обучения различных вариантов изображения, технических приемов будет способствовать их творческому развитию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ое творчество - один из любимых видов детской деятельност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творческие способности дошкольника – задача взрослог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 значит, что руководство изодеятельностью требует от педагога знания того, что представляет собой творчество вообще, и особенно детское, знание его специфики, умения тонко, тактично поддерживая инициативу и самостоятельность ребенка, способствовать овладению необходимыми навык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казывает практика, с помощью только традиционных форм нельзя в полной мере решить проблему творческой лич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дним из приемов, направленных на создание условий для творческого самовыражения ребенка, является организация работы с детьми с применением способов нетрадиционного рис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нать работу по </w:t>
      </w:r>
      <w:r>
        <w:rPr>
          <w:rStyle w:val="StrongEmphasis"/>
          <w:sz w:val="28"/>
          <w:szCs w:val="28"/>
        </w:rPr>
        <w:t>развитию творческих способностей детей дошкольного возраста</w:t>
      </w:r>
      <w:r>
        <w:rPr>
          <w:sz w:val="28"/>
          <w:szCs w:val="28"/>
        </w:rPr>
        <w:t xml:space="preserve"> нетрадиционными способами изображения лучше всего с техники </w:t>
      </w:r>
      <w:r>
        <w:rPr>
          <w:rStyle w:val="Emphasis"/>
          <w:sz w:val="28"/>
          <w:szCs w:val="28"/>
        </w:rPr>
        <w:t>пальцевой живописи</w:t>
      </w:r>
      <w:r>
        <w:rPr>
          <w:sz w:val="28"/>
          <w:szCs w:val="28"/>
        </w:rPr>
        <w:t>. Многие художники использовали эту очень простую в исполнении техн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можно отнести к собственно де</w:t>
        <w:softHyphen/>
        <w:t xml:space="preserve">тским способам рисования. Малышам ещё трудно хорошо владеть кистью и карандашом, но им свойственно исследование пальчиками, поэтому эту природную способность детей необходимо использовать. Можно рисовать точками, пятнами, разводами. Когда освоена пальцевая живопись, можно попробовать </w:t>
      </w:r>
      <w:r>
        <w:rPr>
          <w:rStyle w:val="Emphasis"/>
          <w:sz w:val="28"/>
          <w:szCs w:val="28"/>
        </w:rPr>
        <w:t>рисование ладош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ика </w:t>
      </w:r>
      <w:r>
        <w:rPr>
          <w:rStyle w:val="Emphasis"/>
          <w:sz w:val="28"/>
          <w:szCs w:val="28"/>
        </w:rPr>
        <w:t>печатки</w:t>
      </w:r>
      <w:r>
        <w:rPr>
          <w:sz w:val="28"/>
          <w:szCs w:val="28"/>
        </w:rPr>
        <w:t xml:space="preserve"> позволяет много</w:t>
        <w:softHyphen/>
        <w:t xml:space="preserve">кратно изображать один и тот же предмет, составляя его из отпечатков. Простейшую печатку можно изготовить из овощей: картофеля, моркови, редьки. В практике работы со средним и старшим дошкольным возрастом используется метод печати </w:t>
      </w:r>
      <w:r>
        <w:rPr>
          <w:rStyle w:val="Emphasis"/>
          <w:sz w:val="28"/>
          <w:szCs w:val="28"/>
        </w:rPr>
        <w:t>листьями и другими природными материа</w:t>
        <w:softHyphen/>
        <w:t>лами</w:t>
      </w:r>
      <w:r>
        <w:rPr>
          <w:sz w:val="28"/>
          <w:szCs w:val="28"/>
        </w:rPr>
        <w:t xml:space="preserve"> (колосочками, шишкой, мхом, маком). С помощью </w:t>
      </w:r>
      <w:r>
        <w:rPr>
          <w:rStyle w:val="Emphasis"/>
          <w:sz w:val="28"/>
          <w:szCs w:val="28"/>
        </w:rPr>
        <w:t>метода «Остапа Бендера»</w:t>
      </w:r>
      <w:r>
        <w:rPr>
          <w:sz w:val="28"/>
          <w:szCs w:val="28"/>
        </w:rPr>
        <w:t xml:space="preserve"> получают разнообразные портреты (используется настольная лампа, на бумаге появляется теневое изображение ребёнка, контуры об</w:t>
        <w:softHyphen/>
        <w:t>рисовывают и раскрашивают по желанию ребёнка). Удобство этого спо</w:t>
        <w:softHyphen/>
        <w:t>соба состоит в том, что его можно использовать в работе с детьми разных возрастов. С помощью метода «Остапа Бендера» можно изготовить це</w:t>
        <w:softHyphen/>
        <w:t xml:space="preserve">лую галерею профильных портретов (членов семьи, друзей и близких). Удивление и восторг ребёнка всегда вызывает </w:t>
      </w:r>
      <w:r>
        <w:rPr>
          <w:rStyle w:val="Emphasis"/>
          <w:sz w:val="28"/>
          <w:szCs w:val="28"/>
        </w:rPr>
        <w:t>«фотокопия»</w:t>
      </w:r>
      <w:r>
        <w:rPr>
          <w:sz w:val="28"/>
          <w:szCs w:val="28"/>
        </w:rPr>
        <w:t xml:space="preserve"> — техника изображения, дающая эффект проявления фотоплёнки. Вместо обычного карандаша детям предлагается «волшебный» карандаш — стеариновая свеча. При её помощи ребёнок наносит рисунок на весь лист бумаги. Ког</w:t>
        <w:softHyphen/>
        <w:t>да рисунок готов, берётся тушь и ею покрывается рисунок. Изображение, сделанное свечой, проявляется, как в сказке, прямо на глазах. Таким спо</w:t>
        <w:softHyphen/>
        <w:t>собом можно научить ребёнка писать цифры и бук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перечисленные нетрадиционные техники изображения ис</w:t>
        <w:softHyphen/>
        <w:t>пользуются в дошкольных учреждениях в процессе обучения детей изоб</w:t>
        <w:softHyphen/>
        <w:t>разительной деятельности. Следует отметить, что их гораздо больше, и многие из них рождаются непосредственно во время работы с детьми. Обучение и руководство со стороны взрослых совершенно необходимо для развития ребёнка, основная задача данного руководства заключается в пробуждении и поддержке детской активности. Именно нетрадиционные техники изображения помогают развивать и укреплять в каждом ребёнке творца, художника, которые пригодятся ему в любой деятельности. Толь</w:t>
        <w:softHyphen/>
        <w:t>ко тому, кто умеет думать, наблюдать, сравнивать, фантазировать открыта красота и гармония окружающего мира. И задача воспитателей — разбу</w:t>
        <w:softHyphen/>
        <w:t>дить, сохранить и развить творческие способности детей, научить их тво</w:t>
        <w:softHyphen/>
        <w:t>рить свой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именение нетрадиционных техник изображения в изобразительной деятельности дошкольников способствует </w:t>
      </w:r>
      <w:r>
        <w:rPr>
          <w:rStyle w:val="StrongEmphasis"/>
          <w:sz w:val="28"/>
          <w:szCs w:val="28"/>
        </w:rPr>
        <w:t>развитию творческих способностей детей дошкольного возраста</w:t>
      </w:r>
      <w:r>
        <w:rPr>
          <w:sz w:val="28"/>
          <w:szCs w:val="28"/>
        </w:rPr>
        <w:t>, проявле</w:t>
        <w:softHyphen/>
        <w:t>нию художественной одар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7:00Z</dcterms:created>
  <dc:creator>Admin</dc:creator>
  <dc:description/>
  <cp:keywords/>
  <dc:language>en-US</dc:language>
  <cp:lastModifiedBy>Admin</cp:lastModifiedBy>
  <dcterms:modified xsi:type="dcterms:W3CDTF">2014-11-10T16:42:00Z</dcterms:modified>
  <cp:revision>2</cp:revision>
  <dc:subject/>
  <dc:title>Влияние нетрадиционных техник в изобразительной деятельности на формирование творческой личности</dc:title>
</cp:coreProperties>
</file>