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иуш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162675" cy="4572000"/>
                <wp:effectExtent l="0" t="0" r="443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457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 е д е л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кружающему ми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1pt;width:485.2pt;height:35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 е д е л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кружающему миру</w:t>
                      </w:r>
                    </w:p>
                  </w:txbxContent>
                </v:textbox>
                <v:path textpathok="t"/>
                <v:textpath on="t" fitshape="t" string="Н е д е л я&#10;по&#10;окружающему миру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олотова Ольг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вед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к урокам окружающего мира; повысить образовательный уровень; осуществлять экологическое воспитани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способность восприятия учащимися целостной картины мира, бережного отношения к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 реализации познавательных и творческих способностей учащихся к изучению природ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для развития нравственных качеств учащихся: толерантное отношение к окружающ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самостоятельно, представлять результат индивиду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презентации, 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ступитель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говорим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ремен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 вам больше всего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еофильм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ироде происходит очень много различ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них мы узнаем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езентация «Явления природы»</w:t>
      </w:r>
      <w:r>
        <w:rPr>
          <w:sz w:val="28"/>
          <w:szCs w:val="28"/>
        </w:rPr>
        <w:t xml:space="preserve"> (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3 кл.)</w:t>
      </w:r>
    </w:p>
    <w:p>
      <w:pPr>
        <w:pStyle w:val="Normal"/>
        <w:rPr/>
      </w:pPr>
      <w:r>
        <w:rPr>
          <w:sz w:val="28"/>
          <w:szCs w:val="28"/>
        </w:rPr>
        <w:t>-Когда мы говорим о природе, то перед нами встает картин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мы ходим в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зентация «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1 и 2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зентация «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вс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природа очень разнообразна. Об этом нам расскажут ученики 4 класс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ихи о разнообразии природных зон нашей стр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й край –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мые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, как ты ве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ницы до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ый поезд напря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не до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крылый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неумол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вер книжки он ве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блоки из Кр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за чудо – 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ись неб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орит – пылает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веркающими ль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жёг огонь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костёр небе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за туч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неба льётся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широкой тундре едешь дни и но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где не встретишь леса или р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рчат сугробы вдоль болотных к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снегу кустарник борозду поло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т ничего милее, бродить и думат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ечит, обогреет, накормит рус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в лесу рябина, орех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ая малина на кустиках гу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кажется иною, и сердце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 головою, как вечность, лес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все стороны степ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лесочка, ни г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тная гл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глядный прос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лнечный, жаркий жёлтый п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в пустыне на жёлтый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жёлтом и плотном, как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 птица неслышно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воя игра «Природные зоны России»</w:t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иг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. РАЗМИНКА. Участвуют все. Обсуждают вместе и записывают ответ на карточках (выдаётся ПРИЛОЖЕНИЕ 1). После этого проверяют себя (по управляющей кнопке переход на слайд с правильным ответом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035"/>
      </w:tblGrid>
      <w:tr>
        <w:trPr>
          <w:trHeight w:val="3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. ИГРА. </w:t>
      </w:r>
      <w:r>
        <w:rPr>
          <w:b/>
          <w:sz w:val="28"/>
          <w:szCs w:val="28"/>
        </w:rPr>
        <w:t xml:space="preserve">По каждой природной зоне подготовлено 7 вопросов.  </w:t>
      </w:r>
      <w:r>
        <w:rPr>
          <w:sz w:val="28"/>
          <w:szCs w:val="28"/>
        </w:rPr>
        <w:t>Природную зону и номер вопроса дети выбирают по очереди. Каждый вопрос обсуждают и записывают его на свои карточки -  ПРИЛОЖЕНИЕ 2.  (этот приём предполагает активное участие в игре каждого ребёнка).  Правильный ответ + 1 балл, неправильный – 0 баллов. После этого проверяют себя (по управляющей кнопке переход на слайд с правильным ответом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ый ответ ребенок получает 1 балл. Подсчет баллов в конце игры контролирует учител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Подведение итогов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ти самостоятельно подсчитывают количество балл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90"/>
        <w:gridCol w:w="1186"/>
        <w:gridCol w:w="1185"/>
        <w:gridCol w:w="1185"/>
        <w:gridCol w:w="1188"/>
        <w:gridCol w:w="1188"/>
        <w:gridCol w:w="1188"/>
      </w:tblGrid>
      <w:tr>
        <w:trPr>
          <w:trHeight w:val="8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УН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ЕП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УСТЫ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зентация «Азбука эко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2:00Z</dcterms:created>
  <dc:creator>Admin</dc:creator>
  <dc:description/>
  <cp:keywords/>
  <dc:language>en-US</dc:language>
  <cp:lastModifiedBy>Admin</cp:lastModifiedBy>
  <dcterms:modified xsi:type="dcterms:W3CDTF">2011-12-08T19:02:00Z</dcterms:modified>
  <cp:revision>12</cp:revision>
  <dc:subject/>
  <dc:title>Пояснительная записка</dc:title>
</cp:coreProperties>
</file>