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Центр развития ребенка – детский сад №178» города Чебокса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онспек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посредственно образовательной деятель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 подготовительной групп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образовательной области «Позна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sz w:val="32"/>
          <w:szCs w:val="32"/>
        </w:rPr>
        <w:t xml:space="preserve">Тема: </w:t>
      </w:r>
      <w:r>
        <w:rPr>
          <w:b/>
          <w:sz w:val="40"/>
          <w:szCs w:val="40"/>
        </w:rPr>
        <w:t>«</w:t>
      </w:r>
      <w:r>
        <w:rPr>
          <w:b/>
          <w:sz w:val="44"/>
          <w:szCs w:val="44"/>
        </w:rPr>
        <w:t>Знакомство с городом Цивильск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t>(тематическая неделя «Города моей страны»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9165</wp:posOffset>
            </wp:positionH>
            <wp:positionV relativeFrom="paragraph">
              <wp:posOffset>164465</wp:posOffset>
            </wp:positionV>
            <wp:extent cx="1695450" cy="219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Разработал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 высш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карова Е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боксары -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формировать у детей обобщенные представления о городе Цивильске: истории его образования и развития, географическом положении, основных достопримечательностях, отраслях производства, символик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и познавательный интерес к родному краю, желание принимать посильное  участие, вносить свой вклад в его процвета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формировать активную гражданскую позицию и чувство национального самосозна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яч,  стилизованная карта Чувашии с изображением городов; кроссворд, эмблемы «Юный кинопутешественник», видеопрезентация, пряники, набор открыток «Цивильс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я предлагаю вам поиграть в интересную игру. Я намеренно не буду говорить вам ее название, чтобы вы  придумали его сами. Согласны? Замечательно!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Сейчас я брошу  любому из вас мяч  и назову город, ваша задача – назвать его жителей. Готовы? Приступае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дагог  кидает детям мяч и называет город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сква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сквичи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боксары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боксарцы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очебоксарск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очебоксарцы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наш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нашцы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дрин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дринцы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посад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посадцы! и т.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чательно! Вы хорошо справились с заданием. А как бы вы назвали эту игру? (Варианты ответов детей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надеюсь, вы догадались, о чем сегодня пойдет реч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, о городах и горожан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жите, пожалуйста, в какой стране мы с вами живем? (В Росси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столицу России. (Москв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. А в какой республике мы живем? (В Чуваши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чательно! Назовите столицу Чувашии. (Чебоксары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вершенно верно! Значит, мы с вами живем не просто в городе Чебоксары, а в столице Чувашии. Как же можно нас назвать? (Чебоксарцы, столичные жители, жители столицы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восходно! А как вы думаете, сколько городов в Чувашии? (9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и покажите их на карте. (Дети называют города Чувашии и показывают их на кар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ов  в Чувашии немало, есть большие, есть поменьше, есть старинные, есть молодые. А о каком городе пойдет речь сегодня,  мы с вами узнаем, разгадав кроссвор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5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2393"/>
      </w:tblGrid>
      <w:tr>
        <w:trPr/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СТ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ЧУВА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Г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АЛАТЫ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Ш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город страны, государства, республ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нашей республ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ая большая река Ро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ая песня, прославляющая страну или республи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вопрос – изображение флага на экран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инный город на юге Чуваш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а, на которой находится город Ядр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Железнодорожный центр» Чуваш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догадался, о каком городе сегодня пойдет речь?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ерно, о Цивильске. Вслушайтесь, пожалуйста, в название города - «Цивильск». Не правда ли, очень красивое название. А как, по-вашему, называют его жителей? (Ответы  детей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Ребята, кто из вас был в Цивильске? Может быть,  у кого-то там живут родственники или знакомые, может быть, кто-то приезжал на всем известную Цивильскую ярмарку? (Воспитатель выслушивает ответы детей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ем наше знакомство с городом Цивильск. Этот город находится в 37 км от города Чебоксары, вот здесь (воспитатель показывает на карте местоположение Цивильска). И поскольку у нас с вами нет возможности отправиться туда прямо сейчас, я предлагаю организовать в нашей группе «Клуб кинопутешествий» и отправиться в кинопутешествие по Цивильску (воспитатель раздает детям эмблемы клуба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ны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чатель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экране появляется название города «Цивильск», карта с его изображением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Цивильск  относится к одному из старейших городов Чувашии. За долгую историю своего существования Цивильск много пережил: войны, разрушения, нападения.  Но, несмотря ни на что, Цивильск  выстоял, выжил и существует до сих по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откуда произошло название «Цивильск»? (Ответы детей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, русское название города произошло от названия  реки Цивиль. На месте слияния Большого и Малого Цивилей и расположен  этот удивительный город с богатой историей и культурой. Есть еще чувашское название города. Может быть, кто-то  из вас его знает? (ḉерпу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 каждого города есть свой гимн. Как вы понимаете слово «гимн»? (ответы детей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гимн и у Цивильска, послушайте его. (Звучит гимн города Цивильс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ть у Цивильска и свой герб. Как вы понимаете слово «герб»? Для чего он нужен? Обратите внимание на экран (появляется герб Цивильска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9670</wp:posOffset>
            </wp:positionH>
            <wp:positionV relativeFrom="paragraph">
              <wp:posOffset>104775</wp:posOffset>
            </wp:positionV>
            <wp:extent cx="1280795" cy="1658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почему на гербе Цивильска, изображен большой коренастый дуб с раскидистой кроной? (Варианты ответов детей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ерно, Цивильск окружен лесами, в которых много дубов. Как называется такой лес? Да, дубрава.  Именно дуб является символом надежности, выносливости, долговечности и мужества. Это дерево имеет мощные корни и раскидистую крону, что напоминает о многовековой истории город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68170</wp:posOffset>
            </wp:positionH>
            <wp:positionV relativeFrom="paragraph">
              <wp:posOffset>229235</wp:posOffset>
            </wp:positionV>
            <wp:extent cx="2245995" cy="13944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72685</wp:posOffset>
            </wp:positionH>
            <wp:positionV relativeFrom="paragraph">
              <wp:posOffset>290195</wp:posOffset>
            </wp:positionV>
            <wp:extent cx="1166495" cy="1557020"/>
            <wp:effectExtent l="0" t="0" r="0" b="0"/>
            <wp:wrapNone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ременный Цивильск – уютный  и чистый город (На экране виды города Цивильс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вится Цивильск своими достопримечательностями,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51375</wp:posOffset>
            </wp:positionH>
            <wp:positionV relativeFrom="paragraph">
              <wp:posOffset>62865</wp:posOffset>
            </wp:positionV>
            <wp:extent cx="1891665" cy="12706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амятниками истории и культуры. Среди них –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винский женский монастырь (слайд)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движении по автодороге из Чебоксар в Цивильск издалека просматривается его архитектур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числу достопримечательностей относится и железобетонный мост через реку Цивиль. Мост, названный в народе монастырским (слайд)  ведет к ярмарочному полю, где ежегодно, как и в давние времена, проходит ярмарка (показ слайда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8335</wp:posOffset>
            </wp:positionH>
            <wp:positionV relativeFrom="paragraph">
              <wp:posOffset>257175</wp:posOffset>
            </wp:positionV>
            <wp:extent cx="1598930" cy="212280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 современным достопримечательностям  относится монумент, посвященный 400-летию Цивильска (слайд)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четырехгранная каменная стела,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емленная ввысь. Она символизирует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сную связь земли Цивильской с четырьмя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нами свет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о в Цивильске промышленных предприятий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молочный завод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, по-вашему, он выпускает?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, масло, творог, сметану, молоко, кефир и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молочные продукты. Даже в магазинах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да Чебоксары можно встретить продукцию Цивильского молокозавод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хлебокомбинат (слайд), комбинат «Пищевик», который выпускает ароматные пряники и всем известный «Цивильский пряник»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кирпичный завод (слайд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что он выпускает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Верно, кирпичи. Есть авторемонтный завод, который занимается ремонтом автомобилей и переводом автомобилей на газовое топливо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вится Цивильск своей знаменитой ярмаркой (слайд), которая проводится в начале июля на ярмарочной площади. Бойкая торговля, катание на каруселях, выступление артистов, изделия народных умельцев притягивают сюда много гостей не только с Чувашской республики, но и с других республик, городов и областей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от такой он, одновременно старый и молодой город Цивильск. Я предлагаю вам послушать строчки из песни о городе Цивиль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рнистыми дубравами                                                   Мелодии старинные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 молодцами бравыми,                                                 Сказания былинные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девушками-павами                                                       Какие были славны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славил ты себя.                                                          У нас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ивильский край –                                                           Здесь облака пух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са, луга, поля…                                                             И радуга подков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вечный май,                                                                И что-то роднико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вети, моя земля!                                                              В глазах у цивил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  сейчас давайте представим, что мы гуляем по Цивильску. Вам нравится, ребята, гулять по городу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чательно!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минутка «Мы по городу шагаем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 городу шагаем (ходьба на мес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видим, называем: (повороты в стороны, рука у лб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маршрутки, вот машины (дети «рулят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марки и магазины (наклоны в сторо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, дома, мосты (наклоны вперед-влево, вперед-впра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еревья, и кусты (встать на носочки, сесть на корточки, руки округл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чательная получилась прогулка, не правда ли?</w:t>
      </w:r>
    </w:p>
    <w:p>
      <w:pPr>
        <w:pStyle w:val="Normal"/>
        <w:jc w:val="both"/>
        <w:rPr/>
      </w:pPr>
      <w:r>
        <w:rPr>
          <w:sz w:val="28"/>
          <w:szCs w:val="28"/>
        </w:rPr>
        <w:t>- А теперь я предлагаю вам поиграть в игру «</w:t>
      </w:r>
      <w:r>
        <w:rPr>
          <w:b/>
          <w:sz w:val="28"/>
          <w:szCs w:val="28"/>
        </w:rPr>
        <w:t>Это правда или нет ?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да ли, что Цивильск самый молодой город республики? (Нет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да ли, что он расположен в устье реки Волги? (Нет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да ли, что людей, живущих в Цивильске, называют чебоксарцами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да ли, что название города произошло от названия реки, на которой он расположен? (Да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да ли, что Цивильск – один из старинных городов Чувашии?(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лодцы!  Вы отлично справились со всеми вопросами. А не память о нашем кинопутешествии по Цивильску мне бы хотелось угостить вас знаменитыми цивильскими пряниками (воспитатель раздает угощения) и подарить набор открыток с достопримечательностями Цивильск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00810</wp:posOffset>
            </wp:positionH>
            <wp:positionV relativeFrom="paragraph">
              <wp:posOffset>1108075</wp:posOffset>
            </wp:positionV>
            <wp:extent cx="3657600" cy="24568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1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5:32:00Z</dcterms:created>
  <dc:creator>Артур</dc:creator>
  <dc:description/>
  <cp:keywords/>
  <dc:language>en-US</dc:language>
  <cp:lastModifiedBy>user</cp:lastModifiedBy>
  <cp:lastPrinted>2013-09-16T14:00:00Z</cp:lastPrinted>
  <dcterms:modified xsi:type="dcterms:W3CDTF">2014-10-03T05:56:00Z</dcterms:modified>
  <cp:revision>14</cp:revision>
  <dc:subject/>
  <dc:title>- Ребята, я предлагаю вам поиграть в интересную игру</dc:title>
</cp:coreProperties>
</file>