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 w:before="100" w:after="100"/>
        <w:rPr/>
      </w:pPr>
      <w:r>
        <w:rPr>
          <w:rStyle w:val="Appleconvertedspace"/>
          <w:rFonts w:cs="Arial" w:ascii="Arial" w:hAnsi="Arial"/>
          <w:b/>
          <w:bCs/>
          <w:i/>
          <w:color w:val="333333"/>
          <w:sz w:val="44"/>
          <w:szCs w:val="44"/>
          <w:u w:val="single"/>
        </w:rPr>
        <w:t>Разрешение и профилактика конфликтов</w:t>
      </w:r>
    </w:p>
    <w:p>
      <w:pPr>
        <w:pStyle w:val="Normal"/>
        <w:shd w:fill="FFFFFF" w:val="clear"/>
        <w:spacing w:lineRule="atLeast" w:line="400" w:before="100" w:after="100"/>
        <w:rPr/>
      </w:pPr>
      <w:r>
        <w:rPr>
          <w:rStyle w:val="Appleconvertedspace"/>
          <w:rFonts w:cs="Arial" w:ascii="Arial" w:hAnsi="Arial"/>
          <w:b/>
          <w:bCs/>
          <w:i/>
          <w:color w:val="333333"/>
          <w:sz w:val="36"/>
        </w:rPr>
        <w:t>Цель: понимание природы конфликта, формирование отношения к конфликтам, как к новым возможностям творчества и самосовершенствования. Развитие способности адекватного реагирования на конфликтные различные ситуации. Отработка навыков "я–высказываний", способствующих разрешению конфликтных ситуаций, демонстрация стиля сотрудничества как одного из основных элементов в профилактике разрешения конфликтов, выявление факторов эффективного общения, способствующих достижению взаимопонимания между участниками, позитивное утверждение личности.</w:t>
        <w:br/>
        <w:t>Люди часто представляют конфликт как борьбу между двумя сторонами, сражающимися за победу. Никто не может избежать конфликтов – они занимают важное место в нашей жизни. Однако гораздо эффективней воспринимать конфликт, как проблему, в решении которой принимают участие обе стороны. Конфликт может быть использован для открытия альтернативных возможностей и поиска перспектив для взаимного роста.</w:t>
        <w:br/>
        <w:t>Существует три основных навыка решения конфликтов и построения мирных взаимоотношений: ободрение, общение и сотрудничество. Ободрение означает уважение лучших качеств партнера по конфликту. Общение включает в себя умение слушать партнера так, чтобы это помогло понять, из-за чего возник конфликт, что для него наиболее, важно, и что он намерен сделать, чтобы разрешить конфликт, и умение дать такую же информацию с вашей точки зрения, при этом, воздерживаясь от использования слов, способных вызвать гнев и недоверие. Сотрудничество строится на предоставлении другому слова, признании способностей другого, сведение идей воедино, без доминирования кого-либо, поиске консенсуса, взаимной поддержке и взаимопомощи.</w:t>
      </w:r>
    </w:p>
    <w:p>
      <w:pPr>
        <w:pStyle w:val="Normal"/>
        <w:shd w:fill="FFFFFF" w:val="clear"/>
        <w:spacing w:lineRule="atLeast" w:line="400" w:before="100" w:after="100"/>
        <w:rPr/>
      </w:pPr>
      <w:r>
        <w:rPr>
          <w:rStyle w:val="Appleconvertedspace"/>
          <w:rFonts w:cs="Arial" w:ascii="Arial" w:hAnsi="Arial"/>
          <w:b/>
          <w:bCs/>
          <w:i/>
          <w:color w:val="333333"/>
          <w:sz w:val="36"/>
        </w:rPr>
        <w:t>1. "Что такое конфликт" </w:t>
        <w:br/>
        <w:t>Участникам предлагается написать на небольших листах определения конфликта ("Конфликт – это..."). После этого в импровизированную "корзину конфликтов" (коробка, мешок, шапка, сумка) складываются листки с ответами и перемешиваются. Ведущий подходит по очереди к каждому участнику, предлагая взять один из листков и прочитать написанное. Таким образом, можно выйти на определение конфликта. </w:t>
        <w:br/>
        <w:t>2. Работа в микрогруппах </w:t>
        <w:br/>
        <w:t>Для формирования микрогрупп по 5 – 6 человек предлагается следующий игровой вариант. Заранее заготавливаются цветные жетоны, (количество жетонов определяется количеством игроков, количество цветов жетонов – количеством микрогрупп). Участникам предоставляется возможность выбрать жетон любого цвета. Тем самым в соответствии с выбранным жетоном формируются микрогруппы участников с жетонами одинакового цвета. Например, микрогруппа участников с красными жетонами, микрогруппа участников с желтыми жетонами и т. д.</w:t>
        <w:br/>
        <w:t>Задача участников на этом этапе – определить в своих микрогруппах причины возникновения конфликтов. После работы в микрогруппах участники объединяются для обсуждения наработок. Высказанные мысли с некоторой редакцией записываются на лист ватмана.</w:t>
        <w:br/>
        <w:t>В процессе обсуждения необходимо прийти к идее трех составляющих, которые приводят к конфликту: неумение общаться, неумение сотрудничать и отсутствие позитивного утверждения личности другого. Эту идею лучше довести до участников через образ айсберга, малая, видимая часть которого – конфликт – над водой, а три составляющие – под водой. Таким образом, просматриваются пути урегулирования конфликта: умение общаться, сотрудничать и уважать, позитивно утверждать личность другого. Эта идея также представлена в виде айсберга.</w:t>
        <w:br/>
        <w:t>3. "Молва"</w:t>
        <w:br/>
        <w:t>Активными игроками в этой игре являются 6 участников. Остальные — наблюдатели, эксперты. Четыре участника на некоторое время выходят из помещения. В это время первый участник, который остался, должен прочитать второму игроку предложенный ведущим небольшой рассказ или сюжет. Задача второго игрока – внимательно слушать, чтобы потом передать полученную информацию третьему участнику, который должен будет войти в комнату по сигналу. Третий игрок, прослушав рассказ второго игрока, должен пересказать его четвертому и т. д. </w:t>
        <w:br/>
        <w:t>После выполнения этого задания участниками ведущий перечитывает рассказ уже для всех участников игры. Каждый игрок может сравнить свой вариант пересказа с оригиналом. Как правило, в процессе пересказа происходит искажение первоначальной информации. Этот факт желательно обсудить со всеми участниками семинара. </w:t>
        <w:br/>
        <w:t>Возможная история для игры "Слухи":</w:t>
        <w:br/>
        <w:t>"Я ходил по рынку, когда увидел милицейские машины, останавливающиеся у всех дверей. Рядом со мной были два человека, которые мне показались подозрительными; один выглядел очень взволнованным, а другой испуганным. Первый схватил меня за руку и толкнул внутрь торгового зала. "Притворись, что ты мой ребенок", – прошептал он. Я услышал, как милиционер крикнул: "Они здесь!", и вся милиция побежала в нашу сторону. "Я не тот, кого вы ищете, – сказал мужчина, который держал меня, – Я просто пришел за покупками со своим сыном". "Как его зовут?", – спросил милиционер. "Его зовут Сергей", – сказал один мужчина, в то время как другой сказал: "Его зовут Коля". Милиционеры поняли, что эти мужчины не знают меня. Они допустили ошибку. Поэтому мужчины отпустили меня и побежали прочь. Они столкнулись с прилавком женщины. Повсюду покатились яблоки и овощи. Я увидел, как некоторые мои друзья поднимают их и кладут себе в карманы. Мужчины выбежали через дверь со стороны здания и остановились. Их ожидали около двадцати милиционеров. Мне было интересно, что они такое натворили. Возможно, это связано с мафией".</w:t>
        <w:br/>
        <w:t>Обсуждение: С какими трудностями вы столкнулись при получении и передаче информации (если таковые были)? Что происходит с общением людей в случае искажения информации? С чем можно сравнить варианты пересказа сюжета?</w:t>
        <w:br/>
        <w:t>4. "Варианты общения"</w:t>
        <w:br/>
        <w:t>Участники разбиваются на пары. </w:t>
        <w:br/>
        <w:t>"Синхронный разговор". Оба участника в паре говорят одновременно в течение 10 секунд. Можно предложить тему разговора. Например, "Книга, которую я прочел недавно". По сигналу разговор прекращается. </w:t>
        <w:br/>
        <w:t>"Игнорирование". В течение 30 секунд один участник из пары высказывается, а другой в это время полностью его игнорирует. Затем они меняются ролями. </w:t>
        <w:br/>
        <w:t>"Спина к спине". Во время упражнения участники сидят друг к другу спиной. В течение 30 секунд один участник высказывается, а другой в это время слушает его. Затем они меняются ролями. </w:t>
        <w:br/>
        <w:t>"Активное слушание". В течение одной минуты один участник говорит, а другой внимательно слушает его, всем своим видом показывая заинтересованность в общении с ним. Затем они меняются ролями. </w:t>
        <w:br/>
        <w:t>Обсуждение: Как вы себя ощущали во время проведения первых трех упражнений? Не казалось ли вам, что вы слушаете с усилием, что это не так просто? Что мешало вам чувствовать себя комфортно? Как вы себя ощущали во время последнего упражнения? Что помогает вам в общении? </w:t>
        <w:br/>
        <w:t>5. "Шалаш" </w:t>
        <w:br/>
        <w:t>Первые два участника становятся вплотную спиной друг к другу. Затем каждый из них делает шаг (два) вперед для того, чтобы установить равновесие и позу, удобную для двоих участников. Таким образом, они должны представить из себя основу "шалаша". По очереди к "шалашу" подходят и "пристраиваются" новые участники, находя для себя удобную позу и не нарушая комфорта других. </w:t>
        <w:br/>
        <w:t>Примечание. Если участников более 12 человек, то лучше сформировать две (или более) команды. </w:t>
        <w:br/>
        <w:t>Обсуждение: Как вы себя ощущали во время "постройки шалаша"? Что необходимо было сделать для того, чтобы каждый ощущал себя комфортно?</w:t>
        <w:br/>
        <w:t>6. "Акулы" </w:t>
        <w:br/>
        <w:t>Материалы: два листа бумаги. Участники делятся на две команды. Всем предлагается вообразить себя в ситуации, когда корабль, на котором они плыли, потерпел крушение, и все находятся в открытом океане. Но в океане есть один островок, на котором можно спастись от акул (Каждая команда имеет свой "островок" – лист бумаги, на котором в начале игры могут поместиться все участники команды). </w:t>
        <w:br/>
        <w:t>Капитан (ведущий), увидев "акулу", должен крикнуть "Акула!" Задача участников – быстро попасть на свой островок </w:t>
        <w:br/>
        <w:t>После этого игра продолжается – люди покидают остров до следующей опасности. В это время ведущий уменьшает лист бумаги наполовину. </w:t>
        <w:br/>
        <w:t>По второй команде "Акула!" задача игроков –быстро попасть на остров и при этом "сохранить" наибольшее количество людей. Тот, кто не смог оказаться на "острове", выходит из игры. Игра продолжается: "остров" покидается до следующей команды. В это время лист бумаги уменьшается еще наполовину. По команде "Акула!" задача игроков остается той же. По окончании игры результаты сравниваются: в какой команде осталось больше участников и почему. </w:t>
        <w:br/>
        <w:t>7. "Похвали себя" </w:t>
        <w:br/>
        <w:t>Участникам предлагается подумать и рассказать о тех свойствах, качествах, которые им нравятся в себе или отличают от других. Это могут быть любые особенности характера и личности. Напомним, что овладение этими качествами делает нас уникальными.</w:t>
        <w:br/>
        <w:t>8. "Комплимент" </w:t>
        <w:br/>
        <w:t>Каждому участнику предлагается сосредоточить свое внимание на достоинствах партнера и сказать ему комплимент, который бы звучал искренне и сердечно.</w:t>
      </w:r>
    </w:p>
    <w:p>
      <w:pPr>
        <w:pStyle w:val="Normal"/>
        <w:shd w:fill="FFFFFF" w:val="clear"/>
        <w:spacing w:lineRule="atLeast" w:line="400" w:before="100" w:after="100"/>
        <w:rPr/>
      </w:pPr>
      <w:r>
        <w:rPr>
          <w:rStyle w:val="Appleconvertedspace"/>
          <w:rFonts w:cs="Arial" w:ascii="Arial" w:hAnsi="Arial"/>
          <w:b/>
          <w:bCs/>
          <w:i/>
          <w:color w:val="333333"/>
          <w:sz w:val="36"/>
        </w:rPr>
        <w:t> </w:t>
      </w:r>
    </w:p>
    <w:p>
      <w:pPr>
        <w:pStyle w:val="Normal"/>
        <w:shd w:fill="FFFFFF" w:val="clear"/>
        <w:spacing w:lineRule="atLeast" w:line="400" w:before="100" w:after="100"/>
        <w:rPr/>
      </w:pPr>
      <w:r>
        <w:rPr>
          <w:rStyle w:val="Appleconvertedspace"/>
          <w:rFonts w:cs="Arial" w:ascii="Arial" w:hAnsi="Arial"/>
          <w:b/>
          <w:bCs/>
          <w:i/>
          <w:color w:val="333333"/>
          <w:sz w:val="36"/>
        </w:rPr>
        <w:t>9. "Ливень" </w:t>
        <w:br/>
        <w:t>Один из участников исполняет роль "дирижера" ливня и становится в центре круга. Как в оркестре, дирижер вовлекает каждого в исполнение симфонии дождя по очереди. Став лицом к одному из участников, "дирижер" начинает быстро тереть одну ладонь о другую. Этот участник подхватывает движение, и по мере того, как "дирижер" поворачивается на месте, к действию подключаются все. Затем, дойдя до первого участника, он (она) начинает щелкать пальцами, и действие постепенно подхватывается всем кругом по мере того, как "дирижер" поворачивается. Следующий этап – это хлопки по бедрам, участники стучат ногами – крещендо ливню. Постепенно, как при настоящей грозе, громкость уменьшается, дирижер проходит все стадии в обратном порядке до тех пор, пока последний из исполнителей не перестает тереть ладони.</w:t>
        <w:br/>
        <w:t>10. "Я-высказывания" </w:t>
        <w:br/>
        <w:t>Разыгрывается сценка на проблемную тему (например: друг опоздал на встречу и после предъявленных претензий не извинился, а стал нападать сам). Затем тренер объясняет, что для снижения накала конфликтной ситуации очень эффективно использование в общении "я-высказываний" – это способ сообщения собеседнику о своих нуждах, чувствах без осуждения или оскорбления.</w:t>
        <w:br/>
        <w:t>Принципы, на которых строятся "я-высказывания":</w:t>
        <w:br/>
        <w:t>– безоценочное описание действий, что совершил этот человек (не стоит: "ты пришел поздно", желательно: "ты пришел в 12 ночи");</w:t>
        <w:br/>
        <w:t>– ваши ожидания (не стоит: "ты не вывел собаку", желательно: "я надеялся, что ты выведешь собаку");</w:t>
        <w:br/>
        <w:t>– описание своих чувств (не стоит: "ты меня раздражаешь, когда делаешь это", желательно: "когда ты делаешь это, я испытываю раздражение");</w:t>
        <w:br/>
        <w:t>– описание желаемого поведения (не стоит: "ты никогда не звонишь", желательно: "мне хотелось бы, чтобы ты звонил, когда задерживаешься").</w:t>
        <w:br/>
        <w:t>Обсуждение: Почему, по вашему мнению, исполнители роли так поступили? Что помешало им спокойно воспринимать информацию?</w:t>
        <w:br/>
        <w:t>11. "Ролевая игра" </w:t>
        <w:br/>
        <w:t>Разыгрывается сценка на предыдущую тему, при этом используются "я-высказывания", но актеры меняются ролями: роль парня исполняет девушка, а роль девушки – парень.</w:t>
        <w:br/>
        <w:t>Обсуждение: Что изменилось с использованием "я-высказываний"? При каких обстоятельствах вы бы могли использовать навыки "я высказываний" в жизни?</w:t>
        <w:br/>
        <w:t>12. "Искусство достойного отказа" </w:t>
        <w:br/>
        <w:t>У участников спрашивают, часто ли и при каких обстоятельствах в повседневной жизни им приходится говорить "нет" и всегда ли это легко. При каких обстоятельствах, в каком окружении это сделать труднее? Затем на темы, предложенные самими участниками (ситуации отказа, которые вызывают трудности) разыгрываются сценки.</w:t>
        <w:br/>
        <w:t>Обсуждение: Совместно с группой вырабатываются приемлемые правила достойного отказа:</w:t>
      </w:r>
    </w:p>
    <w:p>
      <w:pPr>
        <w:pStyle w:val="Normal"/>
        <w:shd w:fill="FFFFFF" w:val="clear"/>
        <w:spacing w:lineRule="atLeast" w:line="400" w:before="100" w:after="100"/>
        <w:rPr/>
      </w:pPr>
      <w:r>
        <w:rPr>
          <w:rStyle w:val="Appleconvertedspace"/>
          <w:rFonts w:cs="Arial" w:ascii="Arial" w:hAnsi="Arial"/>
          <w:b/>
          <w:bCs/>
          <w:i/>
          <w:color w:val="333333"/>
          <w:sz w:val="36"/>
        </w:rPr>
        <w:t>твердо, но доброжелательно и спокойно говорить "нет", не вступая в препирательства, споры;</w:t>
      </w:r>
    </w:p>
    <w:p>
      <w:pPr>
        <w:pStyle w:val="Normal"/>
        <w:shd w:fill="FFFFFF" w:val="clear"/>
        <w:spacing w:lineRule="atLeast" w:line="400" w:before="100" w:after="100"/>
        <w:rPr/>
      </w:pPr>
      <w:r>
        <w:rPr>
          <w:rStyle w:val="Appleconvertedspace"/>
          <w:rFonts w:cs="Arial" w:ascii="Arial" w:hAnsi="Arial"/>
          <w:b/>
          <w:bCs/>
          <w:i/>
          <w:color w:val="333333"/>
          <w:sz w:val="36"/>
        </w:rPr>
        <w:t>соглашаться с доводами, но при этом стоять на своем;</w:t>
      </w:r>
    </w:p>
    <w:p>
      <w:pPr>
        <w:pStyle w:val="Normal"/>
        <w:shd w:fill="FFFFFF" w:val="clear"/>
        <w:spacing w:lineRule="atLeast" w:line="400" w:before="100" w:after="100"/>
        <w:rPr/>
      </w:pPr>
      <w:r>
        <w:rPr>
          <w:rStyle w:val="Appleconvertedspace"/>
          <w:rFonts w:cs="Arial" w:ascii="Arial" w:hAnsi="Arial"/>
          <w:b/>
          <w:bCs/>
          <w:i/>
          <w:color w:val="333333"/>
          <w:sz w:val="36"/>
        </w:rPr>
        <w:t>мягко прекратить разговор;</w:t>
      </w:r>
    </w:p>
    <w:p>
      <w:pPr>
        <w:pStyle w:val="Normal"/>
        <w:shd w:fill="FFFFFF" w:val="clear"/>
        <w:spacing w:lineRule="atLeast" w:line="400" w:before="100" w:after="100"/>
        <w:rPr/>
      </w:pPr>
      <w:r>
        <w:rPr>
          <w:rStyle w:val="Appleconvertedspace"/>
          <w:rFonts w:cs="Arial" w:ascii="Arial" w:hAnsi="Arial"/>
          <w:b/>
          <w:bCs/>
          <w:i/>
          <w:color w:val="333333"/>
          <w:sz w:val="36"/>
        </w:rPr>
        <w:t>привести собеседнику свои аргументы;</w:t>
      </w:r>
    </w:p>
    <w:p>
      <w:pPr>
        <w:pStyle w:val="Normal"/>
        <w:shd w:fill="FFFFFF" w:val="clear"/>
        <w:spacing w:lineRule="atLeast" w:line="400" w:before="100" w:after="100"/>
        <w:rPr/>
      </w:pPr>
      <w:r>
        <w:rPr>
          <w:rStyle w:val="Appleconvertedspace"/>
          <w:rFonts w:cs="Arial" w:ascii="Arial" w:hAnsi="Arial"/>
          <w:b/>
          <w:bCs/>
          <w:i/>
          <w:color w:val="333333"/>
          <w:sz w:val="36"/>
        </w:rPr>
        <w:t>предложить компромисс…</w:t>
      </w:r>
    </w:p>
    <w:p>
      <w:pPr>
        <w:pStyle w:val="Normal"/>
        <w:shd w:fill="FFFFFF" w:val="clear"/>
        <w:spacing w:lineRule="atLeast" w:line="400" w:before="100" w:after="100"/>
        <w:rPr/>
      </w:pPr>
      <w:r>
        <w:rPr>
          <w:rStyle w:val="Appleconvertedspace"/>
          <w:rFonts w:cs="Arial" w:ascii="Arial" w:hAnsi="Arial"/>
          <w:b/>
          <w:bCs/>
          <w:i/>
          <w:color w:val="333333"/>
          <w:sz w:val="36"/>
        </w:rPr>
        <w:t>13. "Смена акцентов" </w:t>
        <w:br/>
        <w:t>Участников просят вспомнить не очень тяжелый конфликт или мелкую проблему и написать на листочке в одном предложении. Затем вместо согласных, используемых в этом предложении, вставить букву "Х" и, начисто переписать предложение. Читать полученный результат по кругу, не называя своей проблемы: (например: хохеха….)</w:t>
        <w:br/>
        <w:t>Обсуждение:Что изменилось? Разрешился ли конфликт?</w:t>
        <w:br/>
        <w:t>14. "Дружественная ладошка" </w:t>
        <w:br/>
        <w:t>На листе бумаги каждый обрисовывает свою ладонь, внизу подписывает своё имя. Участники оставляют листочки на стульях, сами встают и, двигаясь от листочка к листочку, пишут друг другу на нарисованных ладошках что-то хорошее (понравившиеся качества этого человека, пожелания ему).</w:t>
      </w:r>
    </w:p>
    <w:p>
      <w:pPr>
        <w:pStyle w:val="Normal"/>
        <w:shd w:fill="FFFFFF" w:val="clear"/>
        <w:spacing w:lineRule="atLeast" w:line="400" w:before="100" w:after="100"/>
        <w:rPr>
          <w:rStyle w:val="Appleconvertedspace"/>
          <w:rFonts w:ascii="Arial" w:hAnsi="Arial" w:cs="Arial"/>
          <w:b/>
          <w:b/>
          <w:bCs/>
          <w:i/>
          <w:i/>
          <w:color w:val="333333"/>
          <w:sz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2:00Z</dcterms:created>
  <dc:creator>GerMes</dc:creator>
  <dc:description/>
  <cp:keywords/>
  <dc:language>en-US</dc:language>
  <cp:lastModifiedBy>GerMes</cp:lastModifiedBy>
  <dcterms:modified xsi:type="dcterms:W3CDTF">2013-12-09T18:54:00Z</dcterms:modified>
  <cp:revision>4</cp:revision>
  <dc:subject/>
  <dc:title>1</dc:title>
</cp:coreProperties>
</file>