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К.Л. Гаврилова</w:t>
      </w:r>
    </w:p>
    <w:p>
      <w:pPr>
        <w:pStyle w:val="Normal"/>
        <w:spacing w:lineRule="auto" w:line="276"/>
        <w:jc w:val="right"/>
        <w:rPr/>
      </w:pPr>
      <w:r>
        <w:rPr/>
        <w:t>музыкальный руководитель</w:t>
      </w:r>
    </w:p>
    <w:p>
      <w:pPr>
        <w:pStyle w:val="Normal"/>
        <w:spacing w:lineRule="auto" w:line="276"/>
        <w:jc w:val="right"/>
        <w:rPr/>
      </w:pPr>
      <w:r>
        <w:rPr/>
        <w:t>высшей квалификационной категории МБДОУ ЦРР ДС №194</w:t>
      </w:r>
    </w:p>
    <w:p>
      <w:pPr>
        <w:pStyle w:val="Normal"/>
        <w:spacing w:lineRule="auto" w:line="276"/>
        <w:jc w:val="right"/>
        <w:rPr/>
      </w:pPr>
      <w:r>
        <w:rPr/>
        <w:t>г. Челябинск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Развитие эмоциональной сферы детей дошкольного возрас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занятиях по слушанию музык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right"/>
        <w:rPr/>
      </w:pPr>
      <w:r>
        <w:rPr/>
        <w:t xml:space="preserve">«Эмоции энергетизируют и организуют восприятие, 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 xml:space="preserve">мышление и действие» </w:t>
      </w:r>
    </w:p>
    <w:p>
      <w:pPr>
        <w:pStyle w:val="Heading3"/>
        <w:spacing w:lineRule="auto" w:line="276"/>
        <w:ind w:firstLine="540"/>
        <w:rPr>
          <w:sz w:val="24"/>
        </w:rPr>
      </w:pPr>
      <w:r>
        <w:rPr>
          <w:sz w:val="24"/>
        </w:rPr>
        <w:t>К. Изард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>Формирование «умных эмоций», коррекция недостатков эмоциональной сферы должны рассматриваться в качестве одной из наиболее важных, приоритетных задач в воспитании дошкольник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В процессе возрастного развития способность ребенка сознавать и контролировать свои эмоции возрастает, но сама по себе эмоциональная сфера качественно не развивается, ее необходимо развивать. Психологические проблемы дошкольника, недостаточная сформированность эмоциональной сферы, наиболее ярко проявляют себя в процессе общения как со сверстниками, так и со взрослы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обенности личностного развития дошкольников в МДОУ определяют круг задач по формированию у них эмоциональной сфе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нижение психоэмоционального напряжения, тревож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я эмоционального поведения детей, т.е. создание положительного эмоционального настро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учение способам регуляции эмоциональных состоя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бота над пластикой тела, развитие чувственного восприятия.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Решение задач развития  эмоциональной сферы детей дошкольников я решила во взаимодействии с психологом. За основу мы взяли психологический тренинг по развитию эмоциональной сферы С.В. Крюковой «Удивляюсь, злюсь, боюсь, хвастаюсь и радуюсь», главной целью которого является – ввести ребенка в сложный мир человеческих эмоций, помочь прожить определенное эмоциональное состояние, уметь объяснить это состояние и дать ему словесное наименовани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связи с этим, я попыталась создать психолого-педагогическую музыкальную концепцию по слушанию музыки с детьми 5-7 лет, которая бы явилась сопровождением психологического тренинг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дачи курса занятий по слушанию музыки я поставила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Формирование индивидуальной интерпретации музыки, обусловленной личным эмоциональным настро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Обобщение эмоциональных представлений о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Развитие самостоятельности мышления о роли выразительных средств в создании музыкального образа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На примерах мировой классической музыки в театрализованно – игровой форме на занятиях по слушанию я решала следующие 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витие у детей эмоциональной отзывчивости на музыку разного характер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витие способности самостоятельно анализировать характер музы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ить умению обобщать эмпирические представления о музык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вивать способность слышать метро – ритм музыки и способность реагировать темпом передвижения в пространств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вивать интонационно – мелодическое ориентирование дошкольника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Темы занятий по слушанию музыки соответствуют темам психологического тренинга С.В. Крюковой «Радость», «Страх», «Злость», «Робость», «Стыд, вина», «Самодовольство», «Удивление», «Отвращение, брезгливость». Все занятия оригинальны, написаны в виде сценария с использованием игровых приемов. В предлагаемом мною варианте слушание музыки доминиру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разность форм познания настроения в музы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нообразность подачи ребенку варианта музыкального прим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нонимность музыкального прим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сутствие детального разбора построения музыкальной фор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обладание аудиолизированного, т.е. фонового восприятия музык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rPr>
          <w:sz w:val="24"/>
        </w:rPr>
      </w:pPr>
      <w:r>
        <w:rPr>
          <w:sz w:val="24"/>
        </w:rPr>
        <w:t>Такие занятия по слушанию музыки отличаются от классического варианта в разделе «слушание музы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плотностью чередования заданий, входящих в сценарный игровой ход музыкального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высокой динам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большим объемом и разнообразием музыкального материала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Занятия проводились мною параллельно с  занятиями психолога, таким образом, мы пытались комплексно решать поставленные задачи. Проделанная нами работа дала положительные результаты: дети стали общительнее, повысилась их эмоциональная отзывчивость, появилось желание свободно общаться со сверстниками и педагогом в ходе обсуждения эмоциональных состояний (радость, злость и т.д.), выраженных в музык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этому, в следующем 2008-2009 учебном году, мы планируем продолжать и углублять работу по внедрению психолого – педагогической концепции по слушанию музыки для детей 5-7 лет в качестве сопровождения психологического тренинга С.В. Крюковой параллельно с психологом МДОУ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03:00Z</dcterms:created>
  <dc:creator>User</dc:creator>
  <dc:description/>
  <cp:keywords/>
  <dc:language>en-US</dc:language>
  <cp:lastModifiedBy>194</cp:lastModifiedBy>
  <cp:lastPrinted>2005-07-28T13:32:00Z</cp:lastPrinted>
  <dcterms:modified xsi:type="dcterms:W3CDTF">2012-10-26T11:44:00Z</dcterms:modified>
  <cp:revision>6</cp:revision>
  <dc:subject/>
  <dc:title>Е</dc:title>
</cp:coreProperties>
</file>