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исследовательск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тория швейной игл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познавательного интереса у старших дошкольников</w:t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(детские):</w:t>
      </w:r>
    </w:p>
    <w:p>
      <w:pPr>
        <w:pStyle w:val="Normal"/>
        <w:rPr/>
      </w:pPr>
      <w:r>
        <w:rPr/>
        <w:t>+ Узнать историю иголки (какой она была раньше, когда появилась, как ее использовали)</w:t>
      </w:r>
    </w:p>
    <w:p>
      <w:pPr>
        <w:pStyle w:val="Normal"/>
        <w:rPr/>
      </w:pPr>
      <w:r>
        <w:rPr/>
        <w:t>+Узнать о современных иголках</w:t>
      </w:r>
    </w:p>
    <w:p>
      <w:pPr>
        <w:pStyle w:val="Normal"/>
        <w:rPr/>
      </w:pPr>
      <w:r>
        <w:rPr/>
        <w:t>+Поделиться знаниями с другими людьми</w:t>
      </w:r>
    </w:p>
    <w:p>
      <w:pPr>
        <w:pStyle w:val="Normal"/>
        <w:rPr/>
      </w:pPr>
      <w:r>
        <w:rPr>
          <w:b/>
        </w:rPr>
        <w:t>Гипотеза</w:t>
      </w:r>
      <w:r>
        <w:rPr/>
        <w:t>: Иголкой пользуются люди давно, от того, для каких целей  используется игла, зависит ее внешний вид.</w:t>
      </w:r>
    </w:p>
    <w:p>
      <w:pPr>
        <w:pStyle w:val="Normal"/>
        <w:rPr>
          <w:b/>
          <w:b/>
        </w:rPr>
      </w:pPr>
      <w:r>
        <w:rPr>
          <w:b/>
        </w:rPr>
        <w:t xml:space="preserve">Этапы исследова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2875</wp:posOffset>
                </wp:positionV>
                <wp:extent cx="219964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pt;height:37pt;mso-wrap-distance-left:9.05pt;mso-wrap-distance-right:9.05pt;mso-wrap-distance-top:0pt;mso-wrap-distance-bottom:0pt;margin-top:11.25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50495</wp:posOffset>
                </wp:positionV>
                <wp:extent cx="195580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9.4pt;mso-wrap-distance-left:9.05pt;mso-wrap-distance-right:9.05pt;mso-wrap-distance-top:0pt;mso-wrap-distance-bottom:0pt;margin-top:11.8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79375</wp:posOffset>
                </wp:positionV>
                <wp:extent cx="63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1.55pt;margin-top:6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64770</wp:posOffset>
                </wp:positionV>
                <wp:extent cx="411480" cy="635"/>
                <wp:effectExtent l="0" t="0" r="0" b="1905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6.75pt;margin-top:5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Рассматривание энциклопедий                        Организация выста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1270</wp:posOffset>
                </wp:positionV>
                <wp:extent cx="2308860" cy="175260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9.35pt;margin-top:0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67640</wp:posOffset>
                </wp:positionV>
                <wp:extent cx="2199640" cy="492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pt;height:38.8pt;mso-wrap-distance-left:9.05pt;mso-wrap-distance-right:9.05pt;mso-wrap-distance-top:0pt;mso-wrap-distance-bottom:0pt;margin-top:13.2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215900</wp:posOffset>
                </wp:positionV>
                <wp:extent cx="2138680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4pt;height:35.2pt;mso-wrap-distance-left:9.05pt;mso-wrap-distance-right:9.05pt;mso-wrap-distance-top:0pt;mso-wrap-distance-bottom:0pt;margin-top:1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12395</wp:posOffset>
                </wp:positionV>
                <wp:extent cx="411480" cy="635"/>
                <wp:effectExtent l="0" t="0" r="0" b="1905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6.75pt;margin-top:8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Поиск материалов в Интернете                    Экскурсия в швейную мастерску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697480" cy="144780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8.35pt;margin-top: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48590</wp:posOffset>
                </wp:positionV>
                <wp:extent cx="3106420" cy="462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6pt;height:36.4pt;mso-wrap-distance-left:9.05pt;mso-wrap-distance-right:9.05pt;mso-wrap-distance-top:0pt;mso-wrap-distance-bottom:0pt;margin-top:11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146050</wp:posOffset>
                </wp:positionV>
                <wp:extent cx="1628140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36.4pt;mso-wrap-distance-left:9.05pt;mso-wrap-distance-right:9.05pt;mso-wrap-distance-top:0pt;mso-wrap-distance-bottom:0pt;margin-top:11.5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83185</wp:posOffset>
                </wp:positionV>
                <wp:extent cx="982980" cy="635"/>
                <wp:effectExtent l="0" t="0" r="0" b="19050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1.75pt;margin-top:6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81305</wp:posOffset>
                </wp:positionV>
                <wp:extent cx="3108960" cy="304800"/>
                <wp:effectExtent l="0" t="0" r="0" b="0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8.95pt;margin-top:22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Проведение опытов                                       Знакомство с пословицами и поговорками об иг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2565</wp:posOffset>
                </wp:positionH>
                <wp:positionV relativeFrom="paragraph">
                  <wp:posOffset>256540</wp:posOffset>
                </wp:positionV>
                <wp:extent cx="2032000" cy="294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23.2pt;mso-wrap-distance-left:9.05pt;mso-wrap-distance-right:9.05pt;mso-wrap-distance-top:0pt;mso-wrap-distance-bottom:0pt;margin-top:20.2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203200</wp:posOffset>
                </wp:positionV>
                <wp:extent cx="1932940" cy="393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31pt;mso-wrap-distance-left:9.05pt;mso-wrap-distance-right:9.05pt;mso-wrap-distance-top:0pt;mso-wrap-distance-bottom:0pt;margin-top:16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99695</wp:posOffset>
                </wp:positionV>
                <wp:extent cx="518160" cy="635"/>
                <wp:effectExtent l="0" t="0" r="0" b="1905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43.55pt;margin-top:7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267335</wp:posOffset>
                </wp:positionV>
                <wp:extent cx="2613660" cy="31242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8.15pt;margin-top:21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Рисование картинок об игле                      Создание рукописных кн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250190</wp:posOffset>
                </wp:positionV>
                <wp:extent cx="1864360" cy="332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26.2pt;mso-wrap-distance-left:9.05pt;mso-wrap-distance-right:9.05pt;mso-wrap-distance-top:0pt;mso-wrap-distance-bottom:0pt;margin-top:19.7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ышивание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Вывод</w:t>
      </w:r>
      <w:r>
        <w:rPr/>
        <w:t>: Игла появилась очень  давно, есть много видов и размеров игл. В современном мире невозможно ничего сшить без иго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0:00Z</dcterms:created>
  <dc:creator>админ</dc:creator>
  <dc:description/>
  <cp:keywords/>
  <dc:language>en-US</dc:language>
  <cp:lastModifiedBy>Крупнова</cp:lastModifiedBy>
  <dcterms:modified xsi:type="dcterms:W3CDTF">2013-12-09T18:36:00Z</dcterms:modified>
  <cp:revision>4</cp:revision>
  <dc:subject/>
  <dc:title/>
</cp:coreProperties>
</file>