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окружающего мира в 1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истеме Л. В. Занк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 Природа и её изменчив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деятельность учащихся, направленную на развитие умения наблюдать за окружающим миром, состоянием погоды и природы в цело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расширению представлений уч-ся об окружающем мире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ведение понятия  «изменчивость природы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овать развитию любви и внимательного отношения к природе; способствовать формированию коммуникативных, познавательных и регулятивных у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 Окружающий мир» для 1класса Н.Я.Дмитриевой, А.Н.Казакова, рабочая тетрадь к учебнику, картинки на тему «Осень», «Лето», «Погода», «Объекты природы», «Объекты, сделанные руками человека», мультимедийны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ая погода была вчера днём? А веч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йдите к окну. Опишите, какая сегодня погода по плану ( опорные значки находятся на окне: солнце, облачность, осадки, температура, ве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осприятие и осмысл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- Какое время года в природе наступило? А какое время года предшествовало осени? (лето).  Какие  изменения вы увидели с наступлением осени? (ветер,  солнце, осадки, цветы, птицы, насекомые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положите, о чём мы будем говорить на уроке? (о том, как меняется прир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урока: «Природа и её изменчив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4-5, рассмотрите картинки. Что изменилось на 1 и 2 картинках? (погода) А на 1 и 3-ей? (время года, время суток). Что произошло с природой? (Она разная, ме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едлагаю вам посмотреть видеофильм об осени, чтобы ещё раз увидеть, проследить осенние изменения в природе. Что нового отметили для себя?</w:t>
      </w:r>
    </w:p>
    <w:p>
      <w:pPr>
        <w:pStyle w:val="Normal"/>
        <w:rPr/>
      </w:pPr>
      <w:r>
        <w:rPr>
          <w:b/>
          <w:sz w:val="28"/>
          <w:szCs w:val="28"/>
        </w:rPr>
        <w:t>в) Работа в групп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на столах лежат картинки, разделите их на две группы: в одну сторону с признаками лета, в другую - с признаками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ые ли наборы картинок у вас получились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Кто или что изменяет природу? (Сама при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сама природа изменяет погоду. Как можно назвать одним словом солнце, ветер, воду, воздух? ( Объекты природы). Итак, основу окружающего мира составляет сама природа. Это всё, что существует независимо от человека и не создан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люди изучают отдельные объекты природы? (Чтобы хорошо знать её).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одолжение работы по учебнику (стр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ок, правильно ли составлен ряд объектов природы? (да, нет), объясните, почему. ( Солнце, жук, воробей, девочка- да; солнце, жук, воробей, кукла- нет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играем. В классе развешаны рисунки в раз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и найдут объекты природы, мальчики- то, что сделано руками человека и прикрепят на доску). Давайте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согласны? Нет ли возражений? Дети комментирую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одолжение работы по теме урока. 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отправляетесь в путешествие. Обсудите в группах, что возьмёте с собой на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руппа - в з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группа - в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группа - в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группа - в весну       (Отчёт групп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Этап закре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едлагаю вам составить рассказ по данной схеме об осенних изменениях в природ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56590</wp:posOffset>
                </wp:positionV>
                <wp:extent cx="1028700" cy="3429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7pt" to="251.95pt,7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86931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109220</wp:posOffset>
                </wp:positionV>
                <wp:extent cx="1371600" cy="1257300"/>
                <wp:effectExtent l="13335" t="11430" r="133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400">
                          <a:off x="0" y="0"/>
                          <a:ext cx="137160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5pt;margin-top:8.6pt;width:107.95pt;height:98.95pt;mso-wrap-style:none;v-text-anchor:middle;rotation:5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0720</wp:posOffset>
                </wp:positionV>
                <wp:extent cx="5721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53.6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2362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0.6pt" to="350.95pt,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56945" cy="1217930"/>
            <wp:effectExtent l="0" t="0" r="0" b="0"/>
            <wp:docPr id="6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176020" cy="927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90170</wp:posOffset>
                </wp:positionV>
                <wp:extent cx="3086100" cy="10287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1pt" to="287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90600" cy="1428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слово «изменчивость»? Что является причиной изменений в погоде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 природе постоянно происходят изменения в течение дня, суток,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Этап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работаем самостоятельно  в рабочих тетрадях стр.4-5, далее идёт проверка рабо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ому было всё понятно на уроке? У кого были затруд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4 картинки: зима, весна, лето, осень. Скажите, дети, после сегодняшнего урока на какой картинке вы бы хотели оказаться? Какое настроение у вас в душе? (взять полоску и приклеить под выбранной картинкой). Кто хочет поделиться своими впечатл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спасибо за урок, вы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Дмитриева Н.Я., Казаков А.Н. Методические рекомендации к курсу   «Окружающий мир» 1класс.- Самара: Издательство «Учебная литература»:     Издательский дом «Фёдоров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лейдоскоп методических идей. Выпуск 2.- Белгородский        государственный университет: Белгород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рбакова И.Н., Терешина Л.В. Деятельностный метод обучения. –      Волгоград: Издательство «Учитель»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сурсы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на уроке использован фрагмент об осенних изменениях в природе из презентации Ирины Войтко «Времена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img-fotki.yandex.ru/get/4508/inn5602.75/0_558a8_b930e3e7_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8:00Z</dcterms:created>
  <dc:creator>Admin</dc:creator>
  <dc:description/>
  <cp:keywords/>
  <dc:language>en-US</dc:language>
  <cp:lastModifiedBy>Admin</cp:lastModifiedBy>
  <dcterms:modified xsi:type="dcterms:W3CDTF">2012-01-19T18:48:00Z</dcterms:modified>
  <cp:revision>2</cp:revision>
  <dc:subject/>
  <dc:title>Урок окружающего мира в 1классе </dc:title>
</cp:coreProperties>
</file>