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тодическая разработка проекта на тему «Моя семья»</w:t>
      </w:r>
    </w:p>
    <w:p>
      <w:pPr>
        <w:pStyle w:val="Style15"/>
        <w:shd w:fill="FFFFFF" w:val="clear"/>
        <w:spacing w:lineRule="atLeast" w:line="315" w:before="225" w:after="225"/>
        <w:jc w:val="right"/>
        <w:rPr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Выполнила:</w:t>
      </w:r>
      <w:r>
        <w:rPr>
          <w:color w:val="555555"/>
          <w:sz w:val="20"/>
          <w:szCs w:val="20"/>
        </w:rPr>
        <w:t xml:space="preserve"> Гаврилова Лариса Валентиновна</w:t>
      </w:r>
    </w:p>
    <w:p>
      <w:pPr>
        <w:pStyle w:val="Style15"/>
        <w:shd w:fill="FFFFFF" w:val="clear"/>
        <w:spacing w:lineRule="atLeast" w:line="315" w:before="225" w:after="225"/>
        <w:jc w:val="right"/>
        <w:rPr/>
      </w:pPr>
      <w:r>
        <w:rPr>
          <w:color w:val="555555"/>
          <w:sz w:val="20"/>
          <w:szCs w:val="20"/>
        </w:rPr>
        <w:t>воспитатель первой квалификационной категории</w:t>
      </w:r>
    </w:p>
    <w:p>
      <w:pPr>
        <w:pStyle w:val="Style15"/>
        <w:shd w:fill="FFFFFF" w:val="clear"/>
        <w:spacing w:lineRule="atLeast" w:line="315" w:before="225" w:after="225"/>
        <w:jc w:val="right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КДОУ «№63». г. Михайловск 2012г</w:t>
      </w:r>
    </w:p>
    <w:p>
      <w:pPr>
        <w:pStyle w:val="Style15"/>
        <w:shd w:fill="FFFFFF" w:val="clear"/>
        <w:spacing w:lineRule="atLeast" w:line="315" w:before="225" w:after="225"/>
        <w:rPr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Участники</w:t>
      </w:r>
      <w:r>
        <w:rPr>
          <w:color w:val="555555"/>
          <w:sz w:val="20"/>
          <w:szCs w:val="20"/>
        </w:rPr>
        <w:t xml:space="preserve"> : Симонова Галина Борисовна, Хрущева Елена Владимировна, Киселева Ольга Николаевна, Захарова Елена Геннадьевна   и дети старшей и подготовительной к школе групп, родител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Актуальность. </w:t>
      </w:r>
      <w:r>
        <w:rPr>
          <w:color w:val="555555"/>
          <w:sz w:val="20"/>
          <w:szCs w:val="20"/>
        </w:rPr>
        <w:t>В современных условиях семейные ценности теряют своё значение. У детей преобладает потребительское отношение к родителя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роблема.</w:t>
      </w:r>
      <w:r>
        <w:rPr>
          <w:color w:val="555555"/>
          <w:sz w:val="20"/>
          <w:szCs w:val="20"/>
        </w:rPr>
        <w:t xml:space="preserve"> В группе появились новые дети.У детей недостаточные знания о семье и её членах (имена, профессия родителей, в т. ч. бабушек и дедушек)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>Дети не всегда знают, как проявить любовь, уважение и заботу к членам семь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 xml:space="preserve">Дети не </w:t>
      </w:r>
      <w:r>
        <w:rPr>
          <w:sz w:val="20"/>
          <w:szCs w:val="20"/>
        </w:rPr>
        <w:t>ВСЕ</w:t>
      </w:r>
      <w:r>
        <w:rPr>
          <w:color w:val="555555"/>
          <w:sz w:val="20"/>
          <w:szCs w:val="20"/>
        </w:rPr>
        <w:t xml:space="preserve"> знакомы с понятием «семейные традици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одители мало общаются друг с друг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Гипотеза. </w:t>
      </w:r>
      <w:r>
        <w:rPr>
          <w:color w:val="555555"/>
          <w:sz w:val="20"/>
          <w:szCs w:val="20"/>
        </w:rPr>
        <w:t>Дети имеют знания о понятии «семья» и о членах своей семь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 детей сформированы семейные ценности (любовь и уважение к родителям и другим родственникам, проявление заботы к членам семьи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одители хорошо взаимодействуют и могут поделиться положительным опытом друг с друг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Цель. </w:t>
      </w:r>
      <w:r>
        <w:rPr>
          <w:color w:val="555555"/>
          <w:sz w:val="20"/>
          <w:szCs w:val="20"/>
        </w:rPr>
        <w:t>Сформировать у детей ценностное отношение к семь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ь знания о членах семьи (имена, профессия родителе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формировать доброжелательные отношения между родителями в групп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креплять детско-родительские отношения через совместные виды деятельности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ь детям знания о понятиях «семья», «семейные традиции», «домашние обязанности членов семьи»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ать знания о профессиях родителей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сширять кругозор и обогащать словарный запас детей по данной теме.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оздать условия для доброжелательных отношений между родителя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Возможные риски и пути выход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1. Нежелание родителей участвовать в практических заданиях проек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2. Отсутствие потребности родителей общаться друг с другом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3. Не все дети воспитываются в полной семье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ути  выход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1. Индивидуальный подход к каждой семье (дать задания, которые не требуют больших временных затра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2. обратиться к положительному опыту других родителей; объединить родителей общей темой, интерес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3. Провести беседу с детьми «Семьи бывают разные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родукт проект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льбом детско-родительских рисунков «Я и моя семья»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тенгазета «Весёлый отдых нашей семьи». « Любимое блюдо нашей семьи»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лакат «Генеалогическое древо»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товыставка «Семейные традици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Детские работы</w:t>
      </w:r>
      <w:r>
        <w:rPr>
          <w:color w:val="555555"/>
          <w:sz w:val="20"/>
          <w:szCs w:val="20"/>
        </w:rPr>
        <w:t>: рисунки «Портрет моего папы», «Моя мама самая лучшая», «Что в имени моем», аппликация «Галстук для папы», лепка «Угощение для бабушки и дедушк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редполагаемый результа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 детей появится желание и умение проявлять любовь, уважение и заботу ко всем членам семь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нание детьми имён членов семьи и других близких родственников, а так же их професс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нимание родителями важности семейного воспита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>У родителей есть потребность активно общаться друг с другом, чаще интересоваться жизнью детей в групп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Этапы проекта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одготовительны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бор информации о детях и семьях воспитанник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зучение научной методической литературы по данной тем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зработка плана работы с детьми, с родителями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рактическ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рганизация работы с детьми на основе планиров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рганизация работы с родителями на основе планиров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рганизация предметно-развивающей среды на основе планирования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ключительны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ведение итогового мероприятия. (праздник «Наша дружная семья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ыставка семейных и детских рабо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Анализ проведённой работы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а основе полученного опыта и пожеланий родителей составить план дальнейшей работы с воспитанниками и их семьям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нтеграция образовательных областей по теме «Моя семья"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0"/>
          <w:szCs w:val="20"/>
        </w:rPr>
        <w:t>Образовательная область. Познание</w:t>
      </w:r>
      <w:r>
        <w:rPr>
          <w:color w:val="555555"/>
          <w:sz w:val="20"/>
          <w:szCs w:val="20"/>
        </w:rPr>
        <w:t xml:space="preserve">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дачи работы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бучать приёмам конструирования из бумаги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креплять знания времени суток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должать знакомить с культурными явлениями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сширять представления детей о семье.</w:t>
      </w:r>
    </w:p>
    <w:p>
      <w:pPr>
        <w:pStyle w:val="Style15"/>
        <w:shd w:fill="FFFFFF" w:val="clear"/>
        <w:spacing w:lineRule="atLeast" w:line="315" w:before="225" w:after="225"/>
        <w:ind w:left="720" w:hanging="0"/>
        <w:jc w:val="both"/>
        <w:rPr>
          <w:b/>
          <w:b/>
          <w:i/>
          <w:i/>
          <w:color w:val="555555"/>
          <w:sz w:val="20"/>
          <w:szCs w:val="20"/>
        </w:rPr>
      </w:pPr>
      <w:r>
        <w:rPr>
          <w:b/>
          <w:i/>
          <w:color w:val="555555"/>
          <w:sz w:val="20"/>
          <w:szCs w:val="20"/>
        </w:rPr>
        <w:t xml:space="preserve">Содержание организованной образовательной деятельности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0"/>
          <w:szCs w:val="20"/>
        </w:rPr>
        <w:t>НОД «Открытка для мам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упр. «Мама зайчиха ищет деток», «Что делает моя семья в каждое время суток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Беседа «Выходной день моей семьи», « Любимое блюдо моей семь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Д «Моя семья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и «Назови имя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Беседа «Профессия родителей», «Папа может всё что угодно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иучать поддерживать порядок в групповой комнат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>Расширять представления о труде взрослы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Приучать аккуратно, складывать и вешать одежду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>Трудовое поручение «Положи посудку на место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Д «Профессия моей мам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ссматривание альбома «Професси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упр «Научи Домовёнка складывать одежду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Образовательная область. Социализация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 работы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звивать интерес к различным видам игр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овершенствовать умение объединяться в игре, распределять роли, поступать в соответствии с общим игровым замыслом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Развивать умение разыгрывать представления по знакомым сказкам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чить чувствовать и понимать эмоциональное состояние героя.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ощрять стремление детей освоить правила настольно-печатных дидактических игр. Сюж. - рол. игры «Семья», «Магазин»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еатрализованная постановка сказки «Репк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и «Помоги бабушке разобрать зерно», «Помоги маме сварить суп», «Чьи детки», «Кому что нужно для работ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Образовательная область .Коммуникация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0"/>
          <w:szCs w:val="20"/>
        </w:rPr>
        <w:t>Задачи работы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умение образовывать форму множественного числа существительных, обозначающих детёнышей животных 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могать детям доброжелательно общаться со сверстниками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Активизировать употребление в речи названий предметов и материалов из которых они изготовлены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чить употреблять в речи глаголы, прилагательные, предлоги, наречия. Д/и «Назови чей детёныш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ренинг «Не забудь волшебное слово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и «Из чего сделаны предмет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упр. «Расскажи о бабушке», «Моя мама, она такая…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Образовательная область .Здоровь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 работ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Воспитывать привычку самостоятельно мыть руки перед едой.Закреплять умение пользоваться расчёской, носовым платком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ознакомить с понятиями «здоровье», «болезнь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смотр мультфильма «Домовёнок Кузя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Беседа «Что нужно делать, чтобы не болеть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Д/упр. «Мыльные перчатки делают ребятк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Образовательная область .Физическая культура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креплять умение ездить на 3-хколёсном велосипеде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креплять умение выполнять ведущую роль в подвижной игре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креплять умение отталкиваться и правильно приземляться в прыжках на 2-х ногах с продвижением вперёд. Физ. упр «Помоги маме привезти продукты из магазин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/и «гуси-лебеди», «Ловишки», «У медведя во бору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из. упр. «Бельчата прыгают к маме белк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0"/>
          <w:szCs w:val="20"/>
        </w:rPr>
        <w:t>Образовательная область. Безопаснос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  работ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должать формировать элементарные представления о способах взаимодействия с растениями и животным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представление об опасных для ребёнка ситуациях и способах поведения в них. Беседа «Домашнее животное моей семьи», «Что растёт у бабушки в деревне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0"/>
          <w:szCs w:val="20"/>
        </w:rPr>
        <w:t>Д/и «Съедобное- несъедобное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Тренинг «Как вести себя с незнакомыми людьм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Образовательная область Чтение худ. литературы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Формировать интерес к книге. Учить правильно воспринимать содержание произведения и сопереживать героям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Чтение сказок «Красная шапочка», «Сестрица Алёнушка и братец Иванушка», «Жихарк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ощенко «Показательный ребёнок», Михалков «Дядя Стёп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 xml:space="preserve">Образовательная область Художественное творчество: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 работы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умение создавать декоративные композиц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Закреплять умение использовать приёмы прищипывания и вытягива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родолжать обучать вырезанию и составлению узора из геометрических фигур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 xml:space="preserve">Знакомить детей с оформлением групповой комнаты, подчеркнуть назначение, подвести к пониманию функций оформление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Д «Красивый свитер для пап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Д «Угощение для бабуш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НОД «Наряд для мамы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овместная работа по оформлению группы по теме «Моя семья»(воспитатели, родители, дети)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0"/>
          <w:szCs w:val="20"/>
        </w:rPr>
        <w:t>Образовательная область .Музыка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Задачи работ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навык культуры слушания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навык выразительного пения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Учить играть в музыкальные игры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ормировать умение подыгрывать на детских инструмента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Слушание Гречанинов «Колыбельная», «Мамины ласки», Чайковский «Мам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Пение сл. Волгиной «Подарок маме», сл. Пляцковского из м/ф «Крошка енот», сл. Мазнина «Баю-бай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Муз. игра «Курочка и петушок», «Как у дедушки Трифон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Игра на муз. инструментах. Прибаутка «Сорока-сорока»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  <w:t>Перспекти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рганизация новых выставок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« Мой пап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«Цветы для бабушк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«Наши умелые рук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«Моя мама лучше всех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-Фотоколлаж «Любимое блюдо нашей семь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Оформление прогулочного участка «Зимняя сказка»(совместная работа воспитатели, родители, дети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Физкультурный досуг с участием родителей.(день защитника отечества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14001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20"/>
          <w:szCs w:val="20"/>
        </w:rPr>
        <w:t xml:space="preserve">Праздничное весеннее развлечение( Мамочка, милая, мама моя!)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</w:rPr>
      </w:pPr>
      <w:r>
        <w:rPr>
          <w:color w:val="555555"/>
        </w:rPr>
        <w:drawing>
          <wp:inline distT="0" distB="0" distL="0" distR="0">
            <wp:extent cx="1509395" cy="11982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    </w:t>
      </w:r>
      <w:r>
        <w:rPr>
          <w:color w:val="555555"/>
        </w:rPr>
        <w:drawing>
          <wp:inline distT="0" distB="0" distL="0" distR="0">
            <wp:extent cx="1581785" cy="116141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 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color w:val="555555"/>
        </w:rPr>
        <w:t xml:space="preserve"> </w:t>
      </w:r>
      <w:r>
        <w:rPr>
          <w:color w:val="555555"/>
        </w:rPr>
        <w:drawing>
          <wp:inline distT="0" distB="0" distL="0" distR="0">
            <wp:extent cx="1350010" cy="1192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555555"/>
        </w:rPr>
        <w:drawing>
          <wp:inline distT="0" distB="0" distL="0" distR="0">
            <wp:extent cx="1673860" cy="11341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  </w:t>
      </w:r>
      <w:r>
        <w:rPr>
          <w:color w:val="555555"/>
        </w:rPr>
        <w:drawing>
          <wp:inline distT="0" distB="0" distL="0" distR="0">
            <wp:extent cx="1619250" cy="11582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0:00Z</dcterms:created>
  <dc:creator>админ</dc:creator>
  <dc:description/>
  <cp:keywords/>
  <dc:language>en-US</dc:language>
  <cp:lastModifiedBy>Пользователь</cp:lastModifiedBy>
  <cp:lastPrinted>2013-03-07T10:02:00Z</cp:lastPrinted>
  <dcterms:modified xsi:type="dcterms:W3CDTF">2013-03-21T08:23:00Z</dcterms:modified>
  <cp:revision>11</cp:revision>
  <dc:subject/>
  <dc:title/>
</cp:coreProperties>
</file>