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МУНИКАТИВНЫЕ ИГР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«РУЧЕЁ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встают парами друг за другом, берутся за руки, поднимают их и «образуют»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еёк. Ведущий вбегает в «ручеёк» и выбирает любого, кто ему понравится. Эта новая пара пробегает весь «ручеёк» и встаёт в конце. Оставшийся без пары становится ведущим.</w:t>
      </w:r>
    </w:p>
    <w:p>
      <w:pPr>
        <w:pStyle w:val="2"/>
        <w:jc w:val="lef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в игре проявляется отношение детей: кто-то выбирает только одного человека, девочки – девочек и т.д., </w:t>
      </w:r>
      <w:r>
        <w:rPr>
          <w:rFonts w:cs="Arial" w:ascii="Arial" w:hAnsi="Arial"/>
          <w:i/>
          <w:iCs/>
          <w:sz w:val="28"/>
          <w:szCs w:val="28"/>
        </w:rPr>
        <w:t>то мы вводим ограничение:</w:t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выбирать партнера из последней пары;</w:t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выбирать партнера своего пола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Игра расширяет коммуникативную сферу, снимает барьеры общения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ПОЛИЦЕЙСКИЕ И ВОРЫ»</w:t>
      </w:r>
    </w:p>
    <w:p>
      <w:pPr>
        <w:pStyle w:val="2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>Дети делятся на две группы, выбирается ведущий. Половина детей сидит в кругу на стульях – это «воры в камерах», а другая половина – «полицейские», стоят за стульями, заложив руки за спину и охраняют каждый своего вора. Ведущий стоит в середине круга и</w:t>
      </w:r>
      <w:r>
        <w:rPr>
          <w:rFonts w:cs="Arial" w:ascii="Arial" w:hAnsi="Arial"/>
          <w:sz w:val="28"/>
          <w:szCs w:val="28"/>
          <w:u w:val="single"/>
        </w:rPr>
        <w:t xml:space="preserve"> взглядом </w:t>
      </w:r>
      <w:r>
        <w:rPr>
          <w:rFonts w:cs="Arial" w:ascii="Arial" w:hAnsi="Arial"/>
          <w:sz w:val="28"/>
          <w:szCs w:val="28"/>
        </w:rPr>
        <w:t>договаривается с одним из воров о побеге из тюрьмы. Задача полицейских – определить, с кем договорился ведущий, и вовремя задержать своего вора, когда тот попытается вскочить со своего стула и выбежать на центр круга.</w:t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КОМИССАР МЕГРЭ»</w:t>
      </w:r>
    </w:p>
    <w:p>
      <w:pPr>
        <w:pStyle w:val="2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ыбирается ведущий и «комиссар Мегрэ». Мегрэ выходит из группы, а ведущий придумывает позы для участников игры, сидящих в кругу. Приглашают комиссара, он входит и старается запомнить все позы игроков и снова выходит. Ведущий меняет позы у 3-4 играющих и вновь приглашает в группу Мегрэ. Тот должен указать детей, поменявших позы, и показать, какие они были. Если он отгадает, то выигрывает.</w:t>
      </w:r>
    </w:p>
    <w:p>
      <w:pPr>
        <w:pStyle w:val="2"/>
        <w:jc w:val="left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Игра развивает память, внимание, наблюдательность.</w:t>
      </w:r>
    </w:p>
    <w:p>
      <w:pPr>
        <w:pStyle w:val="2"/>
        <w:jc w:val="left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ИСПОРЧЕННЫЙ ТЕЛЕФОН»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сидят в кругу. Взрослый обращается к любому ребёнку с просьбой шепотом рассказать, что он делал в выходные. Задача – передать это сообщение по цепочке, говоря шепотом друг другу. В конце игры первый и последний участники произносят первоначальный вариант сообщения и то, что услышал последний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РАДИО»</w:t>
      </w:r>
    </w:p>
    <w:p>
      <w:pPr>
        <w:sectPr>
          <w:type w:val="nextPage"/>
          <w:pgSz w:w="11906" w:h="16838"/>
          <w:pgMar w:left="907" w:right="851" w:gutter="0" w:header="0" w:top="907" w:footer="0" w:bottom="90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сидят в кругу. Воспитатель садится спиной к группе и объявляет: «Внимание, внимание! Потерялась девочка (подробно описывает кого-нибудь из группы). Пусть она подойдёт к диктору». Дети слушают и смотрят друг на друга. Они должны определить, о ком идёт речь и назвать имя этого ребёнка. В роли диктора может побывать каждый желающий.</w:t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КОМПЛИМЕНТ»</w:t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 вариант. 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– 10 минут.</w:t>
      </w:r>
    </w:p>
    <w:p>
      <w:pPr>
        <w:pStyle w:val="2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Инструкц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делать комплимент соседу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: </w:t>
        <w:tab/>
        <w:t>1. Обсуждение, что такое комплимент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По цепочке делают комплименты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Рефлексия «Понравилось ли упражнение? Какие чувства вы сейчас испытываете?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 вариант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– 10-12 минут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Инструкц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делайте комплимент, кому хочется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:</w:t>
        <w:tab/>
        <w:t>1. Обсуждение, что такое комплимент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Каждый выбирает комплимент и человека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Все подходят и делают комплименты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Рефлексия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 вариант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– 10-15 минут.</w:t>
      </w:r>
    </w:p>
    <w:p>
      <w:pPr>
        <w:pStyle w:val="2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 xml:space="preserve">Инструкция: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кажи комплимент принцессе»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:</w:t>
        <w:tab/>
        <w:t>1. Выбор «принцессы»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Обсуждение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Делают комплименты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«Принцесса» говорит, что больше понравилось.</w:t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БРОУНОВСКОЕ ДВИЖЕНИЕ»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2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Инструкция:</w:t>
      </w:r>
      <w:r>
        <w:rPr>
          <w:rFonts w:cs="Arial" w:ascii="Arial" w:hAnsi="Arial"/>
          <w:sz w:val="28"/>
          <w:szCs w:val="28"/>
        </w:rPr>
        <w:t xml:space="preserve"> движение в круге в хаотическом порядке, «здороваемся» с каждым определенным образом, не разговаривая, руки за спиной.</w:t>
      </w:r>
    </w:p>
    <w:p>
      <w:pPr>
        <w:pStyle w:val="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Ход:</w:t>
      </w:r>
    </w:p>
    <w:p>
      <w:pPr>
        <w:pStyle w:val="2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.</w:t>
      </w:r>
    </w:p>
    <w:p>
      <w:pPr>
        <w:pStyle w:val="2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 игра.</w:t>
      </w:r>
    </w:p>
    <w:p>
      <w:pPr>
        <w:pStyle w:val="2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к ты сейчас себя чувствуешь? (палитра цвета)», «Когда тебе было тяжело?», «Подумай, почему?»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ороваемся: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глядом;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коточком;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чиком;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ёдрами;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очкой;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нкой;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очками;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еночкой;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иком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ёчкой;</w:t>
      </w:r>
    </w:p>
    <w:p>
      <w:pPr>
        <w:pStyle w:val="2"/>
        <w:numPr>
          <w:ilvl w:val="1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ком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РАЗГОВОР СКВОЗЬ СТЕКЛО»</w:t>
      </w:r>
    </w:p>
    <w:p>
      <w:pPr>
        <w:pStyle w:val="2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оспитатель помогает детям разбиться на пары, а затем говорит: «Представьте, что один из вас находится в большом магазине, а другой ждёт его на улице. Но вы забыли договориться о том, что надо купить, а выход – на другом конце магазина. Попробуйте договориться сквозь стекло витрины. Но помните, что вас разделяет такое толстое стекло, что попытки кричать бесполезны: партнёр все равно вас не услышит. После того, как вы «договорились», вы можете обсудить, правильно ли вы друг друга поняли».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спитатель выбирает ребёнка, а затем пытается объяснить ему жестами, что тот должен купить, а потом спрашивает его всё ли он понял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УПРЯМОЕ ЗЕРКАЛО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Собрав детей, воспитатель говорит: «Вы представьте: просыпаетесь вы утром, заходите  в ванную, смотрите в зеркало, а оно повторяет все ваши движения наоборот: вы поднимаете руку, а оно опускает; вы поворачиваете голову налево, а оно направо; вы закрываете один глаз, а оно другой. Давайте поиграем в такие зерка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азбейтесь на пары. Пусть один из вас будет человеком, а другой – упрямым зеркалом. Потом вы поменяетесь ролям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начала воспитатель помогает играть, затем дети делают всё самостояте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МАГАЗИН ЗЕРКАЛ»</w:t>
      </w:r>
    </w:p>
    <w:p>
      <w:pPr>
        <w:pStyle w:val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спитатель собирает детей вокруг себя и говорит: «Давайте представим, что в нашем лесу открылся магазин зеркал. Пусть те, кто сидит от меня по правую руку, будут зеркалами, а те, кто по левую – зверушками. А потом мы поменяемся. Зверушки ходят мимо зеркал, прыгают, строят рожицы и выбирают для себя зеркало. А в это время зеркала должны точно отражать движения и выражения лиц зверушек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-зеркала становятся в ряд, зверушки подбегают к ним, кривляются. Зеркала в точности копируют их движения. Взрослый следит за ходом игры и помогает детя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ВКЛЮЧАЕМ ТЕЛЕВИЗОР»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Дети молча стоят в кругу. Они – «телевизоры». Педагог-психолог подходит и «включает» какой-нибудь из них. «Телевизор» начинает работать, при этом ребенок изображает всё, что приходит ему в голов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гра позволяет само выражаться, привлечь к себе внимание. Важно, что никто не мешает это делать – все замер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ПЕРЕДАЙ ДВИЖ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встают в кругу и закрывают глаза. Взрослый, находясь в общем кругу, придумывает какое-нибудь движение, затем «будит» своего соседа и показывает ему своё движение. Тот «будит» следующего и показывает ему и так далее, по кругу, пока все участники не «проснутся». Игра продолжается до тех пор, пока все желающие не загадают своё движение и не передадут его по кругу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ПЕРЕДАЙ НАСТРОЕНИЕ»</w:t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Правила те же, что и в предыдущей игре, но дети передают не движение, а настроение, эмоцию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ПЕРЕХОДЫ»</w:t>
      </w:r>
    </w:p>
    <w:p>
      <w:pPr>
        <w:pStyle w:val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3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 вариант.</w:t>
      </w:r>
    </w:p>
    <w:p>
      <w:pPr>
        <w:pStyle w:val="3"/>
        <w:ind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сидят в кругу. Воспитатель просит детей внимательно посмотреть друг на друга: «У каждого из вас волосы отличаются по цвету. Теперь поменяйтесь местами так, чтобы крайним справа, вот на этом стуле сидел тот, у кого самые светлые волосы. Рядом с ним – у кого потемнее, а крайний слева, на этом стуле, сидел тот, у кого самые темные волосы. Никаких шумных обсуждений. Начали». </w:t>
      </w:r>
    </w:p>
    <w:p>
      <w:pPr>
        <w:pStyle w:val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зрослый помогает детям, подходит к каждому из них, советуется с остальными, куда его посадить и т.д.</w:t>
      </w:r>
    </w:p>
    <w:p>
      <w:pPr>
        <w:pStyle w:val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 вариант.</w:t>
      </w:r>
    </w:p>
    <w:p>
      <w:pPr>
        <w:pStyle w:val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дание то же, что и в предыдущей игре, только дети должны поменяться по цвету глаз.</w:t>
      </w:r>
    </w:p>
    <w:p>
      <w:pPr>
        <w:pStyle w:val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ВЫБЕРИ ПАРТНЁРА»</w:t>
      </w:r>
    </w:p>
    <w:p>
      <w:pPr>
        <w:pStyle w:val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сидят в кругу. Воспитатель говорит: «Сейчас вы должны разделиться на пары. Каждый из вас молча должен выбрать себе партнера, но так, чтобы другие этого не заметили. Например, я хочу, чтобы мим партнером была Маша. Я смотрю на неё и незаметно ей подмигиваю. Попробуйте договориться с тем, кого выбрали глазами. Все договорились? Сейчас мы выясним, кто не сумел договориться. На счет «три» подбегите к своему партнёру и возьмите его за руку».</w:t>
      </w:r>
    </w:p>
    <w:p>
      <w:pPr>
        <w:pStyle w:val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сли с первого раза не получается, следует повторить упражнение несколько раз, воспитатель при этом должен следить, чтобы дети при этом менялись мест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ОБЩИЙ КРУГ»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оспитатель собирает детей вокруг себя. «Давайте сейчас сядем на пол, но так, чтобы каждый из вас видел всех других ребят и меня, и чтобы я могла видеть каждого из вас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Когда дети рассаживаются </w:t>
      </w:r>
      <w:r>
        <w:rPr>
          <w:rFonts w:cs="Arial" w:ascii="Arial" w:hAnsi="Arial"/>
          <w:i/>
          <w:iCs/>
          <w:sz w:val="28"/>
          <w:szCs w:val="28"/>
          <w:u w:val="single"/>
        </w:rPr>
        <w:t>в круг</w:t>
      </w:r>
      <w:r>
        <w:rPr>
          <w:rFonts w:cs="Arial" w:ascii="Arial" w:hAnsi="Arial"/>
          <w:sz w:val="28"/>
          <w:szCs w:val="28"/>
        </w:rPr>
        <w:t xml:space="preserve">, взрослый говорит: «А теперь, чтобы убедиться, что никто не спрятался, и я вижу всех, и все видят меня, пусть каждый из вас поздоровается глазами со всеми по кругу. Я начну первая, когда я поздороваюсь со всеми, начнёт здороваться мой сосед»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рослый заглядывает в глаза каждому ребенку по кругу и слегка кивает головой. Когда он «поздоровался» со всеми детьми, он дотрагивается до плеча своего соседа, предлагая ему поздороваться с ребятам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 Narrow" w:hAnsi="Arial Narrow" w:cs="Arial Narrow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5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55:00Z</dcterms:created>
  <dc:creator>Reanimator Me User</dc:creator>
  <dc:description/>
  <cp:keywords/>
  <dc:language>en-US</dc:language>
  <cp:lastModifiedBy>user1</cp:lastModifiedBy>
  <cp:lastPrinted>2010-01-18T14:51:00Z</cp:lastPrinted>
  <dcterms:modified xsi:type="dcterms:W3CDTF">2013-03-21T09:23:00Z</dcterms:modified>
  <cp:revision>19</cp:revision>
  <dc:subject/>
  <dc:title/>
</cp:coreProperties>
</file>