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Отч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по самообразовани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оспитателя Протасевич О.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а 2010-2011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шое внимание привлекла меня следующая тема: «Театрализованная деятельнос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ализ психолого-педагогической литературы позволяет констатировать, что выразительность речи имеет интегрированный характер и включает в себя вербальные и невербальные средства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этом огромную помощь я считаю, могут оказать театрализованные занятия в Д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ни всегда радуют детей и пользуются у них неизменной любов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-моему воспитательные возможности театрализованной деятельности очень широки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аствуя в ней,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 и обоб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 умственным развитием тесно связано и совершенствование речи: активизируется словарь ребенка, звуковая культура речи, ее интонационный строй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 считаю, что исполняемая роль ребенком, произносимые им реплики ставят малыша перед необходимостью ясно и четко изъясняться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Можно утверждать, что театрализованная деятельность является источником развития чувств, глубоких переживаний и открытий ребенка, приобщает его к духовным ценност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 не менее важно, что театрализованная деятельность развивает эмоциональную сферу ребенка, заставляет его сочувствовать персонажам, сопереживать разыгрываемые собы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аким образом, театрализованная деятельность – важная средство развития у детей эмпатии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 считаю, что именно театрализованная деятельность позволяет формировать опыт социальных навыков поведения, благодаря тому, что каждое литературное произведение или сказка для детей всегда имеет нравственную направленность (дружба, доброта, смелос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лагодаря сказке ребенок познает мир не только умом, но и сердц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 думаю, что театрализованная деятельность позволяет ребенку решать многие проблемные ситуации опосредованно от лица какого-либо персонаж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Это и помогает преодолеть робость, неуверенность в себе, застенчив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аким образом, театрализованная деятельность помогает всестороннее развивать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зучая эту тему, для себя я поняла, что педагоги должны создавать все необходимые условия для развития театрализованн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реда является одним из основных средств развития личности детей, источником их индивидуальных знаний и социального опы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зучив множество литературы по этой теме, я поняла, что подготовка к театрализованной деятельности детей должна проходить в несколько этап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атель прочитывает произведение, проводит по нему беседу, задает вопрос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тем педагог использует богатый наглядный материал: иллюстрации, видеофильмы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том воспитатель помогает детям передать характер персонажей в движении. В этом помогает музы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звитие театрализованной деятельности в ДОУ – длительная работа, которая требует и участия род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Желательно привлечь родителей к активному участию в таких вечерах, изготовлении декораций, костюм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 тема очень интересна и актуальна в настоящее вре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>Отчет</w:t>
      </w:r>
    </w:p>
    <w:p>
      <w:pPr>
        <w:pStyle w:val="Normal"/>
        <w:rPr/>
      </w:pPr>
      <w:r>
        <w:rPr>
          <w:sz w:val="72"/>
          <w:szCs w:val="72"/>
        </w:rPr>
        <w:t xml:space="preserve">                  </w:t>
      </w:r>
      <w:r>
        <w:rPr>
          <w:sz w:val="72"/>
          <w:szCs w:val="72"/>
        </w:rPr>
        <w:t xml:space="preserve">по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самообразованию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 xml:space="preserve">воспитателя:  </w:t>
      </w:r>
    </w:p>
    <w:p>
      <w:pPr>
        <w:pStyle w:val="Normal"/>
        <w:rPr/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Протасевич О.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на 2010-2011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 xml:space="preserve">    ТЕМА: </w:t>
      </w:r>
    </w:p>
    <w:p>
      <w:pPr>
        <w:pStyle w:val="Normal"/>
        <w:tabs>
          <w:tab w:val="clear" w:pos="708"/>
          <w:tab w:val="left" w:pos="2860" w:leader="none"/>
        </w:tabs>
        <w:rPr>
          <w:sz w:val="52"/>
          <w:szCs w:val="52"/>
        </w:rPr>
      </w:pPr>
      <w:r>
        <w:rPr>
          <w:sz w:val="52"/>
          <w:szCs w:val="52"/>
        </w:rPr>
        <w:t>«Театрализованная деятельность в ДО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8:00Z</dcterms:created>
  <dc:creator>оля</dc:creator>
  <dc:description/>
  <cp:keywords/>
  <dc:language>en-US</dc:language>
  <cp:lastModifiedBy>оля</cp:lastModifiedBy>
  <dcterms:modified xsi:type="dcterms:W3CDTF">2011-04-26T08:08:00Z</dcterms:modified>
  <cp:revision>5</cp:revision>
  <dc:subject/>
  <dc:title>                                 Отчет</dc:title>
</cp:coreProperties>
</file>