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урока:</w:t>
      </w:r>
      <w:r>
        <w:rPr>
          <w:rFonts w:cs="Times New Roman" w:ascii="Times New Roman" w:hAnsi="Times New Roman"/>
        </w:rPr>
        <w:t xml:space="preserve"> Опасные мест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707"/>
      </w:tblGrid>
      <w:tr>
        <w:trPr/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</w:p>
        </w:tc>
        <w:tc>
          <w:tcPr>
            <w:tcW w:w="870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разовательная</w:t>
            </w:r>
            <w:r>
              <w:rPr>
                <w:rFonts w:cs="Times New Roman" w:ascii="Times New Roman" w:hAnsi="Times New Roman"/>
              </w:rPr>
              <w:t xml:space="preserve"> - выявить опасные места  для человека, соблюдать правила безопасности  при пользовании лифтом, играя во дворе, находясь на балконе, около подоконника  и т.д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вивающая</w:t>
            </w:r>
            <w:r>
              <w:rPr>
                <w:rFonts w:cs="Times New Roman" w:ascii="Times New Roman" w:hAnsi="Times New Roman"/>
              </w:rPr>
              <w:t xml:space="preserve"> - действовать решительно и четко в опасной ситуации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итательная</w:t>
            </w:r>
            <w:r>
              <w:rPr>
                <w:rFonts w:cs="Times New Roman" w:ascii="Times New Roman" w:hAnsi="Times New Roman"/>
              </w:rPr>
              <w:t xml:space="preserve"> – воспитывать ответственность за свою жизнь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870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- учиться высказывать свои предположения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- делать предварительный отбор  источников  информации,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- ориентироваться в учебнике, добывать новые знания,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- находить ответы на вопросы,  используя учебник,  свой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жизненный опыт  и информацию, полученную на уроке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 - знать названия дорожных знаков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-  оформлять свою мысль в устной и письменной речи,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поддерживать диалог, отстаивать свое мнение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ланируемые результаты: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 - осознание себя жителем планеты Земля. Оценивать степень личной ответственности за сохранение своего здоровья, за здоровье и безопасность окружающих. Обсуждать правила  здорового образа  жизни как способа проявления личной ответственности перед самим собой и своими близкими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 - моделирование ситуаций, при которых  необходимо действовать решительно и четко.  Анализировать ситуации во время прогулки  (безопасное поведение на    дороге,  во дворе, на балконе, в лифте и т. д.).  Выбирать оптимальные формы поведения на основе изученных правил  безопасности поведения ( в доме, в лесу, на дорогах и т.д.).  Раскрывать необходимость  избегать потенциально опасных ситуаций для сохранения жизни и здоровья человека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 - освоить правила поведения в разных ситуациях, как вести себя дома, на дорогах, в лифте  и т. д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:</w:t>
            </w:r>
          </w:p>
        </w:tc>
        <w:tc>
          <w:tcPr>
            <w:tcW w:w="870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имерная рабочая программа и планируемые результаты по предмету «Окружающий мир»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Учебник  «Окружающий мир» 3 класс, 2 часть. А.А. Плешаков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»  2009г. ( Школа России )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оурочные разработки по курсу «Окружающий мир». Т.Ю. Целоусова, Т.В. Максимова.  Издательство «ВАКО» 2003г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«1000 загадок, пословиц, поговорок» для начальной  школы.  В.Г. Дмитриева.    Издательство «СОВА»  2010г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:</w:t>
            </w:r>
          </w:p>
        </w:tc>
        <w:tc>
          <w:tcPr>
            <w:tcW w:w="870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ллюстрация  «Перекресток»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етрадь «Мир вокруг нас» проверим себя. А.А. Плешаков. 3 класс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лайд из презентации Арзамасовой О.В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Карточки со словами: дорога, трансформаторная будка, пустырь, лес, лифт, подоконник, стройплощадка, гололед, сосульки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Листочки для тестов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онный момент.  2 мин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/>
      </w:pPr>
      <w:r>
        <w:rPr>
          <w:rFonts w:cs="Times New Roman" w:ascii="Times New Roman" w:hAnsi="Times New Roman"/>
        </w:rPr>
        <w:t>2. Сообщение  темы и цели урока.  2 мин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 Повторение изученного материала.  5 мин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 Изучение нового материала.   15 мин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. Закрепление.  5 мин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6. Итог урока. 2 мин.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Инструкция по домашнему заданию 1 мин.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 урока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560"/>
        <w:gridCol w:w="2727"/>
      </w:tblGrid>
      <w:tr>
        <w:trPr/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урока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ятельность учителя                 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учащихся               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. момент.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егодня на уроке мы с вами побываем в нескольких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х местах: в своей квартире, в доме и ближайших окрестностях. 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бщение темы и цели урока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ы должны учиться предвидеть  опасность, уметь избегать ее, при необходимости действовать -решительно и   четко, должны отвечать за свою жизнь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торение изученного материала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сейчас мы проверим, как вы выучили дорожные знаки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аботу в тетради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р вокруг нас проверяем себя 3 класс часть 2 стр. 6.и сдают тетради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учение нового материала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На прошлом  уроке мы изучили дорожные знаки.    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чему дорожные знаки одинаковы во всех странах?                        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: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ли бы мы приехали в другую страну, то не смогли бы передвигаться, не выучив дорожные знаки этой страны, случилась бы авария на дороге, поэтому дорожные  знаки, как и числа, и как календарь  одинаковы во всем мире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очка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нсформаторная будка, стройка,  парк,  лес, пустырь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фт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Значит, приехав в другую страну, нас ожидали бы опасности при переходе  улиц, при езде на автомобиле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артинка     - </w:t>
            </w:r>
            <w:r>
              <w:rPr>
                <w:rFonts w:cs="Times New Roman" w:ascii="Times New Roman" w:hAnsi="Times New Roman"/>
              </w:rPr>
              <w:t xml:space="preserve">Посмотрите на картинку.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произойдет, если вдруг дорожные знаки  поменять  местами?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ситуация возникнет на дороге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асности нас ждут не только на дороге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доске    </w:t>
            </w:r>
            <w:r>
              <w:rPr>
                <w:rFonts w:cs="Times New Roman" w:ascii="Times New Roman" w:hAnsi="Times New Roman"/>
              </w:rPr>
              <w:t>Опасные места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асные места есть в нашем доме, его окрестностях и даже в квартире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надо знать формулу безопасности, чтобы просчитывать событие наперед, предвидеть опасность, тогда нам легче будет ее избежать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ложения  этой формулы вывел из  личного  опыта  известный  путешественник Яцек Палкевич.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тайте их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 xml:space="preserve">Предвидеть опасность. По возможности избегать ее. При необходимости действовать – решительно и четко. Бороться до  последнего, активно просить о помощи и самому ее оказывать.                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С перекрестка мы возвращаемся в свой двор.</w:t>
            </w:r>
            <w:r>
              <w:rPr>
                <w:rFonts w:cs="Times New Roman" w:ascii="Times New Roman" w:hAnsi="Times New Roman"/>
                <w:i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поиграем в волейбол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теперь в футбол, попрыгаем на скакалке и в классики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йдемся по тонкому бревну, а в песочнице построим  замок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дули шарики и опустили в небо. Увидели бумажного змея и помахали ему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  какие опасные места могут быть во дворе и его окрестностях?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Расскажите, какие правила  безопасности  нужно соблюдать?  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грав во дворе, мы возвращаемся домой. Угадайте на чем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гадайте загадку. Без шофера, без колес, А домой меня привез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ем правила безопасности при пользовании лифтом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ы ответов: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асная ситуация.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ойдет авария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читывают их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движений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будка, стройка,  парк,  лес, пустырь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:  нельзя  играть на стройплощадке, трансформаторная будка может быть смертельно опасной, на пустыре, в лесу или парке  нельзя ходить  и играть одному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: Лифт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. 18-19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лкон, подоконник.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является самым опасным местом в квартире?  Почему?  Карточки слов на доске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 пришли домой, а кто-то остался гулять. Безопасно  ли гулять в одиночку с наступлением темноты?   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айте  рассказ  «На улице» и запомните правило  четырех «Не»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ывод можно сделать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: балкон, подоконник.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: Нельзя гулять с наступлением темноты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Помнить правила 4х «Не»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улька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гадайте загадки и узнаете, какие явления природы представляют опасность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лая морковка зимой растет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сосулька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д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ез досок, без топоров, через речку мост годов.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, как синее стекло: скользко, весело, светло? 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Лед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ольшую опасность представляют сосульки и гололед.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акую помощь мы можем оказать при гололеде 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: посыпать дорогу песком, оградить место под сосульками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 как мы сможем обезопасить себя от падения?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:  приклеить пластырь на подметки, выйти из дома пораньше, чтобы не торопиться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крепление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ите  опасные места на картинке и подумайте, какие условные знаки можно нарисовать к правилам  безопасности.      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 с.12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сточках проведем тест. Правильный ответ отмечаем геометрической фигурой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истых листочках дети отмечают правильный ответ. Работа в парах. Оценивают друг друга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тог урока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е опасности таит квартира, дом и его окрестности?         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ак нужно вести себя на балконе и возле подоконника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правила нужно соблюдать, пользуясь лифтом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опасные места могут быть недалеко от дома?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струкция по домашнему заданию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. Прочитать текст «Опасные места» (учебник с.18-21)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е №2, №3 с.13 в тетради.   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Формула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едвидеть опас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возможности избегать е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и необходимости действовать – решительно и четк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ороться до последнего, активно просить о помощи и самому ее оказывать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икогда </w:t>
      </w:r>
      <w:r>
        <w:rPr>
          <w:rFonts w:cs="Times New Roman" w:ascii="Times New Roman" w:hAnsi="Times New Roman"/>
          <w:b/>
          <w:sz w:val="72"/>
          <w:szCs w:val="72"/>
        </w:rPr>
        <w:t>не</w:t>
      </w:r>
      <w:r>
        <w:rPr>
          <w:rFonts w:cs="Times New Roman" w:ascii="Times New Roman" w:hAnsi="Times New Roman"/>
          <w:b/>
          <w:sz w:val="56"/>
          <w:szCs w:val="56"/>
        </w:rPr>
        <w:t xml:space="preserve"> разговаривай с незнакомц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Никогда </w:t>
      </w:r>
      <w:r>
        <w:rPr>
          <w:rFonts w:cs="Times New Roman" w:ascii="Times New Roman" w:hAnsi="Times New Roman"/>
          <w:b/>
          <w:sz w:val="72"/>
          <w:szCs w:val="72"/>
        </w:rPr>
        <w:t>не</w:t>
      </w:r>
      <w:r>
        <w:rPr>
          <w:rFonts w:cs="Times New Roman" w:ascii="Times New Roman" w:hAnsi="Times New Roman"/>
          <w:b/>
          <w:sz w:val="56"/>
          <w:szCs w:val="56"/>
        </w:rPr>
        <w:t xml:space="preserve"> садись в машину к незнакомц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Не</w:t>
      </w:r>
      <w:r>
        <w:rPr>
          <w:rFonts w:cs="Times New Roman" w:ascii="Times New Roman" w:hAnsi="Times New Roman"/>
          <w:b/>
          <w:sz w:val="56"/>
          <w:szCs w:val="56"/>
        </w:rPr>
        <w:t xml:space="preserve"> играй по дороге из школы дом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Не</w:t>
      </w:r>
      <w:r>
        <w:rPr>
          <w:rFonts w:cs="Times New Roman" w:ascii="Times New Roman" w:hAnsi="Times New Roman"/>
          <w:b/>
          <w:sz w:val="56"/>
          <w:szCs w:val="56"/>
        </w:rPr>
        <w:t xml:space="preserve"> играй с наступлением темноты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ли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ь себе, что ты взрослый. У тебя много дел, работа, семья, всегда не хватает времени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вот представь - подходишь ты к незнакомому ребенку на ули</w:t>
        <w:softHyphen/>
        <w:t>це и говоришь: «Пойдем, я покажу тебе котят. Тут недалеко». Или: «Хочешь, вместе сходим в зоопарк? Садись в машин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вай вместе представим случаи, когда я, взрослый, могу загово</w:t>
        <w:softHyphen/>
        <w:t>рить на улице с незнакомым ребенк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бенок идет, я спрашиваю, где здесь шко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бенок хочет выскочить на дорогу, я делаю ему замечание: «Не перебегай улицу! Водитель не успеет затормозить!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бенок рисует на стене кошку, я говорю ему, что это безобраз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бенок плачет, я спрашиваю, не потерялся ли он, предлагаю по</w:t>
        <w:softHyphen/>
        <w:t>мощ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т, пожалуй, и в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 при каких обстоятельствах не приглашу я куда-нибудь не</w:t>
        <w:softHyphen/>
        <w:t>знакомого ребенка, если с ним нет его родителей или учителя. И любой нормальный взрослый не пригласит. Ни сниматься в кино, ни работать в контрразведке, ни играть в компьютерную игру, ни заниматься каратэ, ни помочь больной собаке или разгружать кон</w:t>
        <w:softHyphen/>
        <w:t>феты за хорошую плату - без взрослых не приглас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вот ненормальный найдет тысячу разных предлогов. Даже не угадаешь, что придет ему в ненормальную голову, какой предлог он придумает, чтобы заманить ребенка, и что он с ним сделает. Так что самое надежное - вообще не разговаривать с незнакомцем. Отойти. Или отбежать. Пусть он не думает, что умнее теб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ечно, пропажа ребенка случается не каждый день и не в каждом городе. И милиция не позволит преступнику долго гулять на свободе. Но чтобы с тобой такой случай был совсем исключен, чтобы взрослым за тебя не было страшно, давай договоримся, что ты не будешь забы</w:t>
        <w:softHyphen/>
        <w:t>вать это правило четырех «Не», которое полицейские многих стран специально придумали для ребят (правило записано на презентации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знакомцем может быть и женщина, и сверстник. И кстати, на твоем желании быть смелым кто-то может сыграть и нарочно под</w:t>
        <w:softHyphen/>
        <w:t>дразнить. Так что запомни, что можно быть смелым, но не глуп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о относится и к ситуации, когда у тебя что-то хотят отнять и силы явно не в твою пользу. Отдавай без жалости, махни на это дело рукой. Реши для себя раз и навсегда, чтобы запомнить это и для взрослой жизни: любая вещь стоит неизмеримо меньше твоего здо</w:t>
        <w:softHyphen/>
        <w:t>ровья 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лучше, если ты будешь ходить из школы только в группе с ре</w:t>
        <w:softHyphen/>
        <w:t>бятами из своего двора или с кем-то вдвоем. По дороге нигде не ос</w:t>
        <w:softHyphen/>
        <w:t>танавливайся. И придя домой, хорошо бы тут же позвонить маме на работу, если вы живете без бабуш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если к тебе кто-то приставал или преследовал на улице, сразу сообщи родителям, учителю или милиционеру: взрослые решат, что надо делать и посоветуют тебе, как себя ве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Никогда не забывай правила четырех «Не»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5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Что можно делать на балкон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5960" cy="1423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30480</wp:posOffset>
                      </wp:positionV>
                      <wp:extent cx="520700" cy="469900"/>
                      <wp:effectExtent l="8255" t="10160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6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0.6pt;margin-top:2.4pt;width:40.95pt;height:3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еть на пери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460500</wp:posOffset>
                      </wp:positionV>
                      <wp:extent cx="482600" cy="533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5pt;margin-top:115pt;width:37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41195" cy="14243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ть белье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2005" cy="14249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5560</wp:posOffset>
                      </wp:positionV>
                      <wp:extent cx="577215" cy="5403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6pt;margin-top:2.8pt;width:45.4pt;height:4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в подвиж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то из детей не подвергается опас</w:t>
              <w:softHyphen/>
              <w:t>ности?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1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5010" cy="163449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63830</wp:posOffset>
                      </wp:positionV>
                      <wp:extent cx="482600" cy="533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75pt;margin-top:12.9pt;width:37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а стоит на подоконн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055" cy="164338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154940</wp:posOffset>
                      </wp:positionV>
                      <wp:extent cx="520700" cy="469900"/>
                      <wp:effectExtent l="8255" t="10160" r="825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6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3pt;margin-top:12.2pt;width:40.95pt;height:3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лежит на подоконнике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62687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я стоит около подоко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-1905</wp:posOffset>
                      </wp:positionV>
                      <wp:extent cx="456565" cy="4699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46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pt;margin-top:-0.15pt;width:35.9pt;height:3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ак надо спускаться  с этажей во время пожар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581785</wp:posOffset>
                      </wp:positionV>
                      <wp:extent cx="355600" cy="4191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pt;margin-top:124.55pt;width:27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89000" cy="192913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досточной трубе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8315" cy="1151255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41" r="-9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52425</wp:posOffset>
                      </wp:positionV>
                      <wp:extent cx="469900" cy="546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54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15pt;margin-top:27.75pt;width:36.95pt;height:4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92125" cy="60388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фте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581785</wp:posOffset>
                      </wp:positionV>
                      <wp:extent cx="584200" cy="419100"/>
                      <wp:effectExtent l="9525" t="8890" r="952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41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pt;margin-top:124.55pt;width:45.95pt;height:3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96695" cy="1686560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лестниц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90170</wp:posOffset>
                      </wp:positionV>
                      <wp:extent cx="279400" cy="2844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.05pt;margin-top:7.1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Когда нельзя ехать в лифте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лифт исправен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44450</wp:posOffset>
                      </wp:positionV>
                      <wp:extent cx="193675" cy="282575"/>
                      <wp:effectExtent l="6985" t="15875" r="762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82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9.05pt;margin-top:3.5pt;width:15.2pt;height:22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в лифт зашёл незнакомы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256540</wp:posOffset>
                      </wp:positionV>
                      <wp:extent cx="193675" cy="2457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05pt;margin-top:20.2pt;width:15.2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лифт зашли твои сосе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Что надо делать, если вы застряли в лифте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635</wp:posOffset>
                      </wp:positionV>
                      <wp:extent cx="203200" cy="19748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05pt;margin-top:0pt;width:15.9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ытаться разжать двери лиф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67335</wp:posOffset>
                      </wp:positionH>
                      <wp:positionV relativeFrom="paragraph">
                        <wp:posOffset>10795</wp:posOffset>
                      </wp:positionV>
                      <wp:extent cx="279400" cy="228600"/>
                      <wp:effectExtent l="8890" t="9525" r="952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05pt;margin-top:0.85pt;width:21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ыгать в лифт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55880</wp:posOffset>
                      </wp:positionV>
                      <wp:extent cx="241300" cy="241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6.05pt;margin-top:4.4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ть сигнал диспетче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80035</wp:posOffset>
                      </wp:positionH>
                      <wp:positionV relativeFrom="paragraph">
                        <wp:posOffset>89535</wp:posOffset>
                      </wp:positionV>
                      <wp:extent cx="254000" cy="2565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2.05pt;margin-top:7.05pt;width:19.9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Что нельзя делать в лифте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дить с этажа на этаж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10160</wp:posOffset>
                      </wp:positionV>
                      <wp:extent cx="254000" cy="2146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7.05pt;margin-top:0.8pt;width:19.9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ить тяжёлые вещ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33655</wp:posOffset>
                      </wp:positionV>
                      <wp:extent cx="279400" cy="304800"/>
                      <wp:effectExtent l="7620" t="11430" r="825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05pt;margin-top:2.65pt;width:21.95pt;height:2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ться на крыше лиф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Где можно гулять и играть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11430</wp:posOffset>
                      </wp:positionV>
                      <wp:extent cx="2413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05pt;margin-top:0.9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ройплощадк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43180</wp:posOffset>
                      </wp:positionV>
                      <wp:extent cx="254000" cy="218440"/>
                      <wp:effectExtent l="8890" t="9525" r="952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18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.05pt;margin-top:3.4pt;width:19.95pt;height:17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двор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7310</wp:posOffset>
                      </wp:positionV>
                      <wp:extent cx="177800" cy="241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05pt;margin-top:5.3pt;width:13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усты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128270</wp:posOffset>
                      </wp:positionV>
                      <wp:extent cx="317500" cy="180975"/>
                      <wp:effectExtent l="10795" t="8255" r="1143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05pt;margin-top:10.1pt;width:24.95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Что можно делать в лифте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48920</wp:posOffset>
                      </wp:positionV>
                      <wp:extent cx="177800" cy="1930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05pt;margin-top:19.6pt;width:13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жимать на кноп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дить костё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15240</wp:posOffset>
                      </wp:positionV>
                      <wp:extent cx="269875" cy="25527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3.3pt;margin-top:1.2pt;width:21.2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скаться в шахту лиф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150495</wp:posOffset>
                      </wp:positionV>
                      <wp:extent cx="215900" cy="21082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.05pt;margin-top:11.85pt;width:16.9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Чем опасна трансформаторная буд</w:t>
              <w:softHyphen/>
              <w:t>ка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41935</wp:posOffset>
                      </wp:positionH>
                      <wp:positionV relativeFrom="paragraph">
                        <wp:posOffset>238760</wp:posOffset>
                      </wp:positionV>
                      <wp:extent cx="330200" cy="266700"/>
                      <wp:effectExtent l="8890" t="9525" r="952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6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05pt;margin-top:18.8pt;width:25.95pt;height:20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й ток высокого напряжения </w:t>
              <w:br/>
              <w:t xml:space="preserve">   друзья могут тебя там закры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41935</wp:posOffset>
                      </wp:positionH>
                      <wp:positionV relativeFrom="paragraph">
                        <wp:posOffset>34925</wp:posOffset>
                      </wp:positionV>
                      <wp:extent cx="254000" cy="241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9.05pt;margin-top:2.75pt;width:19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й темно и страш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665</wp:posOffset>
                </wp:positionH>
                <wp:positionV relativeFrom="paragraph">
                  <wp:posOffset>46355</wp:posOffset>
                </wp:positionV>
                <wp:extent cx="177800" cy="279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3.65pt;width:13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665</wp:posOffset>
                </wp:positionH>
                <wp:positionV relativeFrom="paragraph">
                  <wp:posOffset>27940</wp:posOffset>
                </wp:positionV>
                <wp:extent cx="177800" cy="241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95pt;margin-top:2.2pt;width:13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337820</wp:posOffset>
                </wp:positionV>
                <wp:extent cx="254000" cy="266700"/>
                <wp:effectExtent l="7620" t="11430" r="825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26.6pt;width:19.9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665</wp:posOffset>
                </wp:positionH>
                <wp:positionV relativeFrom="paragraph">
                  <wp:posOffset>635</wp:posOffset>
                </wp:positionV>
                <wp:extent cx="254000" cy="266700"/>
                <wp:effectExtent l="7620" t="11430" r="825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95pt;margin-top:0.05pt;width:19.9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565</wp:posOffset>
                </wp:positionH>
                <wp:positionV relativeFrom="paragraph">
                  <wp:posOffset>8255</wp:posOffset>
                </wp:positionV>
                <wp:extent cx="254000" cy="266700"/>
                <wp:effectExtent l="7620" t="11430" r="825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5pt;margin-top:0.65pt;width:19.9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665</wp:posOffset>
                </wp:positionH>
                <wp:positionV relativeFrom="paragraph">
                  <wp:posOffset>1905</wp:posOffset>
                </wp:positionV>
                <wp:extent cx="254000" cy="266700"/>
                <wp:effectExtent l="7620" t="11430" r="825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95pt;margin-top:0.15pt;width:19.9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665</wp:posOffset>
                </wp:positionH>
                <wp:positionV relativeFrom="paragraph">
                  <wp:posOffset>48895</wp:posOffset>
                </wp:positionV>
                <wp:extent cx="177800" cy="241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95pt;margin-top:3.85pt;width:13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665</wp:posOffset>
                </wp:positionH>
                <wp:positionV relativeFrom="paragraph">
                  <wp:posOffset>70485</wp:posOffset>
                </wp:positionV>
                <wp:extent cx="254000" cy="266700"/>
                <wp:effectExtent l="7620" t="11430" r="825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95pt;margin-top:5.55pt;width:19.9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665</wp:posOffset>
                </wp:positionH>
                <wp:positionV relativeFrom="paragraph">
                  <wp:posOffset>79375</wp:posOffset>
                </wp:positionV>
                <wp:extent cx="215900" cy="279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6.25pt;width:1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4:00Z</dcterms:created>
  <dc:creator>p</dc:creator>
  <dc:description/>
  <cp:keywords/>
  <dc:language>en-US</dc:language>
  <cp:lastModifiedBy>p</cp:lastModifiedBy>
  <dcterms:modified xsi:type="dcterms:W3CDTF">2011-03-24T13:06:00Z</dcterms:modified>
  <cp:revision>83</cp:revision>
  <dc:subject/>
  <dc:title/>
</cp:coreProperties>
</file>