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кружающему мир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ику «Окружающий мир» </w:t>
      </w:r>
      <w:r>
        <w:rPr>
          <w:b/>
          <w:i/>
          <w:sz w:val="32"/>
          <w:szCs w:val="32"/>
        </w:rPr>
        <w:t>4 класс</w:t>
      </w:r>
    </w:p>
    <w:p>
      <w:pPr>
        <w:pStyle w:val="Normal"/>
        <w:jc w:val="center"/>
        <w:rPr/>
      </w:pPr>
      <w:r>
        <w:rPr/>
        <w:t xml:space="preserve">автор: Виноградова Н.Ф. </w:t>
      </w:r>
    </w:p>
    <w:p>
      <w:pPr>
        <w:pStyle w:val="Normal"/>
        <w:jc w:val="center"/>
        <w:rPr/>
      </w:pPr>
      <w:r>
        <w:rPr/>
        <w:t>(с включением рабочей тетради № 1,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ариса Сергеев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едмета - формирование социального опыта школьника, осознание элементарного взаимодействия в системе «человек  – природа – общество»; воспитание правильного отношения к среде обитания и правил поведения в ней; понимание своей индивидуальности, способностей и возможностей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9"/>
        <w:gridCol w:w="6692"/>
        <w:gridCol w:w="2700"/>
        <w:gridCol w:w="2801"/>
        <w:gridCol w:w="1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 Нервная сист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– живое существо – 10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6–10, Р. т. с.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система организ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–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и мышцы необходимо укрепля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3–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16–17, Р. т. с.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убы с дет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8–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9–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. Кровь и ее знач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2–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– главный орган кровеносной систем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4–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м удаляет ненужные ему жидкие веще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5–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Строение кожи. Как «работает» ко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27–29, Р. т. с.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 Береги глаз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человек воспринимает окружающий мир – 5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0–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. Береги слу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33–35, Р. т. с. 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ние. Береги обоня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5–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7–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ние. Обобщение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 чувств – 2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40–42, Р. т. с. 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42–45, Р. т. с.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ним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 внимание на внимание -1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5"/>
        <w:gridCol w:w="6694"/>
        <w:gridCol w:w="2700"/>
        <w:gridCol w:w="2880"/>
        <w:gridCol w:w="16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па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ни о памяти - 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т. с 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й жиз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е здоровье – 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0–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м пита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3–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ливать свой организ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6–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редных привычк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63–66, Р. т. с. 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ом становится опасны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66–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асности подстерегают детей на дорог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2–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илась беда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5–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болезн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83–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человек отличается от живот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– часть природы -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0–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до стар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3–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жилым людям нужна твоя помощ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8–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оворим о добро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среди людей - 3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2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то такое справедлив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с. 105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7"/>
        <w:gridCol w:w="6702"/>
        <w:gridCol w:w="2730"/>
        <w:gridCol w:w="2880"/>
        <w:gridCol w:w="17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ешь ли ты общаться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13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Арктик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дная страна: </w:t>
              <w:br/>
              <w:t>от края до края -  1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с. 6–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Тундр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–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Тайга. Смешанные лес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–23, Р. т. с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Степ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3–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Пустын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5–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ажные субтропик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7–28, Р. т. с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чва – среда обитания растений и животны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9–32, Р. т. с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льеф Росси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32–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к возникали и строились город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38–46, Р. т. с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оссия и ее соседи. Япония. Кита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46–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инляндия. Королевство Да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50–54,  Р. т. с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то такое культура. Как возникла письменност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– творец культурных ценностей -8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56–61, Р. т. с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62–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67–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73–75, Р. т. с. 25,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75–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80–85, Р. т. с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85–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скусство России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2–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2"/>
        <w:gridCol w:w="6709"/>
        <w:gridCol w:w="2745"/>
        <w:gridCol w:w="2880"/>
        <w:gridCol w:w="16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Золотой ве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русской культуры XIX (19) века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сатели и поэты XIX в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6–102, Р. т. с. 32, 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Золотой ве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русской культуры XIX (19) века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сатели и поэты XIX в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озиторы XIX (19) века. М. И. Глинка. Петр Ильич Чайковск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2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удожники XIX века. В. А. Тропинин, И. И. Левитан. И. Е. Репин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6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11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Р. т. с. 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кусство России ХХ (20) ве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ероические страницы истории нашей Родин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– защитник своего Отечества - 7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12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к русские воины победили шведских захватчиков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4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тва на Чудском озер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5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иковская битв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6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8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ликая Отечественная война 1941–1945 гг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30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– для фронта, все для победы!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35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138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Р. т. с. 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ы живем в Российском государстве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ава и обязанности гражда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ражданин и государство - 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0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143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Р. т. с. 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мволы государств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3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торение и обобщение. Россия XVII–XX веков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вторение и обобщение.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43:00Z</dcterms:created>
  <dc:creator>AVE CESAR</dc:creator>
  <dc:description/>
  <dc:language>en-US</dc:language>
  <cp:lastModifiedBy>AVE CESAR</cp:lastModifiedBy>
  <dcterms:modified xsi:type="dcterms:W3CDTF">2011-04-07T06:56:00Z</dcterms:modified>
  <cp:revision>23</cp:revision>
  <dc:subject/>
  <dc:title>Поурочное планирование</dc:title>
</cp:coreProperties>
</file>