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 версия КИМов  для ОУ, проходящих процедуру государственной аккредитации в период с 01.04.2010 по 31.12 2010 г.</w:t>
      </w:r>
    </w:p>
    <w:p>
      <w:pPr>
        <w:pStyle w:val="Iauiue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Вариант 0 </w:t>
      </w:r>
    </w:p>
    <w:p>
      <w:pPr>
        <w:pStyle w:val="Ia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заданиям А1-А7 даются варианты ответов, и вам предстоит выбрать из них один или несколько  правильных. Номера  правильных  ответов   нужно отметить  крестиком в бланке ответов в строке с номером выполняемого задания.  </w:t>
      </w:r>
    </w:p>
    <w:p>
      <w:pPr>
        <w:pStyle w:val="Iauiue"/>
        <w:tabs>
          <w:tab w:val="clear" w:pos="708"/>
          <w:tab w:val="left" w:pos="720" w:leader="none"/>
          <w:tab w:val="left" w:pos="3312" w:leader="none"/>
          <w:tab w:val="left" w:pos="3456" w:leader="none"/>
          <w:tab w:val="left" w:pos="3744" w:leader="none"/>
          <w:tab w:val="left" w:pos="4896" w:leader="none"/>
          <w:tab w:val="left" w:pos="6192" w:leader="none"/>
          <w:tab w:val="left" w:pos="6624" w:leader="none"/>
          <w:tab w:val="left" w:pos="6912" w:leader="none"/>
        </w:tabs>
        <w:spacing w:before="0" w:after="120"/>
        <w:rPr/>
      </w:pPr>
      <w:r>
        <w:rPr>
          <w:color w:val="000000"/>
          <w:sz w:val="28"/>
          <w:szCs w:val="28"/>
        </w:rPr>
        <w:t xml:space="preserve">А 1. </w:t>
      </w:r>
      <w:r>
        <w:rPr>
          <w:sz w:val="28"/>
          <w:szCs w:val="28"/>
        </w:rPr>
        <w:t>Запишите номера тех слов, которые пишутся слитно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>
          <w:trHeight w:val="397" w:hRule="atLeast"/>
        </w:trPr>
        <w:tc>
          <w:tcPr>
            <w:tcW w:w="4637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/снежник</w:t>
            </w:r>
          </w:p>
        </w:tc>
        <w:tc>
          <w:tcPr>
            <w:tcW w:w="4650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63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/школьники</w:t>
            </w:r>
          </w:p>
        </w:tc>
      </w:tr>
      <w:tr>
        <w:trPr>
          <w:trHeight w:val="397" w:hRule="exact"/>
        </w:trPr>
        <w:tc>
          <w:tcPr>
            <w:tcW w:w="4637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/снежком</w:t>
            </w:r>
          </w:p>
        </w:tc>
        <w:tc>
          <w:tcPr>
            <w:tcW w:w="4650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/работал</w:t>
            </w:r>
          </w:p>
        </w:tc>
      </w:tr>
      <w:tr>
        <w:trPr>
          <w:trHeight w:val="397" w:hRule="exact"/>
        </w:trPr>
        <w:tc>
          <w:tcPr>
            <w:tcW w:w="4637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/школы</w:t>
            </w:r>
          </w:p>
        </w:tc>
        <w:tc>
          <w:tcPr>
            <w:tcW w:w="4650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/работе</w:t>
            </w:r>
          </w:p>
        </w:tc>
      </w:tr>
    </w:tbl>
    <w:p>
      <w:pPr>
        <w:pStyle w:val="Iauiue"/>
        <w:tabs>
          <w:tab w:val="clear" w:pos="708"/>
          <w:tab w:val="left" w:pos="720" w:leader="none"/>
          <w:tab w:val="left" w:pos="3312" w:leader="none"/>
          <w:tab w:val="left" w:pos="3456" w:leader="none"/>
          <w:tab w:val="left" w:pos="3744" w:leader="none"/>
          <w:tab w:val="left" w:pos="4752" w:leader="none"/>
          <w:tab w:val="left" w:pos="4896" w:leader="none"/>
        </w:tabs>
        <w:spacing w:before="0" w:after="120"/>
        <w:ind w:right="142" w:hanging="0"/>
        <w:rPr/>
      </w:pPr>
      <w:r>
        <w:rPr>
          <w:color w:val="000000"/>
          <w:sz w:val="28"/>
          <w:szCs w:val="28"/>
        </w:rPr>
        <w:t xml:space="preserve">А 2. </w:t>
      </w:r>
      <w:r>
        <w:rPr>
          <w:sz w:val="28"/>
          <w:szCs w:val="28"/>
        </w:rPr>
        <w:t>Выпишите номера тех слов, в которых пропущена буква "о":</w:t>
      </w:r>
    </w:p>
    <w:tbl>
      <w:tblPr>
        <w:tblW w:w="907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435"/>
      </w:tblGrid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...льзит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в...рил</w:t>
            </w:r>
          </w:p>
        </w:tc>
      </w:tr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..леко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б...лел</w:t>
            </w:r>
          </w:p>
        </w:tc>
      </w:tr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...дил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...лодный</w:t>
            </w:r>
          </w:p>
        </w:tc>
      </w:tr>
    </w:tbl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  <w:tab w:val="left" w:pos="3312" w:leader="none"/>
          <w:tab w:val="left" w:pos="3456" w:leader="none"/>
          <w:tab w:val="left" w:pos="3744" w:leader="none"/>
          <w:tab w:val="left" w:pos="4896" w:leader="none"/>
        </w:tabs>
        <w:spacing w:before="0" w:after="120"/>
        <w:ind w:right="431" w:hanging="0"/>
        <w:rPr/>
      </w:pPr>
      <w:r>
        <w:rPr>
          <w:color w:val="000000"/>
          <w:sz w:val="28"/>
          <w:szCs w:val="28"/>
        </w:rPr>
        <w:t xml:space="preserve">А 3. </w:t>
      </w:r>
      <w:r>
        <w:rPr>
          <w:sz w:val="28"/>
          <w:szCs w:val="28"/>
        </w:rPr>
        <w:t>Выберите номера тех слов, где нужно вставить букву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пус...ный</w:t>
            </w:r>
          </w:p>
        </w:tc>
        <w:tc>
          <w:tcPr>
            <w:tcW w:w="4643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63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удес...ный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жас...ный</w:t>
            </w:r>
          </w:p>
        </w:tc>
        <w:tc>
          <w:tcPr>
            <w:tcW w:w="4643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б...ота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ас...ный</w:t>
            </w:r>
          </w:p>
        </w:tc>
        <w:tc>
          <w:tcPr>
            <w:tcW w:w="4643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с...ница</w:t>
            </w:r>
          </w:p>
        </w:tc>
      </w:tr>
    </w:tbl>
    <w:p>
      <w:pPr>
        <w:pStyle w:val="Iauiue"/>
        <w:tabs>
          <w:tab w:val="clear" w:pos="708"/>
          <w:tab w:val="left" w:pos="720" w:leader="none"/>
          <w:tab w:val="left" w:pos="3312" w:leader="none"/>
          <w:tab w:val="left" w:pos="3456" w:leader="none"/>
          <w:tab w:val="left" w:pos="3744" w:leader="none"/>
          <w:tab w:val="left" w:pos="4896" w:leader="none"/>
        </w:tabs>
        <w:spacing w:before="0" w:after="120"/>
        <w:ind w:right="1009" w:hanging="0"/>
        <w:rPr/>
      </w:pPr>
      <w:r>
        <w:rPr>
          <w:color w:val="000000"/>
          <w:sz w:val="28"/>
          <w:szCs w:val="28"/>
        </w:rPr>
        <w:t xml:space="preserve">А 4. </w:t>
      </w:r>
      <w:r>
        <w:rPr>
          <w:sz w:val="28"/>
          <w:szCs w:val="28"/>
        </w:rPr>
        <w:t>Выпишите номера слов, в которых пропущен "ь":</w:t>
      </w:r>
    </w:p>
    <w:tbl>
      <w:tblPr>
        <w:tblW w:w="907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435"/>
      </w:tblGrid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рат...я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ыш...</w:t>
            </w:r>
          </w:p>
        </w:tc>
      </w:tr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...ежился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мыш...</w:t>
            </w:r>
          </w:p>
        </w:tc>
      </w:tr>
      <w:tr>
        <w:trPr>
          <w:trHeight w:val="397" w:hRule="exact"/>
        </w:trPr>
        <w:tc>
          <w:tcPr>
            <w:tcW w:w="4641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роб...и</w:t>
            </w:r>
          </w:p>
        </w:tc>
        <w:tc>
          <w:tcPr>
            <w:tcW w:w="44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752" w:leader="none"/>
                <w:tab w:val="left" w:pos="4896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рщ...</w:t>
            </w:r>
          </w:p>
        </w:tc>
      </w:tr>
    </w:tbl>
    <w:p>
      <w:pPr>
        <w:pStyle w:val="Iauiue"/>
        <w:tabs>
          <w:tab w:val="clear" w:pos="708"/>
          <w:tab w:val="left" w:pos="720" w:leader="none"/>
          <w:tab w:val="left" w:pos="3312" w:leader="none"/>
          <w:tab w:val="left" w:pos="3456" w:leader="none"/>
          <w:tab w:val="left" w:pos="4896" w:leader="none"/>
        </w:tabs>
        <w:spacing w:before="0" w:after="120"/>
        <w:ind w:right="-862" w:hanging="0"/>
        <w:rPr/>
      </w:pPr>
      <w:r>
        <w:rPr>
          <w:color w:val="000000"/>
          <w:sz w:val="28"/>
          <w:szCs w:val="28"/>
        </w:rPr>
        <w:t xml:space="preserve">А 5. </w:t>
      </w:r>
      <w:r>
        <w:rPr>
          <w:sz w:val="28"/>
          <w:szCs w:val="28"/>
        </w:rPr>
        <w:t>Укажите номера слов с окончанием "е"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>
          <w:trHeight w:val="397" w:hRule="atLeast"/>
        </w:trPr>
        <w:tc>
          <w:tcPr>
            <w:tcW w:w="46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дорог...</w:t>
            </w:r>
          </w:p>
        </w:tc>
        <w:tc>
          <w:tcPr>
            <w:tcW w:w="4652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63" w:leader="none"/>
                <w:tab w:val="left" w:pos="6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вишн...</w:t>
            </w:r>
          </w:p>
        </w:tc>
      </w:tr>
      <w:tr>
        <w:trPr>
          <w:trHeight w:val="397" w:hRule="exact"/>
        </w:trPr>
        <w:tc>
          <w:tcPr>
            <w:tcW w:w="46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дорог...</w:t>
            </w:r>
          </w:p>
        </w:tc>
        <w:tc>
          <w:tcPr>
            <w:tcW w:w="4652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тетрадк...</w:t>
            </w:r>
          </w:p>
        </w:tc>
      </w:tr>
      <w:tr>
        <w:trPr>
          <w:trHeight w:val="397" w:hRule="exact"/>
        </w:trPr>
        <w:tc>
          <w:tcPr>
            <w:tcW w:w="4635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(этой) вишн...</w:t>
            </w:r>
          </w:p>
        </w:tc>
        <w:tc>
          <w:tcPr>
            <w:tcW w:w="4652" w:type="dxa"/>
            <w:tcBorders/>
          </w:tcPr>
          <w:p>
            <w:pPr>
              <w:pStyle w:val="Iauiue"/>
              <w:tabs>
                <w:tab w:val="clear" w:pos="708"/>
                <w:tab w:val="left" w:pos="720" w:leader="none"/>
                <w:tab w:val="left" w:pos="3312" w:leader="none"/>
                <w:tab w:val="left" w:pos="3456" w:leader="none"/>
                <w:tab w:val="left" w:pos="3744" w:leader="none"/>
                <w:tab w:val="left" w:pos="4896" w:leader="none"/>
                <w:tab w:val="left" w:pos="6192" w:leader="none"/>
                <w:tab w:val="left" w:pos="6624" w:leader="none"/>
                <w:tab w:val="left" w:pos="6912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 тетрадк...</w:t>
            </w:r>
          </w:p>
        </w:tc>
      </w:tr>
    </w:tbl>
    <w:p>
      <w:pPr>
        <w:pStyle w:val="Iauiue"/>
        <w:tabs>
          <w:tab w:val="clear" w:pos="708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3456" w:leader="none"/>
        </w:tabs>
        <w:spacing w:before="0" w:after="120"/>
        <w:ind w:right="-1361" w:hanging="0"/>
        <w:rPr/>
      </w:pPr>
      <w:r>
        <w:rPr>
          <w:color w:val="000000"/>
          <w:sz w:val="28"/>
          <w:szCs w:val="28"/>
        </w:rPr>
        <w:t xml:space="preserve">А 6. </w:t>
      </w:r>
      <w:r>
        <w:rPr>
          <w:sz w:val="28"/>
          <w:szCs w:val="28"/>
        </w:rPr>
        <w:t>Запишите те цифры, которыми обозначены главные члены предложения :</w:t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701"/>
      </w:tblGrid>
      <w:tr>
        <w:trPr/>
        <w:tc>
          <w:tcPr>
            <w:tcW w:w="1843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ые</w:t>
            </w:r>
          </w:p>
        </w:tc>
        <w:tc>
          <w:tcPr>
            <w:tcW w:w="1418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ата</w:t>
            </w:r>
          </w:p>
        </w:tc>
        <w:tc>
          <w:tcPr>
            <w:tcW w:w="1275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</w:t>
            </w:r>
          </w:p>
        </w:tc>
        <w:tc>
          <w:tcPr>
            <w:tcW w:w="1701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гами.</w:t>
            </w:r>
          </w:p>
        </w:tc>
      </w:tr>
    </w:tbl>
    <w:p>
      <w:pPr>
        <w:pStyle w:val="Iauiu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spacing w:before="0" w:after="240"/>
        <w:ind w:right="-1010" w:hanging="0"/>
        <w:rPr/>
      </w:pPr>
      <w:r>
        <w:rPr>
          <w:color w:val="000000"/>
          <w:sz w:val="28"/>
          <w:szCs w:val="28"/>
        </w:rPr>
        <w:t xml:space="preserve">А 7. </w:t>
      </w:r>
      <w:r>
        <w:rPr>
          <w:sz w:val="28"/>
          <w:szCs w:val="28"/>
        </w:rPr>
        <w:t>Укажите номера слов, после которых надо поставить запятую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134"/>
        <w:gridCol w:w="1276"/>
        <w:gridCol w:w="1417"/>
        <w:gridCol w:w="1701"/>
        <w:gridCol w:w="1559"/>
      </w:tblGrid>
      <w:tr>
        <w:trPr/>
        <w:tc>
          <w:tcPr>
            <w:tcW w:w="993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</w:t>
            </w:r>
          </w:p>
        </w:tc>
        <w:tc>
          <w:tcPr>
            <w:tcW w:w="992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</w:tc>
        <w:tc>
          <w:tcPr>
            <w:tcW w:w="1134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134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</w:t>
            </w:r>
          </w:p>
        </w:tc>
        <w:tc>
          <w:tcPr>
            <w:tcW w:w="1276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ми</w:t>
            </w:r>
          </w:p>
        </w:tc>
        <w:tc>
          <w:tcPr>
            <w:tcW w:w="1417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ой</w:t>
            </w:r>
          </w:p>
        </w:tc>
        <w:tc>
          <w:tcPr>
            <w:tcW w:w="1701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ой</w:t>
            </w:r>
          </w:p>
        </w:tc>
        <w:tc>
          <w:tcPr>
            <w:tcW w:w="1559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ветами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ТЕРАТУ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ариант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 прочитай текст. Ответь на вопросы А1, А2, А3, данные после текста. Выбери  правильные  ответы и внеси их  в бланк ответа.</w:t>
      </w:r>
    </w:p>
    <w:p>
      <w:pPr>
        <w:pStyle w:val="Iaui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овый дождь</w:t>
      </w:r>
    </w:p>
    <w:p>
      <w:pPr>
        <w:pStyle w:val="Iaui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. Сладков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бе ни облачка, а по листьям дождь шуршит! Листья мокрые и блестящие, капельки с листьев скатываются в траву. И на лицо падают капли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тираю лицо ладонью и чувствую на губах ... вкус мёда! Выставил под дождь ладонь, лизнул, понюхал - так и есть: мёд. Шуршит в лесу дождь медовый, на траве роса медвяная! А пчёл не видно, и на небе ни облачка..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ю растерянно по сторонам. На мокрые листья садятся полосатые, как тигры, осы и шершни. По сырым травинкам карабкаются шустрые муравьи. И муравьи, и осы сосут медовые капли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друг понимаю, что дождинки медовые не с неба падают, а с листьев клёна! Нависли клёны как туча зелёная, из-под каждого листа падают капли. А из-под дерева – дождь!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лось, на изнанке листьев расселись тли, уткнули в лист хоботки и сосут сладкий кленовый сок. Неисчислимые стада тлей! И все сосут. Сок вытекает, тли роняют капельки – шумит сладкий древесный дождь!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х сладкоежек июнь в лесу – медовый месяц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1.В каком предложении выражена главная мысль?</w:t>
      </w:r>
    </w:p>
    <w:p>
      <w:pPr>
        <w:pStyle w:val="Iaui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тираю лицо ладонью и чувствую на губах ... вкус меда!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 муравьи, и осы сосут медовые капли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всех сладкоежек июнь в лесу - медовый месяц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2. Какой вывод сделаешь, прочитав рассказ?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хотелось тебе берёзового сока, возьми от старой берёзы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ьзуясь дарами природы, наблюдай, изучай и не причиняй вреда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рёзовый сок очень вкус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3. Для чего стала бабушка молоко в черепок подливать?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ышей поила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а кормила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тобы молоко в горшках сохранить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 прочитай тексты А4-А7. Выбери  правильные  из предложенных  ответов и внеси их  в бланк от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А 4. Внимательно прочитай предложенный ниже текст. Определи жанр данного  текста. Выбери из четырех ответов один правильный. </w:t>
      </w:r>
    </w:p>
    <w:p>
      <w:pPr>
        <w:pStyle w:val="Iauiue"/>
        <w:ind w:firstLine="567"/>
        <w:rPr>
          <w:sz w:val="28"/>
          <w:szCs w:val="28"/>
        </w:rPr>
      </w:pPr>
      <w:r>
        <w:rPr>
          <w:sz w:val="28"/>
          <w:szCs w:val="28"/>
        </w:rPr>
        <w:t>1) Стихотворение.      2) Рассказ.      3) Сказка.     4) Басня.</w:t>
      </w:r>
    </w:p>
    <w:p>
      <w:pPr>
        <w:pStyle w:val="Iaui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Ёрш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-то считают, что ёрш сердитая рыба. Наверное, из-за его колючек и выпученных глаз. Один поэт даже написал: "Знать, ершистая душа у колючего ерша!"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уша у ерша оказалась мягкой, нежной и очень слабой. Посадил я однажды ерша в аквариум. И когда вытирал со стола брызги, нечаянно взмахнул тряпкой. Что тут случилось! Бедный ёрш заметался, затрепетал, колючки и плавники поднялись дыбом! Ткнулся он раза два носом в стекло, перевернулся вверх брюхом, побледнел, опустился на дно и околел. Умер от перепуга. Не зря знатоки говорят: "Слаб ёрш - потому и колючки дыбом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А 5. Внимательно прочитай предложенный ниже текст. Определи жанр данного  текста. Выбери из четырех ответов один правильный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хотворение.      2) Рассказ.      3) Сказка.     4) Басня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ие и собаки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и два приятеля вечернею порой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ельный разговор вели между собой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друг из подворотни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рняжка тявкнула на них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й другая, там ещё две-три, и вмиг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сех дворов Собак сбежалося с полсотни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было уже Прохожий камень взял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И, полно, братец! - тут другой ему сказал,-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ак ты не уймешь от лаю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ь пуще всю раздразнишь стаю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йдём вперёд: я их натуру знаю"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длинно, прошли шагов десятков пять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аки начали помалу затихать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тало, наконец, совсем их не слыхать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тники, на что ни взглянут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ымут вечно лай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ы себе своей дорогою ступай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ют, да отстанут.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А 6. Внимательно прочитай предложенный ниже текст. Определи жанр данного  текста. Выбери из четырех ответов один правильный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хотворение.      2) Рассказ.      3) Сказка.     4) Басня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идно птиц. Покорно чахнет лес, опустевший и больной. Грибы сошли, но крепко пахнет в оврагах сыростью грибной. Глушь стала ниже и светлее, в кустах свалялася трава, и, под дождём осенним тлея, чернеет тёмная листва..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7. Внимательно прочитай текст. Выбери пословицу (поговорку) из трёх предложенных, которая подходит к этой басне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бедь, Рак и Щука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в товарищах согласья нет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ад их дело не пойдет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ыйдет из него не дело, только мука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жды Лебедь, Рак и Щука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зти с поклажей воз взялись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месте все в него впряглись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кожи лезут вон, а возу всё нет ходу!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лажа бы для них казалась и легка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Лебедь рвётся в облака,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к пятится назад, а Щука тянет в воду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виноват из них, кто прав, - судить не нам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воз и ныне там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овицы (поговорки)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ерись дружно, не будет грузно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то забота, что много работы, а то забота, как нет её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гору семеро тащат, а с горы и один столкнёт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8. Внимательно прочитай предложение. Из трёх ответов выбери правильное значение подчеркнутого выражения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Валя плакала </w:t>
      </w:r>
      <w:r>
        <w:rPr>
          <w:sz w:val="28"/>
          <w:szCs w:val="28"/>
          <w:u w:val="single"/>
        </w:rPr>
        <w:t>навзрыд</w:t>
      </w:r>
      <w:r>
        <w:rPr>
          <w:sz w:val="28"/>
          <w:szCs w:val="28"/>
        </w:rPr>
        <w:t>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чень громко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громкими рыданиями;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хнык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9. Выбери из данных ответов правильный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сказки “Стойкий оловянный солдатик”, “Дюймовочка”, “Русалочка”, “Гадкий утенок”?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Ш. Перро;</w:t>
        <w:tab/>
        <w:tab/>
        <w:t>2) Бр. Гримм;</w:t>
        <w:tab/>
        <w:t>3) Г.Х. Андерсен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ариант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заданиям А1-А5 даются варианты ответов, и вам предстоит выбрать из них один правильный. Номер  правильного  ответа   нужно отметить  крестиком в бланке ответов в строке с номером выполняемого задания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1.</w:t>
        <w:tab/>
      </w:r>
      <w:r>
        <w:rPr>
          <w:rFonts w:cs="Times New Roman" w:ascii="Times New Roman" w:hAnsi="Times New Roman"/>
          <w:sz w:val="28"/>
          <w:szCs w:val="28"/>
        </w:rPr>
        <w:t xml:space="preserve">Число восемьсот сорок тысяч шестьдесят записано цифрам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записей верная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ы ответа:        1) 840 06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) 804 6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3) 84 060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2.</w:t>
        <w:tab/>
      </w:r>
      <w:r>
        <w:rPr>
          <w:rFonts w:cs="Times New Roman" w:ascii="Times New Roman" w:hAnsi="Times New Roman"/>
          <w:sz w:val="28"/>
          <w:szCs w:val="28"/>
        </w:rPr>
        <w:t xml:space="preserve">В каком из примеров первым выполняется действие  деление?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4" w:firstLine="1531"/>
        <w:rPr/>
      </w:pPr>
      <w:r>
        <w:rPr>
          <w:rFonts w:cs="Times New Roman" w:ascii="Times New Roman" w:hAnsi="Times New Roman"/>
          <w:sz w:val="28"/>
          <w:szCs w:val="28"/>
        </w:rPr>
        <w:t xml:space="preserve">1)  (5262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75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37) : 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694"/>
        <w:rPr/>
      </w:pPr>
      <w:r>
        <w:rPr>
          <w:rFonts w:cs="Times New Roman" w:ascii="Times New Roman" w:hAnsi="Times New Roman"/>
          <w:sz w:val="28"/>
          <w:szCs w:val="28"/>
        </w:rPr>
        <w:t xml:space="preserve">2)  (100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00202 : 523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204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694"/>
        <w:rPr/>
      </w:pPr>
      <w:r>
        <w:rPr>
          <w:rFonts w:cs="Times New Roman" w:ascii="Times New Roman" w:hAnsi="Times New Roman"/>
          <w:sz w:val="28"/>
          <w:szCs w:val="28"/>
        </w:rPr>
        <w:t xml:space="preserve">3)  256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40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98 :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3.</w:t>
        <w:tab/>
      </w:r>
      <w:r>
        <w:rPr>
          <w:rFonts w:cs="Times New Roman" w:ascii="Times New Roman" w:hAnsi="Times New Roman"/>
          <w:sz w:val="28"/>
          <w:szCs w:val="28"/>
        </w:rPr>
        <w:t xml:space="preserve">Какое число является значением выражения  4708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485 : 5  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ы ответа:        1) 27951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21381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606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4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4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4.</w:t>
        <w:tab/>
      </w:r>
      <w:r>
        <w:rPr>
          <w:rFonts w:cs="Times New Roman" w:ascii="Times New Roman" w:hAnsi="Times New Roman"/>
          <w:sz w:val="28"/>
          <w:szCs w:val="28"/>
        </w:rPr>
        <w:t>В каком из данных уравнений неизвестное находится вычитанием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4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)  625 + x = 91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 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25 = 91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 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911 = 6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5.</w:t>
        <w:tab/>
      </w:r>
      <w:r>
        <w:rPr>
          <w:rFonts w:cs="Times New Roman" w:ascii="Times New Roman" w:hAnsi="Times New Roman"/>
          <w:sz w:val="28"/>
          <w:szCs w:val="28"/>
        </w:rPr>
        <w:t>Реши задачу и выбери правильный отв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лоход прошел путь между двумя пристанями за 5 ч со скоростью 30 км/ч. Обратный путь  он прошел со скоростью 25 км/ч. Сколько часов потратил теплоход на обратный путь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 1) 10 ч; 2) 6 ч; 3) 8 ч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ариант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заданиям А1-А6 даются варианты ответов, и вам предстоит выбрать из них один правильный. Номер  правильного  ответа   нужно отметить  крестиком в бланке ответов в строке с номером выполняемого задани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42875</wp:posOffset>
                </wp:positionV>
                <wp:extent cx="1371600" cy="4575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5240"/>
                          <a:chOff x="0" y="0"/>
                          <a:chExt cx="1371600" cy="4575240"/>
                        </a:xfrm>
                      </wpg:grpSpPr>
                      <wps:wsp>
                        <wps:cNvSpPr txBox="1"/>
                        <wps:spPr>
                          <a:xfrm>
                            <a:off x="868680" y="145548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440" y="789840"/>
                            <a:ext cx="800280" cy="345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5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114480" cy="322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343080" cy="322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33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6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8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512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52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6172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86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938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6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8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29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580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23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228600"/>
                              <a:ext cx="343080" cy="32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33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6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8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512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52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6172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86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9388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6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8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296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0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5800"/>
                                <a:ext cx="3430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5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1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28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1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2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80200" y="1475280"/>
                            <a:ext cx="114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116388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45476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7442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15776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7442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358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03652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3202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23202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6226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62008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91708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9178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20472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20472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49704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49200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78648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785760"/>
                            <a:ext cx="34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91320"/>
                            <a:ext cx="800280" cy="800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3902760"/>
                            <a:ext cx="800280" cy="672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779560"/>
                            <a:ext cx="114480" cy="152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290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 CYR" w:hAnsi="Times New Roman CYR" w:eastAsia="Calibri" w:cs="Times New Roman CYR"/>
                                  <w:color w:val="auto"/>
                                  <w:lang w:val="ru-RU" w:bidi="ar-SA"/>
                                </w:rPr>
                                <w:t>К заданию  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05pt;margin-top:11.25pt;width:108pt;height:360.2pt" coordorigin="7521,225" coordsize="2160,7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9;top:2517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05;top:1469;width:1260;height:5436">
                  <v:rect id="shape_0" fillcolor="white" stroked="t" o:allowincell="f" style="position:absolute;left:8005;top:1469;width:1259;height:5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45;top:1829;width:179;height:50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005;top:1829;width:539;height:5074">
                    <v:line id="shape_0" from="8005,1829" to="8544,18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05;top:1889;width:539;height:410">
                      <v:line id="shape_0" from="8182,2069" to="8541,20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2300" to="8544,2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1930" to="8533,19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1976" to="8533,1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017" to="8533,20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1889" to="8535,18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161" to="8542,21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207" to="8542,2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248" to="8542,22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2120" to="8544,21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2354;width:539;height:410">
                      <v:line id="shape_0" from="8182,2534" to="8541,25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2765" to="8544,27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395" to="8533,23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441" to="8533,24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482" to="8533,24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2354" to="8535,23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626" to="8542,26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672" to="8542,26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2713" to="8542,2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2585" to="8544,25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2809;width:539;height:410">
                      <v:line id="shape_0" from="8182,2989" to="8541,29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3220" to="8544,32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850" to="8533,28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896" to="8533,2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2937" to="8533,2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2809" to="8535,28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081" to="8542,30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127" to="8542,31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168" to="8542,31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3040" to="8544,3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3270;width:539;height:410">
                      <v:line id="shape_0" from="8182,3450" to="8541,34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3681" to="8544,36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311" to="8533,33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357" to="8533,33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398" to="8533,33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3270" to="8535,32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542" to="8542,35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588" to="8542,35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629" to="8542,36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3501" to="8544,35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3727;width:539;height:410">
                      <v:line id="shape_0" from="8182,3907" to="8541,3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4138" to="8544,41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768" to="8533,37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814" to="8533,38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3855" to="8533,38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3727" to="8535,37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3999" to="8542,39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045" to="8542,40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086" to="8542,40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3958" to="8544,39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6493;width:539;height:410">
                      <v:line id="shape_0" from="8182,6673" to="8541,66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6904" to="8544,69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534" to="8533,65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580" to="8533,65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621" to="8533,66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6493" to="8535,64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765" to="8542,67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811" to="8542,68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852" to="8542,68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6724" to="8544,67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4189;width:539;height:410">
                      <v:line id="shape_0" from="8182,4369" to="8541,43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4600" to="8544,46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230" to="8533,42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276" to="8533,4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317" to="8533,43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4189" to="8535,41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461" to="8542,4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507" to="8542,4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548" to="8542,45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4420" to="8544,4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4654;width:539;height:410">
                      <v:line id="shape_0" from="8182,4834" to="8541,4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5065" to="8544,5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695" to="8533,46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741" to="8533,47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4782" to="8533,47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4654" to="8535,46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926" to="8542,49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4972" to="8542,49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013" to="8542,50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4885" to="8544,48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5109;width:539;height:410">
                      <v:line id="shape_0" from="8182,5289" to="8541,52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5520" to="8544,55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150" to="8533,51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196" to="8533,51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237" to="8533,52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5109" to="8535,51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381" to="8542,53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427" to="8542,54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468" to="8542,54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5340" to="8544,5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5570;width:539;height:410">
                      <v:line id="shape_0" from="8182,5750" to="8541,57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5981" to="8544,59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611" to="8533,56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657" to="8533,56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5698" to="8533,5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5570" to="8535,55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842" to="8542,58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888" to="8542,58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5929" to="8542,59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5801" to="8544,5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05;top:6027;width:539;height:410">
                      <v:line id="shape_0" from="8182,6207" to="8541,6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5,6438" to="8544,64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068" to="8533,60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114" to="8533,61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4,6155" to="8533,6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6,6027" to="8535,60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299" to="8542,62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345" to="8542,63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3,6386" to="8542,6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5,6258" to="8544,62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725;top:1829;width:539;height:5074">
                    <v:line id="shape_0" from="8725,1829" to="9264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25;top:1889;width:539;height:410">
                      <v:line id="shape_0" from="8728,2069" to="9087,2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2300" to="9264,2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1930" to="8855,1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1976" to="8855,1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017" to="8855,2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1889" to="8853,1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161" to="8846,2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207" to="8846,2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248" to="8846,2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2120" to="8844,2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2354;width:539;height:410">
                      <v:line id="shape_0" from="8728,2534" to="9087,2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2765" to="9264,2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395" to="8855,2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441" to="8855,2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482" to="8855,2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2354" to="8853,2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626" to="8846,2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672" to="8846,2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2713" to="8846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2585" to="8844,2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2809;width:539;height:410">
                      <v:line id="shape_0" from="8728,2989" to="9087,2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3220" to="9264,3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850" to="8855,2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896" to="8855,2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2937" to="8855,2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2809" to="8853,2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081" to="8846,3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127" to="8846,31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168" to="8846,3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3040" to="8844,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3270;width:539;height:410">
                      <v:line id="shape_0" from="8728,3450" to="9087,3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3681" to="9264,3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311" to="8855,3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357" to="8855,3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398" to="8855,3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3270" to="8853,3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542" to="8846,3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588" to="8846,3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629" to="8846,3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3501" to="8844,3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3727;width:539;height:410">
                      <v:line id="shape_0" from="8728,3907" to="9087,3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4138" to="9264,4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768" to="8855,3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814" to="8855,3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3855" to="8855,3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3727" to="8853,3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999" to="8846,3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045" to="8846,4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086" to="8846,4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3958" to="8844,3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6493;width:539;height:410">
                      <v:line id="shape_0" from="8728,6673" to="9087,6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6904" to="9264,6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534" to="8855,6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580" to="8855,6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621" to="8855,6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6493" to="8853,6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765" to="8846,6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811" to="8846,6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852" to="8846,6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6724" to="8844,6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4189;width:539;height:410">
                      <v:line id="shape_0" from="8728,4369" to="9087,4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4600" to="9264,4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230" to="8855,4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276" to="8855,4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317" to="8855,4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4189" to="8853,4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461" to="8846,4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507" to="8846,4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548" to="8846,4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4420" to="8844,4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4654;width:539;height:410">
                      <v:line id="shape_0" from="8728,4834" to="9087,4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5065" to="9264,5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695" to="8855,4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741" to="8855,4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4782" to="8855,4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4654" to="8853,4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926" to="8846,4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4972" to="8846,4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013" to="8846,5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4885" to="8844,4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5109;width:539;height:410">
                      <v:line id="shape_0" from="8728,5289" to="9087,5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5520" to="9264,5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150" to="8855,5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196" to="8855,5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237" to="8855,5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5109" to="8853,5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381" to="8846,5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427" to="8846,5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468" to="8846,5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5340" to="8844,5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5570;width:539;height:410">
                      <v:line id="shape_0" from="8728,5750" to="9087,5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5981" to="9264,5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611" to="8855,5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657" to="8855,5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5698" to="8855,5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5570" to="8853,5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842" to="8846,5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888" to="8846,5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5929" to="8846,5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5801" to="8844,5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5;top:6027;width:539;height:410">
                      <v:line id="shape_0" from="8728,6207" to="9087,6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6438" to="9264,6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068" to="8855,6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114" to="8855,6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6,6155" to="8855,6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6027" to="8853,6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299" to="8846,6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345" to="8846,6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6386" to="8846,6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5,6258" to="8844,6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907;top:2548;width:17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2058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2516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297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2048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297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3431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7;top:343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3879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7;top:3879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4355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4351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4819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4820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527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527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5732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5724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6188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6187;width:5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8005;top:841;width:1259;height:1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004;top:6371;width:1259;height:1058;flip:y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8545;top:4602;width:179;height:23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453;top:6981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21;top:22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 CYR" w:hAnsi="Times New Roman CYR" w:eastAsia="Calibri" w:cs="Times New Roman CYR"/>
                            <w:color w:val="auto"/>
                            <w:lang w:val="ru-RU" w:bidi="ar-SA"/>
                          </w:rPr>
                          <w:t>К заданию  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. Какую температуру показывает термомет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          2) 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          3)  –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          4) –2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. Почему осенью перелетные птицы улетают в теплые кр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енью становится меньше корма для пти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плых краях они выводят птенц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асаются от хищных живо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асаются от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3. Какой месяц </w:t>
      </w:r>
      <w:r>
        <w:rPr>
          <w:rFonts w:cs="Times New Roman" w:ascii="Times New Roman" w:hAnsi="Times New Roman"/>
          <w:sz w:val="28"/>
          <w:szCs w:val="28"/>
          <w:u w:val="single"/>
        </w:rPr>
        <w:t>не относится</w:t>
      </w:r>
      <w:r>
        <w:rPr>
          <w:rFonts w:cs="Times New Roman" w:ascii="Times New Roman" w:hAnsi="Times New Roman"/>
          <w:sz w:val="28"/>
          <w:szCs w:val="28"/>
        </w:rPr>
        <w:t xml:space="preserve"> к летним месяцам по календар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й          2)  Июнь         3) Июль          4) Авгу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4. В каком направлении вы будете возвращаться домой, если из дома шли в юго-западном направлении?</w:t>
      </w:r>
    </w:p>
    <w:p>
      <w:pPr>
        <w:pStyle w:val="Normal"/>
        <w:spacing w:before="0" w:after="0"/>
        <w:ind w:righ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восточном                             2) В юго-восточном </w:t>
      </w:r>
    </w:p>
    <w:p>
      <w:pPr>
        <w:pStyle w:val="Normal"/>
        <w:spacing w:before="0" w:after="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еверо-восточном                4) В северо-западном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5. Какие горы делят нашу страну на европейскую и азиатскую части?</w:t>
      </w:r>
    </w:p>
    <w:p>
      <w:pPr>
        <w:pStyle w:val="Normal"/>
        <w:spacing w:before="0" w:after="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Кавказские горы                     2) Уральские горы </w:t>
      </w:r>
    </w:p>
    <w:p>
      <w:pPr>
        <w:pStyle w:val="Normal"/>
        <w:spacing w:before="0" w:after="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патские горы                     4) Алтайские горы</w:t>
      </w:r>
    </w:p>
    <w:p>
      <w:pPr>
        <w:pStyle w:val="Normal"/>
        <w:spacing w:before="0" w:after="0"/>
        <w:ind w:righ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6. Какое из перечисленных растений самое медоносно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) Клевер луговой        2) Мятлик         3) Тимофеевка         4) Кис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0:00Z</dcterms:created>
  <dc:creator>Корнева Надежда Алексеевна</dc:creator>
  <dc:description/>
  <dc:language>en-US</dc:language>
  <cp:lastModifiedBy>root</cp:lastModifiedBy>
  <dcterms:modified xsi:type="dcterms:W3CDTF">2010-03-30T11:00:00Z</dcterms:modified>
  <cp:revision>2</cp:revision>
  <dc:subject/>
  <dc:title/>
</cp:coreProperties>
</file>