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лимпиада по математ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перации  с чис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 числу 37 запиши справа и слева одну и ту же цифру так, чтобы полученное четырехзначное  число разделилось на 6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до приписать цифру «4»:  4374 : 6 = 729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Записано 99 чисел.1,2,3,4,…,97,98,99.Сколько раз в этой записи встречается цифра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В записи чисел от 1 до 99 цифра 5 встречается 20 ра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апиши наименьшее десятизначное число, используя различн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 102345678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рёхзначное число 87* делится на 5 и на 3.Какая цифра должна стоять вместо звёзд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 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думали число. Если к нему прибавить наибольшее трёхзначное число, а затем разделить на 10, то получится наименьшее трёхзначное число. Какое число заду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Трехзначное число записано тремя различными цифрами, которые располагаются в порядке возрастания слева направо. Известно, что в его названии  все слова начинаются с одной и той же буквы. Что это за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14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Можно ли найти два целых числа, одно из которых больше другого на 10, а произведение равно 96. Д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16 и 6, так как 16 - 6 = 19, а 16 </w:t>
      </w:r>
      <w:r>
        <w:rPr>
          <w:rFonts w:cs="Angsana New" w:ascii="Angsana New" w:hAnsi="Angsana New"/>
          <w:b/>
          <w:i/>
          <w:sz w:val="28"/>
          <w:szCs w:val="28"/>
        </w:rPr>
        <w:t>*</w:t>
      </w:r>
      <w:r>
        <w:rPr>
          <w:rFonts w:cs="Angsana New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 = 9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Найди число, при делении которого на 12 получится в частном 265,а в остатке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5</w:t>
      </w:r>
      <w:r>
        <w:rPr>
          <w:rFonts w:cs="Angsana New" w:ascii="Angsana New" w:hAnsi="Angsana New"/>
          <w:b/>
          <w:i/>
          <w:sz w:val="28"/>
          <w:szCs w:val="28"/>
        </w:rPr>
        <w:t>*</w:t>
      </w:r>
      <w:r>
        <w:rPr>
          <w:rFonts w:cs="Angsana New"/>
          <w:b/>
          <w:i/>
          <w:sz w:val="28"/>
          <w:szCs w:val="28"/>
        </w:rPr>
        <w:t>12+11=319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На какое однозначное число надо умножить 12345679, чтобы в результате  получилось новое число, записанное одними единиц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(На 9: 12345679 </w:t>
      </w:r>
      <w:r>
        <w:rPr>
          <w:rFonts w:cs="Angsana New" w:ascii="Angsana New" w:hAnsi="Angsana New"/>
          <w:b/>
          <w:i/>
          <w:sz w:val="28"/>
          <w:szCs w:val="28"/>
        </w:rPr>
        <w:t>*</w:t>
      </w:r>
      <w:r>
        <w:rPr>
          <w:rFonts w:cs="Angsana New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 =1111111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умма цифр от 1 до 9 равна 45(1 +2+3+4+5+6+7+8+9=45).Замени один из знаков «плюс» на знак «умножить»,чтобы сумма была равна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+2+3+4+5+6+7+8</w:t>
      </w:r>
      <w:r>
        <w:rPr>
          <w:rFonts w:cs="Angsana New" w:ascii="Angsana New" w:hAnsi="Angsana New"/>
          <w:b/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9=10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Установи, не вычисляя порядок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     4        2     3      5   8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00-(64000:128-3280:164</w:t>
      </w:r>
      <w:r>
        <w:rPr>
          <w:rFonts w:cs="Angsana New" w:ascii="Angsana New" w:hAnsi="Angsana New"/>
          <w:sz w:val="28"/>
          <w:szCs w:val="28"/>
        </w:rPr>
        <w:t>*</w:t>
      </w:r>
      <w:r>
        <w:rPr>
          <w:sz w:val="28"/>
          <w:szCs w:val="28"/>
        </w:rPr>
        <w:t xml:space="preserve">15) </w:t>
      </w:r>
      <w:r>
        <w:rPr>
          <w:rFonts w:cs="Angsana New" w:ascii="Angsana New" w:hAnsi="Angsana New"/>
          <w:sz w:val="28"/>
          <w:szCs w:val="28"/>
        </w:rPr>
        <w:t>*</w:t>
      </w:r>
      <w:r>
        <w:rPr>
          <w:sz w:val="28"/>
          <w:szCs w:val="28"/>
        </w:rPr>
        <w:t>70+192000: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Вставь в пустые клетки квадрата числа </w:t>
      </w:r>
      <w:r>
        <w:rPr>
          <w:b/>
          <w:sz w:val="28"/>
          <w:szCs w:val="28"/>
        </w:rPr>
        <w:t>4, 6, 9, 10,11, 12</w:t>
      </w:r>
      <w:r>
        <w:rPr>
          <w:sz w:val="28"/>
          <w:szCs w:val="28"/>
        </w:rPr>
        <w:t xml:space="preserve"> так, чтобы квадрат стал маг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8" w:type="dxa"/>
        <w:jc w:val="left"/>
        <w:tblInd w:w="4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ставь пропущен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6 *                           1* 8                          * * 0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+                               </w:t>
      </w:r>
      <w:r>
        <w:rPr>
          <w:rFonts w:cs="Angsana New" w:ascii="Angsana New" w:hAnsi="Angsana New"/>
          <w:sz w:val="28"/>
          <w:szCs w:val="28"/>
        </w:rPr>
        <w:t>X</w:t>
      </w:r>
      <w:r>
        <w:rPr>
          <w:rFonts w:cs="Angsana New"/>
          <w:sz w:val="28"/>
          <w:szCs w:val="28"/>
        </w:rPr>
        <w:t xml:space="preserve">                               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7                                *                               * 8 *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                    ______                       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*  2 4                           * 84                                *  6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 6 7                           12 8                          1 0 0 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+                               </w:t>
      </w:r>
      <w:r>
        <w:rPr>
          <w:rFonts w:cs="Angsana New" w:ascii="Angsana New" w:hAnsi="Angsana New"/>
          <w:b/>
          <w:i/>
          <w:sz w:val="28"/>
          <w:szCs w:val="28"/>
        </w:rPr>
        <w:t>X</w:t>
      </w:r>
      <w:r>
        <w:rPr>
          <w:rFonts w:cs="Angsana New"/>
          <w:b/>
          <w:i/>
          <w:sz w:val="28"/>
          <w:szCs w:val="28"/>
        </w:rPr>
        <w:t xml:space="preserve">                               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5 7                                3                             9 8 7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                    ______                       ______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 0  2 4                           3 84                                1 6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разного уровня слож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ь для своих детей оставила дома конфеты. Первым пришел из школы брат, взял свою половину конфет и ушел гулять. Затем пришла сестра. Думая, что брат ещё не брал конфет, она съела только половину оставшихся, после чего осталось ещё три конфеты. Сколько конфет было внач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3 </w:t>
      </w:r>
      <w:r>
        <w:rPr>
          <w:rFonts w:cs="Angsana New" w:ascii="Angsana New" w:hAnsi="Angsana New"/>
          <w:b/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2 </w:t>
      </w:r>
      <w:r>
        <w:rPr>
          <w:rFonts w:cs="Angsana New" w:ascii="Angsana New" w:hAnsi="Angsana New"/>
          <w:b/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2=12конф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Коля и Петя живут в одном доме: Коля на пятом этаже, а Петя на втором. Если Петя, поднимаясь к себе, проходит 20 ступенек, то сколько ступенек проходит Коля, поднимаясь на свой этаж? Во сколько раз Коле необходимо пройти ступенек больше, чем П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20 ступенек умножить на 4 пролета=80 ступене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тка каждый день  вползает по стене на 5 м вверх и ночью опускается на 3 м вниз. На какой день она, начав от земли, достигнет крыши дома, высота которого 15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6 ден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и друга учатся в гимназии. Один из них в математическом, другой - в физическом, третий – в биологическом классах. При этом извест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етр математик, то Сергей не физ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оман не физик, то Петр математ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ергей не математик, то Роман би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ециальность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оман-физик, Сергей-математик, Петр-биоло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атый горожанин оставил два дома в  наследство трём сыновьям. Сыновья решили разделить наследство поровну. Каждому из двух старших братьев достался дом, а меньшему выделили деньги: каждый из братьев дал ему 500 динариев. Сколько динариев стоит один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1500 динарие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 двору гуляют козы и гуси. Известно, что всего у них 8 голов и 26 ног. Сколько гусей гуляет по дв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Коз-5, гусей-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чи с геометрическим содержа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Начертили три прямые линии и на каждой отметили по три точки, а всего было отмечено 6 точек. Покажи, как это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о на чертеже треугольников  ?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714500" cy="10287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pt" to="152.95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2"/>
      </w:tblGrid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00</wp:posOffset>
                      </wp:positionV>
                      <wp:extent cx="1600200" cy="9144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pt" to="120.8pt,7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йди на рисунке девятиугольник и обведи  его.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485360"/>
                          <a:chOff x="0" y="0"/>
                          <a:chExt cx="36568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57200"/>
                            <a:ext cx="685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9144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797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9144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57200"/>
                            <a:ext cx="9144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51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16.95pt" coordorigin="0,0" coordsize="5759,2339">
                <v:rect id="shape_0" stroked="f" o:allowincell="f" style="position:absolute;left:0;top:0;width:57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720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,720" to="1256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440" to="1256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3955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40" to="3958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20" to="26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20" to="2698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41" to="395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бери 4 палочки так, чтобы осталось 5 одинаковых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лимпиада по математике.              4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перации с чис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. К числу 37 запиши справа и слева одну и ту же цифру так, чтобы полученное четырехзначное  число разделилось на 6</w:t>
      </w:r>
      <w:r>
        <w:rPr>
          <w:b/>
          <w:sz w:val="36"/>
          <w:szCs w:val="36"/>
        </w:rPr>
        <w:t>.                                 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сано 99 чисел.1,2,3,4,…,97,98,99.Сколько раз в этой записи встречается цифра 5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4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Запиши наименьшее десятизначное число, используя различные циф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6"/>
          <w:szCs w:val="36"/>
        </w:rPr>
        <w:t>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рёхзначное число 87* делится на 5 и на 3.Какая цифра должна стоять вместо звёздо чки?                                                                                                            </w:t>
      </w:r>
      <w:r>
        <w:rPr>
          <w:b/>
          <w:sz w:val="36"/>
          <w:szCs w:val="36"/>
        </w:rPr>
        <w:t>5 бал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думали число. Если к нему прибавить наибольшее трёхзначное число, а затем разделить на 10, то получится наименьшее трёхзначное число. Какое число задумал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</w:t>
      </w:r>
      <w:r>
        <w:rPr>
          <w:b/>
          <w:sz w:val="36"/>
          <w:szCs w:val="36"/>
        </w:rPr>
        <w:t>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рехзначное число записано тремя различными цифрами, которые располагаются в порядке возрастания слева направо. Известно, что в его названии  все слова начинаются с одной и той же буквы. Что это за числа? 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b/>
          <w:sz w:val="36"/>
          <w:szCs w:val="36"/>
        </w:rPr>
        <w:t>3 бал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7.Можно ли найти два целых числа, одно из которых больше другого на 10, а произведение равно 96. Докажи.                                                              </w:t>
      </w:r>
      <w:r>
        <w:rPr>
          <w:b/>
          <w:sz w:val="36"/>
          <w:szCs w:val="36"/>
        </w:rPr>
        <w:t xml:space="preserve">5 бал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 число, при делении которого на 12 получится в частном 265, а в остатке 11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36"/>
          <w:szCs w:val="36"/>
        </w:rPr>
        <w:t>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 какое однозначное число надо умножить 12345679, чтобы в результате  получилось новое число, записанное одними единицами.                                         </w:t>
      </w:r>
      <w:r>
        <w:rPr>
          <w:b/>
          <w:sz w:val="36"/>
          <w:szCs w:val="36"/>
        </w:rPr>
        <w:t>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Сумма цифр от 1 до 9 равна 45(1 +2+3+4+5+6+7+8+9=45).Замени один из знаков «плюс» на знак «умножить»,чтобы сумма была равна 100.                 </w:t>
      </w:r>
      <w:r>
        <w:rPr>
          <w:b/>
          <w:sz w:val="36"/>
          <w:szCs w:val="36"/>
        </w:rPr>
        <w:t>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станови, не вычисляя порядок действий                                         </w:t>
      </w:r>
      <w:r>
        <w:rPr>
          <w:b/>
          <w:sz w:val="36"/>
          <w:szCs w:val="36"/>
        </w:rPr>
        <w:t>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70000-(64000:128-3280:164</w:t>
      </w:r>
      <w:r>
        <w:rPr>
          <w:rFonts w:cs="Angsana New" w:ascii="Angsana New" w:hAnsi="Angsana New"/>
          <w:sz w:val="28"/>
          <w:szCs w:val="28"/>
        </w:rPr>
        <w:t>*</w:t>
      </w:r>
      <w:r>
        <w:rPr>
          <w:sz w:val="28"/>
          <w:szCs w:val="28"/>
        </w:rPr>
        <w:t xml:space="preserve">15) </w:t>
      </w:r>
      <w:r>
        <w:rPr>
          <w:rFonts w:cs="Angsana New" w:ascii="Angsana New" w:hAnsi="Angsana New"/>
          <w:sz w:val="28"/>
          <w:szCs w:val="28"/>
        </w:rPr>
        <w:t>*</w:t>
      </w:r>
      <w:r>
        <w:rPr>
          <w:sz w:val="28"/>
          <w:szCs w:val="28"/>
        </w:rPr>
        <w:t>70+192000: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ставь в пустые клетки квадрата числа </w:t>
      </w:r>
      <w:r>
        <w:rPr>
          <w:b/>
          <w:sz w:val="28"/>
          <w:szCs w:val="28"/>
        </w:rPr>
        <w:t>4, 6, 9, 10,11, 12</w:t>
      </w:r>
      <w:r>
        <w:rPr>
          <w:sz w:val="28"/>
          <w:szCs w:val="28"/>
        </w:rPr>
        <w:t xml:space="preserve"> так, чтобы квадрат стал магическим.                                                                                               </w:t>
      </w:r>
      <w:r>
        <w:rPr>
          <w:b/>
          <w:sz w:val="36"/>
          <w:szCs w:val="36"/>
        </w:rPr>
        <w:t>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6520</wp:posOffset>
                </wp:positionH>
                <wp:positionV relativeFrom="paragraph">
                  <wp:posOffset>62230</wp:posOffset>
                </wp:positionV>
                <wp:extent cx="1325880" cy="1252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8.6pt;mso-wrap-distance-left:9pt;mso-wrap-distance-right:9pt;mso-wrap-distance-top:0pt;mso-wrap-distance-bottom:0pt;margin-top:4.9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13 . Вставь пропущенные числа.        </w:t>
      </w:r>
      <w:r>
        <w:rPr>
          <w:b/>
          <w:sz w:val="36"/>
          <w:szCs w:val="36"/>
        </w:rPr>
        <w:t>По 4 балла за каждый при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6 *                           1* 8                          * * 0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+                               </w:t>
      </w:r>
      <w:r>
        <w:rPr>
          <w:rFonts w:cs="Angsana New" w:ascii="Angsana New" w:hAnsi="Angsana New"/>
          <w:sz w:val="28"/>
          <w:szCs w:val="28"/>
        </w:rPr>
        <w:t>X</w:t>
      </w:r>
      <w:r>
        <w:rPr>
          <w:rFonts w:cs="Angsana New"/>
          <w:sz w:val="28"/>
          <w:szCs w:val="28"/>
        </w:rPr>
        <w:t xml:space="preserve">                               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7                                *                             * 8 *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                    ______                       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*  2 4                           * 84                                *  6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разного уровня слож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Мать для своих детей оставила дома конфеты. Первым пришел из школы брат, взял свою половину конфет и ушел гулять. Затем пришла сестра. Думая, что брат ещё не брал конфет, она съела только половину оставшихся, после чего осталось ещё три конфеты. Сколько конфет было вначале?                                                                       </w:t>
      </w:r>
      <w:r>
        <w:rPr>
          <w:b/>
          <w:sz w:val="36"/>
          <w:szCs w:val="36"/>
        </w:rPr>
        <w:t xml:space="preserve"> 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Коля и Петя живут в одном доме: Коля на пятом этаже, а Петя на втором. Если Петя, поднимаясь к себе, проходит 20 ступенек, то сколько ступенек проходит Коля, поднимаясь на свой этаж? Во сколько раз Коле необходимо пройти ступенек больше, чем Пете?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1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3. Улитка каждый день  вползает по стене на 5 м вверх и ночью опускается на 3 м вниз. На какой день она, начав от земли, достигнет крыши дома, высота которого 15 м?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  <w:r>
        <w:rPr>
          <w:b/>
          <w:sz w:val="36"/>
          <w:szCs w:val="36"/>
        </w:rPr>
        <w:t xml:space="preserve">10 баллов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и друга учатся в гимназии. Один из них в математическом, другой - в физическом, третий – в биологическом классах. При этом извест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етр математик, то Сергей не физ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оман не физик, то Петр математ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ергей не математик, то Роман би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 специальность каждого.                                                                      </w:t>
      </w:r>
      <w:r>
        <w:rPr>
          <w:b/>
          <w:sz w:val="36"/>
          <w:szCs w:val="36"/>
        </w:rPr>
        <w:t xml:space="preserve"> 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Богатый горожанин оставил два дома в  наследство трём сыновьям. Сыновья решили разделить наследство поровну. Каждому из двух старших братьев достался дом, а меньшему выделили деньги: каждый из братьев дал ему 500 динариев. Сколько динариев стоит один дом?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9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  двору гуляют козы и гуси. Известно, что всего у них 8 голов и 26 ног. Сколько гусей гуляет по двору?                                                                                           </w:t>
      </w:r>
      <w:r>
        <w:rPr>
          <w:b/>
          <w:sz w:val="36"/>
          <w:szCs w:val="36"/>
        </w:rPr>
        <w:t xml:space="preserve"> 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чи с геометрическим содержа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. Начертили три прямые линии и на каждой отметили по три точки, а всего было отмечено 6 точек. Покажи, как это сделали.</w:t>
      </w:r>
      <w:r>
        <w:rPr>
          <w:b/>
          <w:sz w:val="36"/>
          <w:szCs w:val="36"/>
        </w:rPr>
        <w:t xml:space="preserve">                                     4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2. Сколько на чертеже треугольников?                                                         </w:t>
      </w:r>
      <w:r>
        <w:rPr>
          <w:b/>
          <w:sz w:val="36"/>
          <w:szCs w:val="36"/>
        </w:rPr>
        <w:t>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1717675" cy="10325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6pt" to="153.2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2"/>
      </w:tblGrid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00</wp:posOffset>
                      </wp:positionV>
                      <wp:extent cx="1600200" cy="9144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pt" to="120.8pt,7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Найди на рисунке девятиугольник и обведи  его.                                </w:t>
      </w:r>
      <w:r>
        <w:rPr>
          <w:b/>
          <w:sz w:val="36"/>
          <w:szCs w:val="36"/>
        </w:rPr>
        <w:t xml:space="preserve">  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1485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485360"/>
                          <a:chOff x="0" y="0"/>
                          <a:chExt cx="36568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57200"/>
                            <a:ext cx="685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9144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797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9144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57200"/>
                            <a:ext cx="9144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51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16.95pt" coordorigin="0,0" coordsize="5759,2339">
                <v:rect id="shape_0" stroked="f" o:allowincell="f" style="position:absolute;left:0;top:0;width:57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720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,720" to="1256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440" to="1256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3955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40" to="3958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20" to="26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20" to="2698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41" to="395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4. Убери 4 палочки так, чтобы осталось 5 одинаковых квадратов.</w:t>
      </w:r>
      <w:r>
        <w:rPr>
          <w:b/>
          <w:sz w:val="36"/>
          <w:szCs w:val="36"/>
        </w:rPr>
        <w:t xml:space="preserve">        4 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30:00Z</dcterms:created>
  <dc:creator>Андрей</dc:creator>
  <dc:description/>
  <cp:keywords/>
  <dc:language>en-US</dc:language>
  <cp:lastModifiedBy>Андрей</cp:lastModifiedBy>
  <cp:lastPrinted>2011-11-14T15:35:00Z</cp:lastPrinted>
  <dcterms:modified xsi:type="dcterms:W3CDTF">2011-11-15T01:35:00Z</dcterms:modified>
  <cp:revision>21</cp:revision>
  <dc:subject/>
  <dc:title/>
</cp:coreProperties>
</file>