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6"/>
          <w:szCs w:val="36"/>
        </w:rPr>
        <w:t>Тема:</w:t>
      </w:r>
      <w:r>
        <w:rPr>
          <w:b/>
          <w:color w:val="FF0000"/>
          <w:sz w:val="36"/>
          <w:szCs w:val="36"/>
        </w:rPr>
        <w:t xml:space="preserve"> «Путешествие в Африку»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Цель:</w:t>
      </w:r>
      <w:r>
        <w:rPr>
          <w:sz w:val="32"/>
          <w:szCs w:val="32"/>
        </w:rPr>
        <w:t>1)способствовать развитию умственных                способностей;сообразительности,внимания,смекалки,логи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)уточнить с детьми название животных жарких стран и их детеныш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)активизировать речь детей, пополнить словарный запас по данной т еме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6"/>
          <w:szCs w:val="36"/>
        </w:rPr>
        <w:t>Материал:</w:t>
      </w:r>
      <w:r>
        <w:rPr>
          <w:sz w:val="32"/>
          <w:szCs w:val="32"/>
        </w:rPr>
        <w:t xml:space="preserve"> картинки с изображением животных жарких стран; игрушки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животных; эмблемы с изображением зайчиков ;аудиозап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Ход занятия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</w:t>
      </w:r>
      <w:r>
        <w:rPr>
          <w:b/>
          <w:color w:val="0000FF"/>
          <w:sz w:val="36"/>
          <w:szCs w:val="36"/>
        </w:rPr>
        <w:t>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в прием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Ребята,а вы меня узнали?Кто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х на свете он доб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ечит он больных зве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 известен,знамен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доктор   (Айбол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,ребята!Узнали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а вы хотите мне помочь?</w:t>
      </w:r>
    </w:p>
    <w:p>
      <w:pPr>
        <w:pStyle w:val="Normal"/>
        <w:rPr/>
      </w:pPr>
      <w:r>
        <w:rPr>
          <w:sz w:val="32"/>
          <w:szCs w:val="32"/>
        </w:rPr>
        <w:t xml:space="preserve">(воспитатель,одетый доктором Айболитом,надевает детям масочки разных животных)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 этап. Отправляемся в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сегодня мы с вами отправимся в путешествие в жаркую страну,которая называется  Африка..</w:t>
      </w:r>
    </w:p>
    <w:p>
      <w:pPr>
        <w:pStyle w:val="Normal"/>
        <w:rPr/>
      </w:pPr>
      <w:r>
        <w:rPr>
          <w:sz w:val="32"/>
          <w:szCs w:val="32"/>
        </w:rPr>
        <w:t>-А на чем мы можем отправиться в путешествие?   (ответы детей)</w:t>
      </w:r>
    </w:p>
    <w:p>
      <w:pPr>
        <w:pStyle w:val="Normal"/>
        <w:rPr/>
      </w:pPr>
      <w:r>
        <w:rPr>
          <w:sz w:val="32"/>
          <w:szCs w:val="32"/>
        </w:rPr>
        <w:t xml:space="preserve">-Молодцы,правильно! </w:t>
      </w:r>
    </w:p>
    <w:p>
      <w:pPr>
        <w:pStyle w:val="Normal"/>
        <w:rPr/>
      </w:pPr>
      <w:r>
        <w:rPr>
          <w:sz w:val="32"/>
          <w:szCs w:val="32"/>
        </w:rPr>
        <w:t>-А сегодня мы отравимся в наше путешествие на по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 доктором проходят к поезду и садятся.Звучит песня «Мы едим,едим,едим….)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 этап. Работа около 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вот мы с вами и прие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й,ребята,посмотрите а кто это плачет?   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столе стоят детеныши животн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они наверно потерялись.А давайте мы поможем им найти свои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берут в руки детенышей и находят их родителей)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3 этап. Игра «Чьи это детк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а давайте посмотрим правильно ли вы нашли нашим деткам и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равнивают животн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лоненок-это слона ребенок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ирафчик-это жирафа ребе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игренок-это тигра ребе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ьвенок-это льва ребе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егемотик-это бегемота ребенок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ебренок-это зебры реб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,ребята!Посмотрите,а наши детки заулыбалтсь и приглашают нас с ними потанцевать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4 этап. Физминутка.       «Чудесное превращение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Дилы-дилы-дилы-появились крокоди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дети изображают дремлющего крокоди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ты-моты-моты-появились бегем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показывают,как шагают бегемо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фы-афы-афы-жуют листочки жираф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дети тянутся вверх,изображая жираф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ы-ны-ны-водой брызгают сл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надувают щеки,брызг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ны-яны-яны-по веткам скачут обезья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дети изображаыт скачущих обезьян)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5 этап. Игра «Собери картин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бота на коврике).</w:t>
      </w:r>
    </w:p>
    <w:p>
      <w:pPr>
        <w:pStyle w:val="Normal"/>
        <w:rPr/>
      </w:pPr>
      <w:r>
        <w:rPr>
          <w:sz w:val="32"/>
          <w:szCs w:val="32"/>
        </w:rPr>
        <w:t>-Ребята,а где же мы с вами еще можем увидеть этих животных?  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,правильно в зоопа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давайте мы с вами сделаем свой зоопар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дерут со стола тарелочки с  \разрезанными на части животных и садятся на ковр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й,какие вы ребята молодцы!Какой  у вас зоопарк получился,сколько там много разных животных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бобщ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Ребята,мы с вами нашим деткам помог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А зоопарк стро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Ус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ребята мне сегодня очень помогли,посмотрите у меня для вас что-то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это,ребята?   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 витаминки.Ой,ребята мы же помогали и ручки замарали.А грязными ручками кушать можно?  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вы молодцы знаете что грязными ручками кушать нельзя.Идемте мы их пом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lang w:val="en-US"/>
        </w:rPr>
        <w:t>Конспект занятия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6439535" cy="1809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680" cy="180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утешествие в Африку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142.55pt;width:507pt;height:14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утешествие в Африку"</w:t>
                      </w:r>
                    </w:p>
                  </w:txbxContent>
                </v:textbox>
                <v:path textpathok="t"/>
                <v:textpath on="t" fitshape="t" string="&quot;Путешествие в Африку&quot;" style="font-family:&quot;Arial&quot;;font-size:12pt"/>
                <v:fill o:detectmouseclick="t" type="solid" color2="#0099ff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6210</wp:posOffset>
            </wp:positionV>
            <wp:extent cx="5829300" cy="47713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оспитатель:Истомина Е.В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ДОУ д/с с приоритетным осуществлением деятельности по   социально-личностному развитию детей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г.Лянтор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34:00Z</dcterms:created>
  <dc:creator>www.PHILka.RU</dc:creator>
  <dc:description/>
  <cp:keywords/>
  <dc:language>en-US</dc:language>
  <cp:lastModifiedBy>www.PHILka.RU</cp:lastModifiedBy>
  <dcterms:modified xsi:type="dcterms:W3CDTF">2011-02-05T08:56:00Z</dcterms:modified>
  <cp:revision>9</cp:revision>
  <dc:subject/>
  <dc:title>Тема: «Путешествие в Африку»</dc:title>
</cp:coreProperties>
</file>