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37pt;margin-top:3.15pt;width:338.9pt;height:147.9pt;mso-wrap-style:none;v-text-anchor:middle" type="_x0000_t136">
            <v:path textpathok="t"/>
            <v:textpath on="t" fitshape="t" string="&quot;Воспитание &#10;ребёнка в &#10;русских &#10;традициях&quot;" style="font-family:&quot;Times New Roman&quot;;font-size:12pt"/>
            <v:fill o:detectmouseclick="t" type="solid" color2="#003fff"/>
            <v:stroke color="red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из опыта работы старшего воспитателя МБДОУ№30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станицы Крыловской Краснодарского края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озловой Натальи Владимировны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 время  в жизни общества  происходят  глубочайшие  изменения, утрачиваются  народные традиции. Потеря  народных  корней  приводит  к появлению  бездуховности  у подрастающего  покол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воротные  моменты  истории, на   стыке  эпох  и  в периоды  переоценки  того, что  еще  недавно  считалось   незыблемым  и  правильным, появляется  необходимость  оглянуться  назад, чтобы  понять  себя, своё  прош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онное земледельческое общество – русское крестьянство – в течение веков выработало оптимальную систему воспитания и обучения детей. Апробированная и «узаконенная» многими поколениями система представляла собой пёстрое, многослойное, сложное, и  в чём - то противоречивое целое. Она должна была обеспечить передачу жизненно необходимых трудовых навыков, знаний о природе, человеке, окружающем мире. Целью неписанной народной педагогики было овладение правилами обыденного и обрядового поведения, приоритетным считалось знание традиционной культуры своего края, народа, общины, семьи.  Ребёнка постепенно, целенаправленно и органично приобщали не только к труду, хозяйству в рамках традиционной культуры, но и к принятым нормам поведения, ко всему комплексу духовной культуры данного со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ная на многовековой традиции народная педагогика была направлена прежде всего на воспитание ЧЕЛОВЕКА. Это была единая педагогическая система, по комплексности воздействий на ребёнка, по многоплановости и высокой эффективности результатов не имеющая аналогов в современных педагогических новациях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сожалению, когда-то  мощный  слой  традиционной культуры  давно  уже  размыт  или  вовсе смыт, так  что обратиться  к этому  кладезю  мудрости,  хранителю  национального  сознания  можно  только  опосредова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ятно, что  невозможно  полностью  возродить  традиционную  культуру, восстановить  естественные  связи  и  способы  передачи  наследия. Время  идёт, общество  меняется,  и значительная  часть  того, что  принадлежало  народному  быту  и  мировоззрению, изжило 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сё  же  есть  целый  ряд  обычаев  и  обрядов, которые  необходимо  знать, учитывать, не  грех  их  восстановить, воскресить  для  новой  жизн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 наша  задача - выбрать  и  представить  то, что составляет  непреходящую  ценность, что сохранилось, считалось  ц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триотическое  воспитание  стало  опять  занимать  центральное  направление  в  работе  с  детьми  дошкольного  возраста. И прививать  эти  чувства  необходимо  именно  в  дошкольном  детстве, когда  закладываются  основы  центрального  отношения  личности  к  миру. По  сути, ребёнка  надо  не  столько  учить, сколько  раскрывать  перед  ним  мир, заразить  желанием  познать  этот  мир  и  найти  в  нём  место, наиболее  соответствующее  каждой  индивидуальности. Кто-то  из  мудрецов  сказал « Ребёнок - не  пустой   сосуд, который  надо  заполнить, а факел, который  надо  зажечь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, передача и степень  восприятия  русских  традиций  во  многом  зависят  от  принятого  в  обществе  стиля  воспитания  подрастающего  поколения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ы считать себя сыном или дочерью России, надо понять духовную жизнь русского народа, принять историю и культуру Родины, как свои собственные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ошкольном возрасте происходит накопление нравственного опыта, и обращение к духовной жизни начинается также в дошкольном возрасте – с нравственного самоопределения и становления самосознания. Систематическое духовно-нравственное воспитание ребёнка с первых лет жизни обеспечивает его адекватное социальное развитие и гармоничное формирование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я с 1992 года, в России появилась возможность создания православно ориентированных дошкольных учреждений. В большинстве регионов ныне открыты православные группы и детские сады. Есть таковые и на Кубан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тском саду  основными направлениями православного воспитания детей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рождение традиций православного семейного воспитания и уклада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доброты,  милосердия, справедливости, гражданской ответственности и патрио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дной  стороны, дети – творение Божье. В силу своей малости, неразумности они чисты, безгрешны, сохраняют небесные свойства души, они не обременены греховностью земного мира. Не зря существовала вера в то, что детские слёзы, молитвы всегда доходят до Бога; что детские благопожелания и угрозы особенно сильны и непременно реализуются. Детям дано видеть и ведать то, что заказано взрослым.</w:t>
      </w:r>
    </w:p>
    <w:p>
      <w:pPr>
        <w:pStyle w:val="Normal"/>
        <w:rPr/>
      </w:pPr>
      <w:r>
        <w:rPr>
          <w:sz w:val="28"/>
          <w:szCs w:val="28"/>
        </w:rPr>
        <w:t>Разрушается связь с миром окружающим его,  всё это свидетельствует о кризисе в образовании и воспи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едпринять в данной ситуации? Как уберечь дошкольников от всего этого? Что в воспитании поставить на первое место: умственное развитие, нравственное, трудовое, эстетическое, физичес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и педагоги считают, что мы должны  воспитывать всесторонне-развитую личность и работать по всем этим напра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стараемся  воспитать детей милосердными, совестливыми, добродетельными, думающими, честными,  трудолюбивыми, ответственными, скромными, уважи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же стало традицией посещать церковь в праздник святой великомученицы Екатерины – 7 декабря, ведь наша станица раньше называлась Екатериновск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о и торжественно проходят праздники (Масленица, Пасха, Ивана Купала, Троица, Рождество Христово и т. д.). Ведь наибольший эмоциональный отклик в душе ребенка, дающий духовные ростки, вызывают именно православные праздники.</w:t>
      </w:r>
    </w:p>
    <w:p>
      <w:pPr>
        <w:pStyle w:val="Normal"/>
        <w:rPr/>
      </w:pPr>
      <w:r>
        <w:rPr>
          <w:sz w:val="28"/>
          <w:szCs w:val="28"/>
        </w:rPr>
        <w:t xml:space="preserve">Один из самых важных и любимых народом зимних праздников является Рождество Христово. В детском саду  его проводят  после окончания зимних каникул. В этот день дети наряжаются, взрослые готовят им угощения. </w:t>
      </w:r>
    </w:p>
    <w:p>
      <w:pPr>
        <w:pStyle w:val="Normal"/>
        <w:rPr/>
      </w:pPr>
      <w:r>
        <w:rPr>
          <w:sz w:val="28"/>
          <w:szCs w:val="28"/>
        </w:rPr>
        <w:t>А ещё один   из любимых детских праздников – это Пасха.</w:t>
      </w:r>
    </w:p>
    <w:p>
      <w:pPr>
        <w:pStyle w:val="Normal"/>
        <w:rPr/>
      </w:pPr>
      <w:r>
        <w:rPr>
          <w:sz w:val="28"/>
          <w:szCs w:val="28"/>
        </w:rPr>
        <w:t xml:space="preserve">Звон колокола оповещает о начале праздника (дети знают, что по народному поверью, колокольный звон, обладает очистительным свойством, и способен отпугивать нечистую силу). На праздник собираются все дети, сотрудники детского сада, родители, приходит к нам и отец Василий со своими помощниками. С утра в детском саду стоит ванильный запах куличей и пасочек, принесенных детьми, в музыкальном зале на столах разложены крашенки и кулич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ллектив старается, чтобы все эти мероприятия благотворно влияли на все стороны и формы взаимоотношений детей с миром, на мировоззрение дошкольников. Мы не призываем всех верить в Бога, но считаем, что сейчас очень актуально духовно-нравственное образование и воспитание детей. Наша работа содействует сохранению духовного здоровья детей, знакомит их с основами православной 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должны помочь нашим воспитанникам стать порядочными людьми, ибо от духовного и нравственного облика человека зависит вся наша дальнейшая жизнь, будущее всего люд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тяжении многих лет, я была руководителем творческого проекта по духовно-нравственному воспитанию детей через приобщение их к истории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связи  с  этим, при  выборе  данной  тематики, хотелось  в определённой  мере  восстановить  утраченный  пласт  нашей  отечественной  истории  и  культуры. Одним  из  направлений патриотического  воспитания  я  выделила  знакомство дошкольников  с  историческим  прошлым  и  настоящим  Куб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ходе работы  решаются 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накомление с историческим прошлым и настоящим края, его географическим положением, природными ресурсами, климатическими услови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накомление с городами и станицами Кубани, их достопримечательностями, историей развития, традициями, обрядами, игр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  познавательных  способностей, интереса  к  жизни  народа  Кубани, к  природе  и людям  труда, творческих  и интеллектуальных  способностей, речевую  культур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 патриотических  чувств: любовь  к  местам, в  которых  ребёнок  живёт, к Родине,  родному краю,  чувство сопереживания, гордости  за  свой  нар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ение нравственного воспитания ( воспитание чувства любви к родному краю, бережного отношения к историческим ценностям, доброты, умение приходить на помощь другому человеку, созидать новое и прекрасное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 в  этом  направлении во  многом  затруднена  из-за  отсутствия  систематизированного  методического  обеспечения. Поэтому  возникла  необходимость разработки  методического  пособия, с  включением  в него перспективных  планов  воспитания  любви  к  родному  краю  и  подбора   методического  обеспечения,  которое  поможет  педагогу  раскрыть  ребёнку  окружающий  мир, понять  неразрывную  связь (прошлое-настоящее), активизировать  познавательную  сферу  до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оей  работе  использую  материалы  из  опыта  работы  районных  служб, дошкольных  образовательных  учреждений,  педагогов д/с, информацию  в журнальных и  газетных печатях. Большую  помощь  оказывает  книга  под  редакцией Л.Соколовой и А. Некрыловой  « Воспитание  ребёнка  в  русских  традициях». Ведётся  сотрудничество  с местным  муз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ив  значимость  и  необходимость  регионального  вопроса,    был  составлен перспективный  план  по  возрастам  и блокам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. Блок  «История  Куба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Блок «Родная  ста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. Блок  «Возрождение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4. Блок « Мир  прир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5. Блок  «Кубань  в  стихах  и прозе»</w:t>
      </w:r>
    </w:p>
    <w:p>
      <w:pPr>
        <w:pStyle w:val="Normal"/>
        <w:rPr/>
      </w:pPr>
      <w:r>
        <w:rPr>
          <w:sz w:val="28"/>
          <w:szCs w:val="28"/>
        </w:rPr>
        <w:t>Реализация  содержания  данного  опыта  осуществляется  на  специальных  занятиях, в   повседневном  общении, во время  экскурсий, прогулок, походов  в  м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внимание  уделяется  фольклору, музыкальному  творчеству, а  так же   народным  играм, обрядам. В нашем  детском  саду  проводятся  развлечения, праздники, уличные  гуляния. В групповой  комнате создан  маленький  музей, в котором представлены  предметы  старины казачьего  быта. Экспонаты  горницы предоставлены  жителями  нашей станицы, а  так  же  воспитателями  нашего  сад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овому  фольклору  уделяется   недостаточное  внимание, и  нельзя допустить, чтобы  замечательные   народные  игры  забылись, затерялись. Ведь  игры  не  просто  детские  забавы – это животворный  источник  мышления. Благородных  чувств  и  стремлений. Казачьи  игры  отличаются  историческим  и  бытовым  содержанием, юмором, находчивостью, добродушием  и смекалко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прикосновение  ребёнка  с народным  искусством, традициями, участие  в  народных  праздниках  помогут  духовно  обогатить  ребёнк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дившись  на Кубани, человек  должен   знать  свои корни, историю  прошлого и  настоящего, бережно  относиться  к  природе родного  края, воспитывать  чувства  гордости   и  сопереживания  за  свой  народ. </w:t>
      </w:r>
    </w:p>
    <w:sectPr>
      <w:type w:val="nextPage"/>
      <w:pgSz w:w="11906" w:h="16838"/>
      <w:pgMar w:left="1701" w:right="567" w:gutter="0" w:header="0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1">
    <w:name w:val="head_1 Знак"/>
    <w:qFormat/>
    <w:rPr>
      <w:b/>
      <w:sz w:val="28"/>
      <w:szCs w:val="40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  <w:ind w:firstLine="567"/>
      <w:jc w:val="both"/>
    </w:pPr>
    <w:rPr>
      <w:szCs w:val="20"/>
    </w:rPr>
  </w:style>
  <w:style w:type="paragraph" w:styleId="Head11">
    <w:name w:val="head_1"/>
    <w:basedOn w:val="Normal"/>
    <w:qFormat/>
    <w:pPr>
      <w:suppressAutoHyphens w:val="false"/>
      <w:spacing w:lineRule="auto" w:line="360" w:before="360" w:after="360"/>
      <w:jc w:val="center"/>
    </w:pPr>
    <w:rPr>
      <w:b/>
      <w:sz w:val="28"/>
      <w:szCs w:val="40"/>
    </w:rPr>
  </w:style>
  <w:style w:type="paragraph" w:styleId="Style12">
    <w:name w:val="#таблица"/>
    <w:basedOn w:val="Normal"/>
    <w:qFormat/>
    <w:pPr>
      <w:suppressAutoHyphens w:val="false"/>
    </w:pPr>
    <w:rPr/>
  </w:style>
  <w:style w:type="paragraph" w:styleId="Head3">
    <w:name w:val="#head_3"/>
    <w:basedOn w:val="Normal"/>
    <w:qFormat/>
    <w:pPr>
      <w:suppressAutoHyphens w:val="false"/>
      <w:spacing w:lineRule="auto" w:line="360"/>
      <w:ind w:firstLine="720"/>
      <w:jc w:val="center"/>
    </w:pPr>
    <w:rPr>
      <w:b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17:00Z</dcterms:created>
  <dc:creator>Татьяна</dc:creator>
  <dc:description/>
  <cp:keywords/>
  <dc:language>en-US</dc:language>
  <cp:lastModifiedBy>Lady</cp:lastModifiedBy>
  <cp:lastPrinted>2010-06-06T08:20:00Z</cp:lastPrinted>
  <dcterms:modified xsi:type="dcterms:W3CDTF">2012-12-17T14:45:00Z</dcterms:modified>
  <cp:revision>47</cp:revision>
  <dc:subject/>
  <dc:title/>
</cp:coreProperties>
</file>