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22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школьное образование.</w:t>
      </w:r>
    </w:p>
    <w:p>
      <w:pPr>
        <w:pStyle w:val="Normal"/>
        <w:spacing w:lineRule="auto" w:line="480"/>
        <w:ind w:left="22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едшкола» – это система работы с неорганизованными детьми, не посещающими по тем или иным причинам дошкольные учреждения. В идее предшкольного образования воплощается гуманный подход к ребенку с целью помочь ему легче адаптироваться к школе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ab/>
        <w:t>Укрепление преемственных связей именно между дошкольным образованием и образованием на начальной ступени школы имеет важное значение для развития системы образования в целом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 этом, независимо от того, оказывается ли лидирующей в системе предшкольной подготовки школа, детский сад или другая образовательная структура, сама система должна ориентироваться на дошкольные методы работы с детьми седьмого года жизни и препятствовать трансляции школьных методов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наш взгляд, наиболее подготовлены к решению задач предшкольного образования на сегодняшний момент специалисты дошкольных образовательных учреждений. Они значительно лучше, чем педагоги дополнительного образования и учителя начальных классов, понимают особенности и закономерности развития детей старшего дошкольного возраста, знают методику воспитания и обучения дошкольников, могут более эффективно и безболезненно для детей осуществлять предшкольное образование. Тем самым представляют наиболее благоприятную профессиональную группу для повышения квалификации, тогда как специалистам учреждений дополнительного образования и начальной школы необходима профпереподготовк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ловиями эффективного предшкольного образования должны стать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ет разнотемповости и разноуровневости развития каждого ребенка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екватное медико-психологическое сопровождение;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широкого спектра деятельности для выбора ребенку и его семье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предшкольного образования должна стать готовность ребенка к дальнейшему развитию, появление у него первичной целостной картины мира, т.е. осмысленного и систематизированного первичного знания о мире.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 содержанием предшкольного образования понимаются те сферы человеческого бытия и человеческой деятельности, которые в том или ином виде и объеме усваиваются (точнее, присваиваются) старшим дошкольником в ходе образования. Это, прежде всего, то в образовании, что обеспечивает полноценное личностное развитие ребенка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ы для обучения детей старшего дошкольного возраста.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настоящее время дошкольное учреждение самостоятельно выбирает программу для обучения детей старшего дошкольного возраста.  Можно назвать некоторые из них.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 xml:space="preserve">Программа реализации преемственности при обучении и воспитании детей в ДОУ и начальной школе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Авторы: Р.А.Должиков, Г.М.Федосимов, Н.Н.Кулинич, И.П.Ищенко)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преемственности образования детей в подготовительной группе дошкольного образовательного учреждения и 1 классе начальной школы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Программа предшкольной подготовки детей 6 лет «Школа АБВГДейка»</w:t>
      </w:r>
      <w:r>
        <w:rPr>
          <w:rFonts w:cs="Times New Roman" w:ascii="Times New Roman" w:hAnsi="Times New Roman"/>
          <w:sz w:val="28"/>
          <w:szCs w:val="28"/>
        </w:rPr>
        <w:t>(Автор: А.Н.Овечкина)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у программы составляет обучение дошкольников по методике Н.А.Зайцева. В программе освещена актуальность проблемы, показаны цели и задачи обучения и развития дошкольников. Представлены организация и содержание образовательного процесса и технология его реализации, методы и приемы воспитания и обучения детей по различным направлениям развития с учетом возрастных особенностей дошкольников. Дается подробное тематическое планирование занятий по развитию речи и формированию навыков чтения, развитию элементарных математических представлений, изобразительной деятельности, физическому развитию и здоровью. Показан предполагаемый результат воспитательно-образовательной работы – портрет выпускника предшкольной подготовки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«Академия дошкольных наук: программа предшкольного образования детей 5-7 лет» </w:t>
      </w:r>
      <w:r>
        <w:rPr>
          <w:rFonts w:eastAsia="Times New Roman" w:cs="Times New Roman" w:ascii="Times New Roman" w:hAnsi="Times New Roman"/>
          <w:sz w:val="28"/>
          <w:szCs w:val="28"/>
        </w:rPr>
        <w:t>(Авторский коллектив - сотрудники Рыбинского педагогического колледжа под общей редакцией А.П.Щербака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 программы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еспечение равных стартовых возможностей для детей, поступающих в школу.</w:t>
        <w:br/>
        <w:t>2. Обеспечение преемственности образования ребенка в семье, дошкольном образовательном учреждении и школе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одействие формированию обшей и специальной готовности детей к обучению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ab/>
        <w:t xml:space="preserve">"Введение в школьную жизнь". </w:t>
      </w:r>
      <w:r>
        <w:rPr>
          <w:rFonts w:cs="Times New Roman" w:ascii="Times New Roman" w:hAnsi="Times New Roman"/>
          <w:sz w:val="28"/>
        </w:rPr>
        <w:t>Авторы: Г.А.Цукерман, К.Н.Поливанова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 "Введение в школьную жизнь" создан для того, чтобы на пороге школы, в промежутке между дошкольном и школьным детством, помочь ребенку построить содержательный образ "настоящего школьника"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iCs/>
          <w:sz w:val="28"/>
        </w:rPr>
        <w:t xml:space="preserve">"Предшкольная пора" </w:t>
      </w:r>
      <w:r>
        <w:rPr>
          <w:rFonts w:cs="Times New Roman" w:ascii="Times New Roman" w:hAnsi="Times New Roman"/>
          <w:sz w:val="28"/>
        </w:rPr>
        <w:t xml:space="preserve">Авторы Виноградова Н.Ф., член-корреспондент РАО, руководитель проекта, доктор пед.наук, Журова Л.Е., кандидат псих.наук, Козлова С.А., доктор пед.наук, Куликова Т.А., кандидат пед. наук, Салмина Н.Г., доктор психол наук, Щербакова Е.И., кандидат пед. наук.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Цель программы:</w:t>
      </w:r>
    </w:p>
    <w:p>
      <w:pPr>
        <w:pStyle w:val="Normal"/>
        <w:spacing w:lineRule="auto" w:line="48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циальная - обеспечение возможности единого старта шестилетних первоклассников;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едагогическая - развитие личности ребенка старшего дошкольного возраста, формирование его готовности к систематическому обучению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"Дошкольная группа" </w:t>
      </w:r>
      <w:r>
        <w:rPr>
          <w:rFonts w:cs="Times New Roman" w:ascii="Times New Roman" w:hAnsi="Times New Roman"/>
          <w:sz w:val="28"/>
          <w:szCs w:val="28"/>
        </w:rPr>
        <w:t>Авторы О.П. Гаврилушкина, Г.В. Глушкова, Т.Н. Доронова, Т.И. Ерофеева, Л.Н. Комиссарова, Н.А. Короткова, С.И. Мусиенко. Программа для групп кратковременного пребывания в детском саду: старший дошкольный возраст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Цель программы: </w:t>
      </w:r>
    </w:p>
    <w:p>
      <w:pPr>
        <w:pStyle w:val="Normal"/>
        <w:spacing w:lineRule="auto" w:line="48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беспечение запросов родителей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циализация детей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армоничное личностное - психическое и физическое развитие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бщая психологическая подготовка к школьному обучению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грамма "Преемственность". Подготовка к школе. </w:t>
      </w:r>
      <w:r>
        <w:rPr>
          <w:rFonts w:cs="Times New Roman" w:ascii="Times New Roman" w:hAnsi="Times New Roman"/>
          <w:sz w:val="28"/>
          <w:szCs w:val="28"/>
        </w:rPr>
        <w:t>Авторы Н.А.Федосова, Т.С.Комарова, С.С.Колесина, В.Г.Большенков, В.Н.Бальсевич, А.А.Плешаков, Т.Я.Шпикалова и др. Руководитель проекта "Преемственность" Федосова Н.А. Рекомендована Департаментом общего и среднего образования Министерства Образования РФ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стороннее развитие детей, позволяющее им в дальнейшем успешно овладеть школьной программой.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 xml:space="preserve">Концепция предшкольного образования в образовательной программе  «Школа 2100»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цепция предшкольного образования (образование детей старшего дошкольного возраста) в комплексной программе «Детский сад 2100» базируется на основных положениях образовательной системы «Школа 2100», созданной под руководством академика РАО А.А.Леонтьева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модели предшкольной подготовки в России</w:t>
      </w:r>
    </w:p>
    <w:p>
      <w:pPr>
        <w:pStyle w:val="Normal"/>
        <w:spacing w:lineRule="auto" w:line="480"/>
        <w:ind w:hanging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Центр развития ребенка (ЦРР) - организация на его базе предшкольных групп с 5 до 7 лет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Предшкольное образование на базе ДОУ, как вид группы кратковременного пребывания для получения базисного компонента со школьным учителем (на основании договора со школой)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Предшкольное образование на базе школы ― (4 часа) + на базе ДОУ как вид группы кратковременного пребывания (для реализации воспитательно-образовательных целей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УВК: начальная школа-детский сад, прогимнази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Центры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е школы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Домашнее образование (система гувернерской службы на базе ЦРР)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>Семейное образование (под патронатом ДОУ или органов образования, осуществляющих эту деятельность (Школа матерей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На базе учреждений дополнительного образовани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Открытие Лекотек и Центров игровой поддержки ребенка.</w:t>
      </w:r>
    </w:p>
    <w:p>
      <w:pPr>
        <w:pStyle w:val="Normal"/>
        <w:spacing w:lineRule="auto" w:line="48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котеки, которые будут создаваться в дошкольных образовательных учреждениях, призваны обеспечить психолго-педагогическое сопровождение детей с ослабленным здоровьем и особыми образовательными потребностями и их семей с использованием игро- и арт-терапевтических методов для социализации, поддержки развития личности детей и формирования предпосылок учебной деятельности, а Центры игровой поддержки ребенка ― психопрофилактику и психокоррекцию нарушений развития личности ребенка на основе использования в практике выравнивания стартовых возможностей будущих школьников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хват детей предшкольным образованием в городе Сургуте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ab/>
        <w:t>По имеющимся данным, в городе Сургуте 28 884 ребенка в возрасте от 0 до 6 лет включительно. Из них 12 871 ребенок посещает МДОУ, охват дошкольным образованием в городе составляет 54.3% детей от 1.5 до 7 лет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ей в возрасте 5-ти, 6-ти лет в городе насчитывается 7112 детей, из них посещают дошкольное учреждение – 5 959 детей. Более 1000 детей не охвачены получением предшкольного образования. Причин, порождающих такую ситуацию много: дефицит свободных мест в дошкольных учреждениях, желание родителей воспитывать ребенка дома, отсутствие у родителей возможности вносить оплату за детский сад, наличие неблагополучных семей и педагогически запущенных детей, наличие детей с ослабленным здоровьем, с хроническими заболеваниями, которым противопоказан режим дошкольного учреждения, отсутствие дошкольного учреждения по месту жительства. Вследствие этого дети приходят в школу с разным уровнем развития качеств личности, необходимых для успешной адаптации к школе. </w:t>
      </w:r>
    </w:p>
    <w:p>
      <w:pPr>
        <w:pStyle w:val="Normal"/>
        <w:tabs>
          <w:tab w:val="clear" w:pos="720"/>
          <w:tab w:val="left" w:pos="43" w:leader="none"/>
        </w:tabs>
        <w:spacing w:lineRule="auto" w:line="480" w:before="0" w:after="120"/>
        <w:ind w:left="43" w:right="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сходя из выше названных проблем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стратегия развития муниципальной системы образования города Сургут </w:t>
      </w:r>
      <w:r>
        <w:rPr>
          <w:rFonts w:eastAsia="Times New Roman" w:cs="Times New Roman" w:ascii="Times New Roman" w:hAnsi="Times New Roman"/>
          <w:sz w:val="28"/>
          <w:szCs w:val="28"/>
        </w:rPr>
        <w:t>до 2020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вит одну из задач внедрение моделей предшкольного образования, что направлено на выравнивание стартовых возможностей детей из разных социальных групп и слоев населения в получении качественного общего образования, на обеспечение преемственности дошкольного и начального образования. 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мониторинга в городе Сургуте показали следующее: 44 муниципальных дошкольных образовательных учреждений (МДОУ), МОУ гимназия «Лаборатория Салахова», МОУ для детей дошкольного и младшего школьного возраста прогимназия «Сезам», «Прогимназия», начальные школы-детские сады №2, 37, 39, 42, 43. Во второй половине 2010 г. сеть ДОУ расширится на 5 детских садов. В МДОУ функционирует 107 групп для детей 5-6 лет (2349 детей) и 124 группы для детей 6-7 лет (2724 ребенка); в МОУ НОШ функционирует 21 группа для детей 5-6 лет (442 ребенка) и 20 групп для детей 6-7 лет (444 ребенка). Всего на территории школ города Сургута действует 41 группа с охватом 886 детей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успешной адаптации детей к школьному обучению и выравнивания стартовых возможностей при поступлении в школу действуют вариативные модели предшкольного образования: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Модель 1. </w:t>
      </w:r>
      <w:r>
        <w:rPr>
          <w:rFonts w:cs="Times New Roman" w:ascii="Times New Roman" w:hAnsi="Times New Roman"/>
          <w:i/>
          <w:iCs/>
          <w:sz w:val="28"/>
        </w:rPr>
        <w:t xml:space="preserve">Реорганизация образовательных учреждений. </w:t>
      </w:r>
      <w:r>
        <w:rPr>
          <w:rFonts w:cs="Times New Roman" w:ascii="Times New Roman" w:hAnsi="Times New Roman"/>
          <w:sz w:val="28"/>
        </w:rPr>
        <w:t>На данный момент пять начальных школ реорганизованы путем присоединения к ним дошкольных учреждений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Модель 2. </w:t>
      </w:r>
      <w:r>
        <w:rPr>
          <w:rFonts w:cs="Times New Roman" w:ascii="Times New Roman" w:hAnsi="Times New Roman"/>
          <w:i/>
          <w:iCs/>
          <w:sz w:val="28"/>
        </w:rPr>
        <w:t xml:space="preserve">Группы полного дня для детей с 5 до 7 лет на базе школ: </w:t>
      </w:r>
      <w:r>
        <w:rPr>
          <w:rFonts w:cs="Times New Roman" w:ascii="Times New Roman" w:hAnsi="Times New Roman"/>
          <w:sz w:val="28"/>
        </w:rPr>
        <w:t>открыты 34 группы с охватом 819 детей в 8 образовательных учреждениях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Модель 3. </w:t>
      </w:r>
      <w:r>
        <w:rPr>
          <w:rFonts w:cs="Times New Roman" w:ascii="Times New Roman" w:hAnsi="Times New Roman"/>
          <w:i/>
          <w:iCs/>
          <w:sz w:val="28"/>
        </w:rPr>
        <w:t>Группы кратковременного пребывания детей с 5 до 7 лет в образовательных учреждениях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40 общеобразовательных учреждениях работают группы по подготовке детей к школе («Школа будущего первоклассника», «Мамина школа», детская дошкольная группа «Малышок», школа развития детей шестилетнего возраста). Занятия проводятся 1-2 раза в неделю (по 2-3 занятия длительностью 25-30 минут) с октября по май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Модель 4. </w:t>
      </w:r>
      <w:r>
        <w:rPr>
          <w:rFonts w:cs="Times New Roman" w:ascii="Times New Roman" w:hAnsi="Times New Roman"/>
          <w:i/>
          <w:iCs/>
          <w:sz w:val="28"/>
        </w:rPr>
        <w:t>Занятия по подготовке к школе в учреждениях дополнительного образования дете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У ДОД открыты 9 групп с охватом 48 детей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Модель 5. </w:t>
      </w:r>
      <w:r>
        <w:rPr>
          <w:rFonts w:cs="Times New Roman" w:ascii="Times New Roman" w:hAnsi="Times New Roman"/>
          <w:i/>
          <w:iCs/>
          <w:sz w:val="28"/>
        </w:rPr>
        <w:t>Оказание платных дополнительных услуг в образовательных учреждениях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ab/>
        <w:t>У каждой модели есть свои преимущества и недостатки. Однако считаем, что лучше всего эта проблема решается в дошкольных образовательных учреждениях, где ребенок проходит все ступени образования и развития, начиная с младшего дошкольного возраста. В данном случае наилучшим образом реализуется идея непрерывности образования, преемственности во всех звеньях системы образования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Сайт интернета: </w:t>
      </w:r>
      <w:hyperlink r:id="rId2">
        <w:r>
          <w:rPr>
            <w:rStyle w:val="InternetLink2"/>
          </w:rPr>
          <w:t>www.revolution.ru</w:t>
        </w:r>
      </w:hyperlink>
      <w:r>
        <w:rPr>
          <w:color w:val="000080"/>
          <w:u w:val="single"/>
          <w:lang w:val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версия доклада «Итоги развития муниципальной системы образования города Сургута в 2009-2010 учебном году»,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равочник старшего воспитателя дошкольного учреждения. Концепция организации, содержания и методического обеспечения подготовки детей к школе. №1, июль 2007, с.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равочник старшего воспитателя дошкольного учреждения.  Проблемы предшкольного образования. №5, май 2008, с.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тожарова М. Ю. Предшкольное образование: модели и реальность. М.: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еникс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алюшина Л.И. Управление качеством образовательного процесса в дошкольном образовательном учреждении: Пособие для руководителей ДОУ. - М.: АРКТИ, 2004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аликова Наталия Александровна</w:t>
      </w:r>
    </w:p>
    <w:sectPr>
      <w:type w:val="nextPage"/>
      <w:pgSz w:w="12240" w:h="15840"/>
      <w:pgMar w:left="129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eastAsia="Symbol" w:cs="Symbol"/>
        <w:color w:val="auto"/>
        <w:lang w:val="en-US"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color w:val="auto"/>
        <w:lang w:val="en-US" w:eastAsia="zh-C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color w:val="auto"/>
        <w:lang w:val="en-US" w:eastAsia="zh-C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eastAsia="Symbol" w:cs="Symbol"/>
        <w:color w:val="auto"/>
        <w:lang w:val="en-US" w:eastAsia="zh-C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color w:val="auto"/>
        <w:lang w:val="en-US" w:eastAsia="zh-C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color w:val="auto"/>
        <w:lang w:val="en-US" w:eastAsia="zh-C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Symbol" w:hAnsi="Symbol" w:eastAsia="Symbol" w:cs="Symbol"/>
        <w:color w:val="auto"/>
        <w:lang w:val="en-US" w:eastAsia="zh-C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color w:val="auto"/>
        <w:lang w:val="en-US" w:eastAsia="zh-C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color w:val="auto"/>
        <w:lang w:val="en-US" w:eastAsia="zh-C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Symbol" w:cs="Symbol"/>
        <w:lang w:val="en-US"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eastAsia="OpenSymbol;Arial Unicode MS" w:cs="OpenSymbol;Arial Unicode MS"/>
        <w:lang w:val="en-US" w:eastAsia="zh-C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eastAsia="OpenSymbol;Arial Unicode MS" w:cs="OpenSymbol;Arial Unicode MS"/>
        <w:lang w:val="en-US" w:eastAsia="zh-C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eastAsia="Symbol" w:cs="Symbol"/>
        <w:lang w:val="en-US" w:eastAsia="zh-C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eastAsia="OpenSymbol;Arial Unicode MS" w:cs="OpenSymbol;Arial Unicode MS"/>
        <w:lang w:val="en-US" w:eastAsia="zh-C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eastAsia="OpenSymbol;Arial Unicode MS" w:cs="OpenSymbol;Arial Unicode MS"/>
        <w:lang w:val="en-US" w:eastAsia="zh-C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eastAsia="Symbol" w:cs="Symbol"/>
        <w:lang w:val="en-US" w:eastAsia="zh-C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eastAsia="OpenSymbol;Arial Unicode MS" w:cs="OpenSymbol;Arial Unicode MS"/>
        <w:lang w:val="en-US" w:eastAsia="zh-C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eastAsia="OpenSymbol;Arial Unicode MS" w:cs="OpenSymbol;Arial Unicode MS"/>
        <w:lang w:val="en-US"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ymbol" w:cs="Symbol"/>
      <w:color w:val="auto"/>
      <w:sz w:val="24"/>
      <w:szCs w:val="24"/>
      <w:lang w:val="en-US" w:eastAsia="zh-CN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eastAsia="Symbol" w:cs="Symbol"/>
      <w:lang w:val="en-US" w:eastAsia="zh-CN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  <w:lang w:val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">
    <w:name w:val="WW-RTF_Num 2 1"/>
    <w:qFormat/>
    <w:rPr>
      <w:rFonts w:ascii="Symbol" w:hAnsi="Symbol" w:eastAsia="Symbol" w:cs="Symbol"/>
      <w:lang w:val="en-US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WWRTFNum24">
    <w:name w:val="WW-RTF_Num 2 4"/>
    <w:qFormat/>
    <w:rPr>
      <w:rFonts w:ascii="Symbol" w:hAnsi="Symbol" w:eastAsia="Symbol" w:cs="Symbol"/>
      <w:lang w:val="en-US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WWRTFNum27">
    <w:name w:val="WW-RTF_Num 2 7"/>
    <w:qFormat/>
    <w:rPr>
      <w:rFonts w:ascii="Symbol" w:hAnsi="Symbol" w:eastAsia="Symbol" w:cs="Symbol"/>
      <w:lang w:val="en-US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8"/>
      <w:szCs w:val="28"/>
      <w:lang w:val="ru-RU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Arial CYR" w:hAnsi="Arial CYR" w:eastAsia="Arial CYR" w:cs="Arial CYR"/>
      <w:color w:val="auto"/>
      <w:sz w:val="24"/>
      <w:szCs w:val="24"/>
      <w:lang w:val="ru-RU"/>
    </w:rPr>
  </w:style>
  <w:style w:type="character" w:styleId="RTFNum211">
    <w:name w:val="RTF_Num 2 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221">
    <w:name w:val="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31">
    <w:name w:val="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41">
    <w:name w:val="RTF_Num 2 4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251">
    <w:name w:val="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61">
    <w:name w:val="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71">
    <w:name w:val="RTF_Num 2 7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281">
    <w:name w:val="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91">
    <w:name w:val="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111">
    <w:name w:val="WW-RTF_Num 2 1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1">
    <w:name w:val="WW-RTF_Num 2 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311">
    <w:name w:val="WW-RTF_Num 2 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1">
    <w:name w:val="WW-RTF_Num 2 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611">
    <w:name w:val="WW-RTF_Num 2 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1">
    <w:name w:val="WW-RTF_Num 2 8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911">
    <w:name w:val="WW-RTF_Num 2 9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111">
    <w:name w:val="WW-RTF_Num 2 11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11">
    <w:name w:val="WW-RTF_Num 2 2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3111">
    <w:name w:val="WW-RTF_Num 2 3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4111">
    <w:name w:val="WW-RTF_Num 2 4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5111">
    <w:name w:val="WW-RTF_Num 2 5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6111">
    <w:name w:val="WW-RTF_Num 2 6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7111">
    <w:name w:val="WW-RTF_Num 2 7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8111">
    <w:name w:val="WW-RTF_Num 2 8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9111">
    <w:name w:val="WW-RTF_Num 2 9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2">
    <w:name w:val="WW-RTF_Num 2 2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312">
    <w:name w:val="WW-RTF_Num 2 3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2">
    <w:name w:val="WW-RTF_Num 2 5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612">
    <w:name w:val="WW-RTF_Num 2 6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2">
    <w:name w:val="WW-RTF_Num 2 8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912">
    <w:name w:val="WW-RTF_Num 2 9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123">
    <w:name w:val="WW-RTF_Num 2 112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23">
    <w:name w:val="WW-RTF_Num 2 2123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3123">
    <w:name w:val="WW-RTF_Num 2 3123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4123">
    <w:name w:val="WW-RTF_Num 2 4123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5123">
    <w:name w:val="WW-RTF_Num 2 5123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6123">
    <w:name w:val="WW-RTF_Num 2 6123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7123">
    <w:name w:val="WW-RTF_Num 2 7123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8123">
    <w:name w:val="WW-RTF_Num 2 8123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9123">
    <w:name w:val="WW-RTF_Num 2 9123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11111">
    <w:name w:val="WW-RTF_Num 2 111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111">
    <w:name w:val="WW-RTF_Num 2 21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31111">
    <w:name w:val="WW-RTF_Num 2 31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111">
    <w:name w:val="WW-RTF_Num 2 51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61111">
    <w:name w:val="WW-RTF_Num 2 61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111">
    <w:name w:val="WW-RTF_Num 2 81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91111">
    <w:name w:val="WW-RTF_Num 2 91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121">
    <w:name w:val="WW-RTF_Num 2 112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21">
    <w:name w:val="WW-RTF_Num 2 2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3121">
    <w:name w:val="WW-RTF_Num 2 3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4121">
    <w:name w:val="WW-RTF_Num 2 412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21">
    <w:name w:val="WW-RTF_Num 2 5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6121">
    <w:name w:val="WW-RTF_Num 2 6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7121">
    <w:name w:val="WW-RTF_Num 2 712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21">
    <w:name w:val="WW-RTF_Num 2 8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9121">
    <w:name w:val="WW-RTF_Num 2 9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1231">
    <w:name w:val="WW-RTF_Num 2 1123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231">
    <w:name w:val="WW-RTF_Num 2 2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31231">
    <w:name w:val="WW-RTF_Num 2 3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41231">
    <w:name w:val="WW-RTF_Num 2 4123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231">
    <w:name w:val="WW-RTF_Num 2 5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61231">
    <w:name w:val="WW-RTF_Num 2 6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71231">
    <w:name w:val="WW-RTF_Num 2 7123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231">
    <w:name w:val="WW-RTF_Num 2 8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91231">
    <w:name w:val="WW-RTF_Num 2 9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WWRTFNum2111111">
    <w:name w:val="WW-RTF_Num 2 1111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1111">
    <w:name w:val="WW-RTF_Num 2 211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311111">
    <w:name w:val="WW-RTF_Num 2 311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411111">
    <w:name w:val="WW-RTF_Num 2 411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511111">
    <w:name w:val="WW-RTF_Num 2 511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611111">
    <w:name w:val="WW-RTF_Num 2 611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711111">
    <w:name w:val="WW-RTF_Num 2 711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811111">
    <w:name w:val="WW-RTF_Num 2 811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911111">
    <w:name w:val="WW-RTF_Num 2 911111"/>
    <w:qFormat/>
    <w:rPr>
      <w:rFonts w:ascii="Arial CYR" w:hAnsi="Arial CYR" w:eastAsia="Arial CYR" w:cs="Arial CYR"/>
      <w:color w:val="auto"/>
      <w:sz w:val="24"/>
      <w:szCs w:val="24"/>
      <w:lang w:val="en-US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8Num8z0">
    <w:name w:val="WW8Num8z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9z0">
    <w:name w:val="WW8Num9z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12z0">
    <w:name w:val="WW8Num12z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12z1">
    <w:name w:val="WW8Num12z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10z0">
    <w:name w:val="WW8Num10z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10z1">
    <w:name w:val="WW8Num10z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Internetlink">
    <w:name w:val="Internet link"/>
    <w:qFormat/>
    <w:rPr>
      <w:rFonts w:ascii="Arial CYR" w:hAnsi="Arial CYR" w:eastAsia="Arial CYR" w:cs="Arial CYR"/>
      <w:color w:val="000080"/>
      <w:sz w:val="24"/>
      <w:szCs w:val="24"/>
      <w:u w:val="single"/>
      <w:lang w:val="zxx"/>
    </w:rPr>
  </w:style>
  <w:style w:type="character" w:styleId="WW8Num13z0">
    <w:name w:val="WW8Num13z0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Internetlink">
    <w:name w:val="WW-Internet link"/>
    <w:qFormat/>
    <w:rPr>
      <w:rFonts w:ascii="Arial CYR" w:hAnsi="Arial CYR" w:eastAsia="Arial CYR" w:cs="Arial CYR"/>
      <w:color w:val="000080"/>
      <w:sz w:val="24"/>
      <w:szCs w:val="24"/>
      <w:u w:val="single"/>
      <w:lang w:val="zxx"/>
    </w:rPr>
  </w:style>
  <w:style w:type="character" w:styleId="Internetlink1">
    <w:name w:val="Internet link1"/>
    <w:qFormat/>
    <w:rPr>
      <w:rFonts w:ascii="Arial CYR" w:hAnsi="Arial CYR" w:eastAsia="Arial CYR" w:cs="Arial CYR"/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Arial CYR" w:hAnsi="Arial CYR" w:eastAsia="Arial CYR" w:cs="Arial CYR"/>
      <w:color w:val="000080"/>
      <w:sz w:val="24"/>
      <w:szCs w:val="24"/>
      <w:u w:val="single"/>
      <w:lang w:val="zxx"/>
    </w:rPr>
  </w:style>
  <w:style w:type="character" w:styleId="InternetLink2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Index1">
    <w:name w:val="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olut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2:00Z</dcterms:created>
  <dc:creator>***</dc:creator>
  <dc:description/>
  <cp:keywords/>
  <dc:language>en-US</dc:language>
  <cp:lastModifiedBy>user</cp:lastModifiedBy>
  <cp:lastPrinted>2010-09-13T16:53:00Z</cp:lastPrinted>
  <dcterms:modified xsi:type="dcterms:W3CDTF">2012-12-17T15:12:00Z</dcterms:modified>
  <cp:revision>3</cp:revision>
  <dc:subject/>
  <dc:title/>
</cp:coreProperties>
</file>