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/>
      </w:pPr>
      <w:r>
        <w:rPr>
          <w:rFonts w:cs="Arial" w:ascii="Arial" w:hAnsi="Arial"/>
          <w:b/>
          <w:bCs/>
          <w:color w:val="CC0000"/>
          <w:sz w:val="28"/>
          <w:szCs w:val="28"/>
        </w:rPr>
        <w:t>Сценарий новогоднего утренника - Новогодние приключения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йствующие лица:</w:t>
      </w:r>
      <w:r>
        <w:rPr>
          <w:rFonts w:cs="Arial" w:ascii="Arial" w:hAnsi="Arial"/>
          <w:color w:val="646464"/>
          <w:sz w:val="28"/>
          <w:szCs w:val="28"/>
        </w:rPr>
        <w:br/>
        <w:br/>
        <w:t>Дед Мороз,</w:t>
        <w:br/>
        <w:t>Снегурочка,</w:t>
        <w:br/>
        <w:t>Художник,</w:t>
        <w:br/>
        <w:t>Лиса,</w:t>
        <w:br/>
        <w:t>Гном Дрема,</w:t>
        <w:br/>
        <w:t>Обезьяны,</w:t>
        <w:br/>
        <w:t>Снежинки,</w:t>
        <w:br/>
        <w:t>Огонь,</w:t>
        <w:br/>
        <w:t>Звезды,</w:t>
        <w:br/>
        <w:t>Баба Яга,</w:t>
        <w:br/>
        <w:t>Разбойник.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Ведущая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Шире круг. Шире круг.</w:t>
        <w:br/>
        <w:t>Здравствуй, наш веселый друг</w:t>
        <w:br/>
        <w:t>Хвойная одежка, смоляная ножка.</w:t>
        <w:br/>
        <w:t>День чудесный настает</w:t>
        <w:br/>
        <w:t>Наступает Новый год!</w:t>
        <w:br/>
        <w:t>Праздник смеха и затей</w:t>
        <w:br/>
        <w:t>Праздник счастья для детей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1 ребенок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Елочка зеленая выросла в лесу</w:t>
        <w:br/>
        <w:t>И под каждой веточкой</w:t>
        <w:br/>
        <w:t>Шишка на весу.</w:t>
        <w:br/>
        <w:t>Пригласили елочку</w:t>
        <w:br/>
        <w:t>Мы на Новый год</w:t>
        <w:br/>
        <w:t>И она сказала нам –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К вечеру придет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2 ребенок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И пришла нарядная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В блеске серебра,</w:t>
        <w:br/>
        <w:t>Мы плясать под елочкой</w:t>
        <w:br/>
        <w:t>Рады до утра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3 ребенок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Елка новогодняя</w:t>
        <w:br/>
        <w:t>В комнате стоит,</w:t>
        <w:br/>
        <w:t>И блестит игрушками,</w:t>
        <w:br/>
        <w:t>С нами говорит.</w:t>
        <w:br/>
        <w:t>Вспоминает елочка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С грустью зимний лес</w:t>
        <w:br/>
        <w:t>Полный звонких песен,</w:t>
        <w:br/>
        <w:t>Сказок и чудес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4 ребенок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Елка Новогодняя,</w:t>
        <w:br/>
        <w:t>Не грусти ты зря,</w:t>
        <w:br/>
        <w:t>Мы твои веселые,</w:t>
        <w:br/>
        <w:t>Верные друзья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5 ребенок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Так сверкай же радугой</w:t>
        <w:br/>
        <w:t>Праздничной для нас,</w:t>
        <w:br/>
        <w:t>Будь счастливой, елка,</w:t>
        <w:br/>
        <w:t>Как и мы сейчас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Ведущая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Давайте скажем: “Раз, два, три – елочка гори”.</w:t>
        <w:br/>
        <w:br/>
      </w:r>
      <w:r>
        <w:rPr>
          <w:rFonts w:cs="Arial" w:ascii="Arial" w:hAnsi="Arial"/>
          <w:b/>
          <w:bCs/>
          <w:i/>
          <w:iCs/>
          <w:color w:val="646464"/>
          <w:sz w:val="28"/>
          <w:szCs w:val="28"/>
        </w:rPr>
        <w:t>1. Хоровод “Возле елочки”. Муз. Чичкова, сл. Абакумова (после хоровода садятся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Ведущая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Ребятки, а почему у нас ни Снегурочки, ни Деда Мороза нет? Давайте их позовем! (Дети зовут). Входит Снегурочка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Снегурочка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Здравствуйте, друзья!</w:t>
        <w:br/>
        <w:t>Всех вас рада видеть я.</w:t>
        <w:br/>
        <w:t>Поздравляю всех друзей</w:t>
        <w:br/>
        <w:t>И от всей души желаю</w:t>
        <w:br/>
        <w:t>Я вам самых светлых дней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Ведущая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Снегурочка, а где же Дед Мороз?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Снегурочк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Задержался он в пути. Давайте позовем его, он услышит и придет.</w:t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Зовут. Влетает Баба Яга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Ведущая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Здравствуй, Бабушка Яга. Не ожидали мы тебя здесь сегодня увидеть. Какая-то ты сердитая?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Будешь тут сердитой. Сорока всем приглашения на Новогодний бал принесла, а про меня забыла! Я вам за это праздник испорчу. Вот возьму и елку потушу. У вас тут все разноцветное, все сверкает, все вам обесцвечу, все разноцветные огни заберу. (Кружится на помеле вокруг елки – огоньки гаснут). Раз, два, три – елка не гори. Вот и все! (Уходить собирается)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Ведущая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Баба Яга, не порть детям праздник, верни огоньки разноцветные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Ну, уж нет, я на вас обиделась, и не уговаривайте. Вы меня на праздник не пригласили, вот праздника и не будет. Никаких красок на елке не оставила! (Улетает). Пока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Ведущая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Какая беда! Что же делать? Снегурочка, ты же волшебница, может быть, ты знаешь, как быть?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Снегурочка</w:t>
      </w:r>
      <w:r>
        <w:rPr>
          <w:rFonts w:cs="Arial" w:ascii="Arial" w:hAnsi="Arial"/>
          <w:color w:val="646464"/>
          <w:sz w:val="28"/>
          <w:szCs w:val="28"/>
        </w:rPr>
        <w:t>: Если мы соберем все потухшие краски, елочка снова загорится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Ведущая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Ребята, подскажите, кто лучше всех знает, где живут краски?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Художник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Ведущая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Только художник сможет сегодня помочь Снегурочке и ребятам, а вот и он. (Входит художник).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Художник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Может быть краски</w:t>
        <w:br/>
        <w:t>Спрятались в сказках?</w:t>
        <w:br/>
        <w:t>В чащах лесных, в цветах полевых.</w:t>
        <w:br/>
        <w:t>Кисть и палитра (показывает)</w:t>
        <w:br/>
        <w:t>Помогут в пути</w:t>
        <w:br/>
        <w:t>Краски для праздничной елки найти.</w:t>
        <w:br/>
        <w:t>Кистью быстро я взмахну,</w:t>
        <w:br/>
        <w:t>Сказку в гости позову</w:t>
        <w:br/>
        <w:t>Раз, два, три.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Появляется Лиса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Снегурочк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Здравствуй, Лисонька-Лиса. Из какой сказки ты к нам пожаловала?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Лиса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А вы отгадайте загадку, тогда узнаете: Шла лисичка по дорожке, нашла скалочку, за скалочку взяла курочку, курочку поменяла на уточку…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“Лисичка со скалочкой”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Лис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Молодцы, отгадали! А я очень утяток люблю. Потанцуйте со мной, тогда отдам я вам краску.</w:t>
        <w:br/>
        <w:br/>
      </w:r>
      <w:r>
        <w:rPr>
          <w:rFonts w:cs="Arial" w:ascii="Arial" w:hAnsi="Arial"/>
          <w:b/>
          <w:bCs/>
          <w:i/>
          <w:iCs/>
          <w:color w:val="646464"/>
          <w:sz w:val="28"/>
          <w:szCs w:val="28"/>
        </w:rPr>
        <w:t>2. “Танец Утят”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Лис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Сколько красивых и вкусных утят. Ну, ладно так и быть,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Я добрая лисичка</w:t>
        <w:br/>
        <w:t>Сама простота</w:t>
        <w:br/>
        <w:t>Оранжевая краска</w:t>
        <w:br/>
        <w:t>На кончике хвоста.</w:t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Лиса отдает художнику оранжевый кружок. Художник его вешает на палитру).</w:t>
      </w:r>
      <w:r>
        <w:rPr>
          <w:rStyle w:val="Appleconvertedspace"/>
          <w:rFonts w:cs="Arial" w:ascii="Arial" w:hAnsi="Arial"/>
          <w:i/>
          <w:i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Художник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Спасибо, тебе, Лисичка! Лиса, оставайся с нами!</w:t>
        <w:br/>
        <w:t>Кистью быстро я взмахну</w:t>
        <w:br/>
        <w:t>Сказку в гости позову</w:t>
        <w:br/>
        <w:t>Раз, два, три.</w:t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Входит гном Дрема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Гном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Ночь волшебным одеялом</w:t>
        <w:br/>
        <w:t>Кутает, как мать</w:t>
        <w:br/>
        <w:t>И зеленый лес и речку</w:t>
        <w:br/>
        <w:t>Всем пора поспать.</w:t>
        <w:br/>
        <w:t>В этот час приходит Дрема</w:t>
        <w:br/>
        <w:t>Тихо в каждый дом,</w:t>
        <w:br/>
        <w:t>И свой зонтик открывает</w:t>
        <w:br/>
        <w:t>Добрый старый гном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Снегурочк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Здравствуй, добрый гном Дрема! Помоги нам, пожалуйста, вернуть краски на огоньки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Гном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Постараюсь вам помочь</w:t>
        <w:br/>
        <w:t>В эту сказочную ночь,</w:t>
        <w:br/>
        <w:t>Подарю я вам звезду</w:t>
        <w:br/>
        <w:t>Может даже не одну.</w:t>
        <w:br/>
        <w:t>Голубая звездочка,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Помоги в пути,</w:t>
        <w:br/>
        <w:t>В темноте не просто</w:t>
        <w:br/>
        <w:t>Нужный цвет найти.</w:t>
        <w:br/>
        <w:br/>
      </w:r>
      <w:r>
        <w:rPr>
          <w:rFonts w:cs="Arial" w:ascii="Arial" w:hAnsi="Arial"/>
          <w:b/>
          <w:bCs/>
          <w:i/>
          <w:iCs/>
          <w:color w:val="646464"/>
          <w:sz w:val="28"/>
          <w:szCs w:val="28"/>
        </w:rPr>
        <w:t>3. “Танец звездочек” - “Вальс” муз. Леви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Звезда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Голубую красочку</w:t>
        <w:br/>
        <w:t>Я вам подарю,</w:t>
        <w:br/>
        <w:t>Ну, а к красной красочке</w:t>
        <w:br/>
        <w:t>Я вас провожу.</w:t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br/>
        <w:t>(Отдает голубой кружок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Ведущая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Спасибо тебе, звездочка, а вы звездочки, оставайтесь с нами на празднике.</w:t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Художник, Звезда, Снегурочка обходят зал под музыку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Звезда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Вдали огонек,</w:t>
        <w:br/>
        <w:t>Ваш путь недалек,</w:t>
        <w:br/>
        <w:t>Вперед вы пойдете,</w:t>
        <w:br/>
        <w:t>И краску найдете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Снегурочк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Спасибо, звездочка! (Подходят к костру, оттуда выскакивает огонь, танцует).</w:t>
        <w:br/>
        <w:br/>
      </w:r>
      <w:r>
        <w:rPr>
          <w:rFonts w:cs="Arial" w:ascii="Arial" w:hAnsi="Arial"/>
          <w:b/>
          <w:bCs/>
          <w:i/>
          <w:iCs/>
          <w:color w:val="646464"/>
          <w:sz w:val="28"/>
          <w:szCs w:val="28"/>
        </w:rPr>
        <w:t>4. “Танец Огня” под муз. В. Мэй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Огонь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Красные щеки горят на морозе,</w:t>
        <w:br/>
        <w:t>Красные маки и красные розы,</w:t>
        <w:br/>
        <w:t>Красные искорки в поле сверкают,</w:t>
        <w:br/>
        <w:t>Путника красный костер согревает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Снегурочк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Здравствуй, Огонь! Помоги нам, пожалуйста, найти красочку для огоньков.</w:t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br/>
        <w:t>Огонь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Поиграйте со мной. Я очень люблю играть в “Горелки”.</w:t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br/>
        <w:t>Ведущая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Давайте, ребята, поиграем с Огнем. Сначала девочки, выходите.</w:t>
        <w:br/>
        <w:br/>
      </w:r>
      <w:r>
        <w:rPr>
          <w:rFonts w:cs="Arial" w:ascii="Arial" w:hAnsi="Arial"/>
          <w:b/>
          <w:bCs/>
          <w:i/>
          <w:iCs/>
          <w:color w:val="646464"/>
          <w:sz w:val="28"/>
          <w:szCs w:val="28"/>
        </w:rPr>
        <w:t>5. Игра “Гори Ясно”. Дети идут по кругу. С окончанием музыки Огонь выставляет между детьми султанчик. Те, дети, между кем султанчик, поворачиваются спинами к нему и поют: “Гори, гори ясно, чтобы не погасло! Раз, два, три – беги!”, потом обегают круг. Победит тот, кто первым возьмет султанчик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Ведущая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Оставайся, Огонь, на нашем празднике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Художник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На палитре красным солнцем</w:t>
        <w:br/>
        <w:t>Засветился огонек,</w:t>
        <w:br/>
        <w:t>Не хватает лишь зеленой,</w:t>
        <w:br/>
        <w:t>Где достать ее кружок?</w:t>
        <w:br/>
        <w:t>Кистью быстро я взмахну</w:t>
        <w:br/>
        <w:t>Сказку в гости позову.</w:t>
        <w:br/>
        <w:t>Раз, два, три.</w:t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Под музыку вбегают обезьяны).</w:t>
      </w:r>
      <w:r>
        <w:rPr>
          <w:rFonts w:cs="Arial" w:ascii="Arial" w:hAnsi="Arial"/>
          <w:color w:val="646464"/>
          <w:sz w:val="28"/>
          <w:szCs w:val="28"/>
        </w:rPr>
        <w:br/>
      </w:r>
      <w:r>
        <w:rPr>
          <w:rFonts w:cs="Arial" w:ascii="Arial" w:hAnsi="Arial"/>
          <w:b/>
          <w:bCs/>
          <w:i/>
          <w:iCs/>
          <w:color w:val="646464"/>
          <w:sz w:val="28"/>
          <w:szCs w:val="28"/>
        </w:rPr>
        <w:br/>
        <w:t>6. “Танец обезьян” - песня “Обезьянка” муз. Струве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1 обезьяна:</w:t>
      </w:r>
      <w:r>
        <w:rPr>
          <w:rFonts w:cs="Arial" w:ascii="Arial" w:hAnsi="Arial"/>
          <w:color w:val="646464"/>
          <w:sz w:val="28"/>
          <w:szCs w:val="28"/>
        </w:rPr>
        <w:br/>
        <w:t>В джунглях зеленых</w:t>
        <w:br/>
        <w:t>Мохнатые детки</w:t>
        <w:br/>
        <w:t>Прыгают весело</w:t>
        <w:br/>
        <w:t>С ветки на ветку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2 обезьяна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И на зеленых качелях – лианах</w:t>
        <w:br/>
        <w:t>Кружатся маленькие обезьяны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3 обезьяна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Здесь не бывает мороза и снега</w:t>
        <w:br/>
        <w:t>Зелено все и зимою и летом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4 обезьяна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Краской зеленой</w:t>
        <w:br/>
        <w:t>Поделимся с вами,</w:t>
        <w:br/>
        <w:t>Пальмы листочек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Для вас мы сорвали.</w:t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Дарят листок пальмы с зеленым кружком).</w:t>
        <w:br/>
      </w:r>
      <w:r>
        <w:rPr>
          <w:rFonts w:cs="Arial" w:ascii="Arial" w:hAnsi="Arial"/>
          <w:color w:val="646464"/>
          <w:sz w:val="28"/>
          <w:szCs w:val="28"/>
        </w:rPr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Снегурочк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Спасибо, обезьянки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Ведущая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Оставайтесь, обезьянки с нами на празднике! Ребята, смотрите, как много красок на палитре. Мне кажется, что мы уже сможем зажечь нашу елочку, и козни Бабы Яги нам не страшны. Иди, художник, помогай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Художник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Кистью быстро я взмахну</w:t>
        <w:br/>
        <w:t>Елочке краски подарю!</w:t>
        <w:br/>
        <w:t>Раз, два, три – елочка гори!</w:t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Елка загорается, герои садятся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Ведущая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Ну, где же Дед Мороз? Что-то он задерживается, пойду посмотрю, где он? Снегурочка, пойдем со мной.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Уходят. С другой стороны вбегает Баба Яга с Разбойником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Иди, иди сюда скорей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Разбойник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Ой, куда это нас занесло?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Тут у них праздник Новогодний! Сейчас Дед Мороз придет, а еще тут Снегурочка. Она такая вся красивая, вежливая (кривляется). Просто противно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Разбойник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А я придумал, давай мы ее похитим и у Деда Мороза потребуем за нее выкуп – подарки. А в подарках конфеты, шоколадки. Вот наедимся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А как же мы ее украдем?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Разбойник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А проще простого. Вот у меня бочонок с ромом, мы нальем туда снотворное, угостим Деда Мороза, он заснет, а мы Снегурочку и похитим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Да, так и сделаем! Пошли поджидать Деда Мороза.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Уходят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Входят Дед Мороз, Снегурочка и Ведущая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Ведущая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А вот и Дедушка Мороз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Здравствуйте, дети! Здравствуйте, гости!</w:t>
        <w:br/>
        <w:t>Был у вас я год назад</w:t>
        <w:br/>
        <w:t>Снова видеть всех я рад!</w:t>
        <w:br/>
        <w:t>Подросли, большими стали,</w:t>
        <w:br/>
        <w:t>А меня то вы узнали?</w:t>
        <w:br/>
        <w:t>Все такой же я седой,</w:t>
        <w:br/>
        <w:t>Но совсем как молодой!</w:t>
        <w:br/>
        <w:t>Вместе с вами, хоть сейчас,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Я готов пуститься в пляс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Снегурочка:</w:t>
      </w:r>
      <w:r>
        <w:rPr>
          <w:rFonts w:cs="Arial" w:ascii="Arial" w:hAnsi="Arial"/>
          <w:color w:val="646464"/>
          <w:sz w:val="28"/>
          <w:szCs w:val="28"/>
        </w:rPr>
        <w:br/>
        <w:t>Заводите же, ребята, свой веселый хоровод!</w:t>
        <w:br/>
        <w:t>Песней, пляской и весельем</w:t>
        <w:br/>
        <w:t>Встретим с вами Новый год!</w:t>
        <w:br/>
        <w:br/>
      </w:r>
      <w:r>
        <w:rPr>
          <w:rFonts w:cs="Arial" w:ascii="Arial" w:hAnsi="Arial"/>
          <w:b/>
          <w:bCs/>
          <w:i/>
          <w:iCs/>
          <w:color w:val="646464"/>
          <w:sz w:val="28"/>
          <w:szCs w:val="28"/>
        </w:rPr>
        <w:t>7. Хоровод “В лесу родилась елочка”.</w:t>
      </w:r>
      <w:r>
        <w:rPr>
          <w:rStyle w:val="Appleconvertedspace"/>
          <w:rFonts w:cs="Arial" w:ascii="Arial" w:hAnsi="Arial"/>
          <w:b/>
          <w:bCs/>
          <w:i/>
          <w:iCs/>
          <w:color w:val="646464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646464"/>
          <w:sz w:val="28"/>
          <w:szCs w:val="28"/>
        </w:rPr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br/>
        <w:t>(После хоровода садятся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Молодцы, ребята, танцевали от души, аж мне жарко стало, водички бы попить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Снегурочк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Сейчас, Дедушка, я тебе принесу холодненького.</w:t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Входит Разбойник с Бабой Ягой и с бочонком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Разбойник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А Дед Мороз, пить захотел? Вот, испробуй нашего напитка. Жажду, как рукой снимает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А что это за напиток? Как он называется?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Да, это, ну как его? “Арсикола” - кто не знает, тот отдыхает!</w:t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br/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Ну, что же, попью. Ой, что-то веки мои отяжелели. Засыпаю прямо. Посплю немного (Засыпает)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Эх, роза-мимоза! Усыпили Деда Мороза!</w:t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Входит Снегурочка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Снегурочка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Ой, а что это с дедушкой? Он же спит…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Спит, спит, и нечего ему мешать. А ну, пошли с нами. Ты теперь наша пленница. Мы решили тебя на подарки выменять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Снегурочк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Но без меня же праздника не будет?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Еще как будет! Но Снегурочкой на нем буду я! Не хотели приглашать по хорошему! Разбойник, забирай ее в лес!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В это время Баба Яга надевает шапку Снегурочки и пальто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д Мороз: (просыпается).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Ой, что же я наделал? Заснул?! А где же Снегурочка?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Да вот же я, Дедушка Мороз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Разве это моя внучка?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Твоя, твоя! Ну, посмотри, шубка, шапочка! Я Снегурочка, – видишь какая фигурочка!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А мы сейчас проверим, настоящая ты или нет. Скажи, что ты любишь делать по вечерам?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Да, в карты играть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Настоящая Снегурочка мне по вечерам сказки любит рассказывать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Подумаешь, а я еще петь люблю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А что ты петь любишь?</w:t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br/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Да, разное, вот например:</w:t>
        <w:br/>
        <w:br/>
      </w:r>
      <w:r>
        <w:rPr>
          <w:rFonts w:cs="Arial" w:ascii="Arial" w:hAnsi="Arial"/>
          <w:b/>
          <w:bCs/>
          <w:i/>
          <w:iCs/>
          <w:color w:val="646464"/>
          <w:sz w:val="28"/>
          <w:szCs w:val="28"/>
        </w:rPr>
        <w:t>8. Песня нечисти “Говорят мы бяки - буки”. Муз. Энтина.</w:t>
        <w:br/>
      </w:r>
      <w:r>
        <w:rPr>
          <w:rFonts w:cs="Arial" w:ascii="Arial" w:hAnsi="Arial"/>
          <w:color w:val="646464"/>
          <w:sz w:val="28"/>
          <w:szCs w:val="28"/>
        </w:rPr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Ну и песни! Ребята, а вы знаете песню какую-нибудь хорошую, зимнюю?</w:t>
        <w:br/>
        <w:br/>
      </w:r>
      <w:r>
        <w:rPr>
          <w:rFonts w:cs="Arial" w:ascii="Arial" w:hAnsi="Arial"/>
          <w:b/>
          <w:bCs/>
          <w:i/>
          <w:iCs/>
          <w:color w:val="646464"/>
          <w:sz w:val="28"/>
          <w:szCs w:val="28"/>
        </w:rPr>
        <w:t>9. Песня из мультфильма “Простоквашино” - “Кабы не было зимы”.</w:t>
      </w:r>
      <w:r>
        <w:rPr>
          <w:rFonts w:cs="Arial" w:ascii="Arial" w:hAnsi="Arial"/>
          <w:b/>
          <w:bCs/>
          <w:color w:val="646464"/>
          <w:sz w:val="28"/>
          <w:szCs w:val="28"/>
        </w:rPr>
        <w:br/>
        <w:br/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Подумаешь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Отдавай мою внучку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Нет, не получишь ты ее! Чао!</w:t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Уходит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Что же нам теперь делать? Может снежинки видели, куда Баба Яга увела Снегурочку? Снежинки подружки, вылетайте!</w:t>
        <w:br/>
        <w:br/>
      </w:r>
      <w:r>
        <w:rPr>
          <w:rFonts w:cs="Arial" w:ascii="Arial" w:hAnsi="Arial"/>
          <w:b/>
          <w:bCs/>
          <w:i/>
          <w:iCs/>
          <w:color w:val="646464"/>
          <w:sz w:val="28"/>
          <w:szCs w:val="28"/>
        </w:rPr>
        <w:t>10. “Танец Снежинок” - песня “Снежинка” Чичкова.</w:t>
      </w:r>
      <w:r>
        <w:rPr>
          <w:rFonts w:cs="Arial" w:ascii="Arial" w:hAnsi="Arial"/>
          <w:b/>
          <w:bCs/>
          <w:color w:val="646464"/>
          <w:sz w:val="28"/>
          <w:szCs w:val="28"/>
        </w:rPr>
        <w:br/>
        <w:br/>
        <w:t>1 снежинка:</w:t>
      </w:r>
      <w:r>
        <w:rPr>
          <w:rFonts w:cs="Arial" w:ascii="Arial" w:hAnsi="Arial"/>
          <w:color w:val="646464"/>
          <w:sz w:val="28"/>
          <w:szCs w:val="28"/>
        </w:rPr>
        <w:br/>
        <w:t>Мы белые снежинки</w:t>
        <w:br/>
        <w:t>Летим, летим, летим.</w:t>
        <w:br/>
        <w:t>Дорожки и тропинки</w:t>
        <w:br/>
        <w:t>Мы все запорошим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2 снежинка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Танцуем над полями,</w:t>
        <w:br/>
        <w:t>Ведем свой хоровод,</w:t>
        <w:br/>
        <w:t>Куда не знаем сами</w:t>
        <w:br/>
        <w:t>Нас ветер понесет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Снежинки, вы не видели Снегурочку?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3 снежинка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Мы по лесу пролетали,</w:t>
        <w:br/>
        <w:t>И записку отыскали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д Мороз: (читает)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“Послушай, Дед, ты думаешь забирать свою Снегурку? Если, да, то приготовь подарки. Мы скоро подойдем”. Ну, ладно, посмотрим, (Выносит мешок с валенком и кастрюлей).</w:t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Входят Баба Яга с Разбойником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Ну, что, Дед, приготовил подарки?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Конечно! Вот они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Давай, давай подарки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Разбойник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Забирай свою Снегурочку, не нужна она нам. Пошли Баба Яга, подарки есть.</w:t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Уходят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Снегурочк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Спасибо, вам, что освободили меня!</w:t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br/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Ну, вот, можно праздник продолжать. Почитайте дети для меня стихи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1 ребенок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Наши окна кистью белой</w:t>
        <w:br/>
        <w:t>Дед Мороз разрисовал,</w:t>
        <w:br/>
        <w:t>Снегом полюшко одел он,</w:t>
        <w:br/>
        <w:t>Снегом садик закидал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2 ребенок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Разве к снегу не привыкнем,</w:t>
        <w:br/>
        <w:t>Разве в шубу спрячем нос?</w:t>
        <w:br/>
        <w:t>Мы как выйдем, да как крикнем:</w:t>
        <w:br/>
        <w:t>“Здравствуй Дедушка Мороз!”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3 ребенок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b/>
          <w:bCs/>
          <w:color w:val="646464"/>
          <w:sz w:val="28"/>
          <w:szCs w:val="28"/>
        </w:rPr>
        <w:br/>
      </w:r>
      <w:r>
        <w:rPr>
          <w:rFonts w:cs="Arial" w:ascii="Arial" w:hAnsi="Arial"/>
          <w:color w:val="646464"/>
          <w:sz w:val="28"/>
          <w:szCs w:val="28"/>
        </w:rPr>
        <w:t>Нам кататься, веселиться!</w:t>
        <w:br/>
        <w:t>Санки легкие – в разбег.</w:t>
        <w:br/>
        <w:t>Кто промчится, будто птица,</w:t>
        <w:br/>
        <w:t>Кто свернется прямо в снег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4 ребенок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Снег пушистый – мягче ваты,</w:t>
        <w:br/>
        <w:t>Отряхнемся, побежим.</w:t>
        <w:br/>
        <w:t>Мы веселые ребята</w:t>
        <w:br/>
        <w:t>От мороза не дрожим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д Мороз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br/>
        <w:t>Ох, и весело у вас</w:t>
        <w:br/>
        <w:t>Маленькие дети,</w:t>
        <w:br/>
        <w:t>А ведь я люблю плясать</w:t>
        <w:br/>
        <w:t>Больше всех на свете!</w:t>
        <w:br/>
        <w:t>Выходите все, потанцуем!</w:t>
        <w:br/>
        <w:br/>
      </w:r>
      <w:r>
        <w:rPr>
          <w:rFonts w:cs="Arial" w:ascii="Arial" w:hAnsi="Arial"/>
          <w:b/>
          <w:bCs/>
          <w:i/>
          <w:iCs/>
          <w:color w:val="646464"/>
          <w:sz w:val="28"/>
          <w:szCs w:val="28"/>
        </w:rPr>
        <w:t>11. Общая пляска. “Светит месяц” - русская народная мелодия</w:t>
      </w:r>
      <w:r>
        <w:rPr>
          <w:rFonts w:cs="Arial" w:ascii="Arial" w:hAnsi="Arial"/>
          <w:b/>
          <w:bCs/>
          <w:color w:val="646464"/>
          <w:sz w:val="28"/>
          <w:szCs w:val="28"/>
        </w:rPr>
        <w:br/>
        <w:br/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Ну, молодцы! А где же мой мешок с подарками?</w:t>
        <w:br/>
        <w:br/>
      </w:r>
      <w:r>
        <w:rPr>
          <w:rFonts w:cs="Arial" w:ascii="Arial" w:hAnsi="Arial"/>
          <w:i/>
          <w:iCs/>
          <w:color w:val="646464"/>
          <w:sz w:val="28"/>
          <w:szCs w:val="28"/>
        </w:rPr>
        <w:t>(Выходят Баба Яга с Разбойником, садятся, разбирают мешок)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 (обнимает мешок)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Ой, какой мешок большой! Наверное, шоколадки здесь большие, вкусные, никому не дадим. Смотрите, детишки, и завидуйте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Разбойник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Ну, не тяни, вытаскивай, так сладенького хочется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(вынимает бутафорскую конфету и пробует на зуб) Тьфу – у! Не настоящая! Что там еще? (Достает кастрюлю). А это что еще? (Достает валенок). Обманули!!! Подарков не дали!</w:t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br/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А вы как думали? Я вам, бездельникам подарки отдам, а детям, которые так хорошо пели, танцевали, стихи читали, ничего не достанется?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Баба Яга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Пойдем, разбойничек, ничего нам не досталось!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Разбойник:</w:t>
      </w:r>
      <w:r>
        <w:rPr>
          <w:rStyle w:val="Appleconvertedspace"/>
          <w:rFonts w:cs="Arial" w:ascii="Arial" w:hAnsi="Arial"/>
          <w:b/>
          <w:bCs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Пойдем других грабить. Ну, и не надо. (Уходят).</w:t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Ну, а для вас, ребятки, у меня настоящие подарки в мешке другом лежат.Вот они!</w:t>
        <w:br/>
        <w:br/>
      </w:r>
      <w:r>
        <w:rPr>
          <w:rFonts w:cs="Arial" w:ascii="Arial" w:hAnsi="Arial"/>
          <w:b/>
          <w:bCs/>
          <w:i/>
          <w:iCs/>
          <w:color w:val="646464"/>
          <w:sz w:val="28"/>
          <w:szCs w:val="28"/>
        </w:rPr>
        <w:t>Раздача подарков.</w:t>
      </w:r>
      <w:r>
        <w:rPr>
          <w:rFonts w:cs="Arial" w:ascii="Arial" w:hAnsi="Arial"/>
          <w:color w:val="64646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28"/>
        </w:rPr>
        <w:t>Дед Мороз:</w:t>
      </w:r>
      <w:r>
        <w:rPr>
          <w:rStyle w:val="Appleconvertedspace"/>
          <w:rFonts w:cs="Arial" w:ascii="Arial" w:hAnsi="Arial"/>
          <w:color w:val="646464"/>
          <w:sz w:val="28"/>
          <w:szCs w:val="28"/>
        </w:rPr>
        <w:t> </w:t>
      </w:r>
      <w:r>
        <w:rPr>
          <w:rFonts w:cs="Arial" w:ascii="Arial" w:hAnsi="Arial"/>
          <w:color w:val="646464"/>
          <w:sz w:val="28"/>
          <w:szCs w:val="28"/>
        </w:rPr>
        <w:t>До свидания, ребятки! С Новым годом вас! И взрослых поздравляю с Новым годом! Счастливого Нового года! До свидания!</w:t>
      </w:r>
    </w:p>
    <w:p>
      <w:pPr>
        <w:pStyle w:val="Normal"/>
        <w:spacing w:lineRule="atLeast" w:line="270"/>
        <w:jc w:val="center"/>
        <w:rPr>
          <w:rStyle w:val="Bshare"/>
          <w:rFonts w:ascii="Arial" w:hAnsi="Arial" w:cs="Arial"/>
          <w:color w:val="646464"/>
          <w:sz w:val="28"/>
          <w:szCs w:val="28"/>
        </w:rPr>
      </w:pPr>
      <w:r>
        <w:rPr>
          <w:rStyle w:val="Bshareformbuttonbshareformbuttonshare"/>
          <w:rFonts w:eastAsia="Verdana" w:cs="Verdana" w:ascii="Verdana" w:hAnsi="Verdana"/>
          <w:color w:val="646464"/>
          <w:sz w:val="28"/>
          <w:szCs w:val="28"/>
        </w:rPr>
        <w:t xml:space="preserve"> </w:t>
      </w:r>
    </w:p>
    <w:p>
      <w:pPr>
        <w:pStyle w:val="Normal"/>
        <w:rPr>
          <w:rStyle w:val="Bshare"/>
          <w:rFonts w:ascii="Arial" w:hAnsi="Arial" w:cs="Arial"/>
          <w:color w:val="64646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28:00Z</dcterms:created>
  <dc:creator>Валерий</dc:creator>
  <dc:description/>
  <cp:keywords/>
  <dc:language>en-US</dc:language>
  <cp:lastModifiedBy>Валерий</cp:lastModifiedBy>
  <dcterms:modified xsi:type="dcterms:W3CDTF">2011-11-14T17:29:00Z</dcterms:modified>
  <cp:revision>2</cp:revision>
  <dc:subject/>
  <dc:title>Сценарий новогоднего утренника - Новогодние приключения</dc:title>
</cp:coreProperties>
</file>