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дошкольное образовательное учреждение детский сад общеразвивающего вида №17 "Дюймовочка"г. Волжск РМ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етодическая разработк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 xml:space="preserve">Непосредственной образовательной деятельности </w:t>
      </w:r>
    </w:p>
    <w:p>
      <w:pPr>
        <w:pStyle w:val="Normal"/>
        <w:jc w:val="center"/>
        <w:rPr>
          <w:bCs/>
          <w:sz w:val="40"/>
          <w:szCs w:val="40"/>
          <w:lang w:val="en-US"/>
        </w:rPr>
      </w:pPr>
      <w:r>
        <w:rPr>
          <w:bCs/>
          <w:sz w:val="40"/>
          <w:szCs w:val="40"/>
        </w:rPr>
        <w:t>в      старшей группе</w:t>
      </w:r>
    </w:p>
    <w:p>
      <w:pPr>
        <w:pStyle w:val="Normal"/>
        <w:jc w:val="center"/>
        <w:rPr>
          <w:bCs/>
          <w:sz w:val="40"/>
          <w:szCs w:val="40"/>
          <w:lang w:val="en-US"/>
        </w:rPr>
      </w:pPr>
      <w:r>
        <w:rPr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 xml:space="preserve">Тема: </w:t>
      </w:r>
      <w:r>
        <w:rPr>
          <w:b/>
          <w:bCs/>
          <w:sz w:val="36"/>
          <w:szCs w:val="36"/>
        </w:rPr>
        <w:t>"</w:t>
      </w:r>
      <w:r>
        <w:rPr>
          <w:b/>
          <w:bCs/>
          <w:sz w:val="40"/>
          <w:szCs w:val="40"/>
        </w:rPr>
        <w:t>Культура общения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 Образовательная область"Коммуникация"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а на заседан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.совета  ДОУ № 1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6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 14сентября 2011 год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ла: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воспитатель: Козырицкая В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ьтура общ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это обязательный элемент общей культуры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стали говорить об элементарном уровне культуры личности, т.е. необходимом минимуме общих способностей человека, его ценностных представлений и качеств, без которых невозможна как социализация, так и оптимальное развитие генетически заданных даровани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ние для человека – его среда обитания. Без общения не возможно формирование личности человека, его воспитание, развитие интелл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ние помогает организовать совместную работу, наметить и обсудить планы, реализовать их.</w:t>
      </w:r>
    </w:p>
    <w:p>
      <w:pPr>
        <w:pStyle w:val="Normal"/>
        <w:jc w:val="both"/>
        <w:rPr/>
      </w:pPr>
      <w:r>
        <w:rPr>
          <w:sz w:val="28"/>
          <w:szCs w:val="28"/>
        </w:rPr>
        <w:t>Овладение искусством общения, искусством слова, культурой устной речи необходимо для каждого человека независимо от того, каким видом деятельности он заним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олько в общении, во взаимодействии человека с человеком раскрывается и человек в человеке, как для других, так и для себя самого» (М.М. Бахт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изнание необходимости «другого» для существования личности придает общению ценностный характер, делает общение частью культуры в целом.</w:t>
      </w:r>
      <w:r>
        <w:rPr>
          <w:b/>
          <w:i/>
          <w:sz w:val="28"/>
          <w:szCs w:val="28"/>
        </w:rPr>
        <w:t xml:space="preserve"> Общение</w:t>
      </w:r>
      <w:r>
        <w:rPr>
          <w:sz w:val="28"/>
          <w:szCs w:val="28"/>
        </w:rPr>
        <w:t xml:space="preserve"> – это взаимодействия, которое создает наилучшие условия для реализации коммуникативных целей всех партнеров по общению, для создания благоприятного эмоционального климата вследствие преодоления различного рода барьеров, а так же для максимального раскрытия личности каждого.</w:t>
      </w:r>
    </w:p>
    <w:p>
      <w:pPr>
        <w:pStyle w:val="C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Актуальность  методической разработки заключается в следующем: </w:t>
      </w:r>
    </w:p>
    <w:p>
      <w:pPr>
        <w:pStyle w:val="C0"/>
        <w:jc w:val="both"/>
        <w:rPr/>
      </w:pPr>
      <w:r>
        <w:rPr>
          <w:rStyle w:val="C1"/>
          <w:sz w:val="28"/>
          <w:szCs w:val="28"/>
        </w:rPr>
        <w:t>- в повышении собственной культуре детей;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в умении думать о собеседнике в процессе общения;</w:t>
      </w:r>
    </w:p>
    <w:p>
      <w:pPr>
        <w:pStyle w:val="C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в  познании окружающего мира детьми в своем многообразии и единстве,</w:t>
      </w:r>
    </w:p>
    <w:p>
      <w:pPr>
        <w:pStyle w:val="Normal"/>
        <w:jc w:val="both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развития коммуникативных навыков большое внимание уделяется формированию личностных качеств детей. «Культура  общения» не только поможет детям овладеть средствами коммуникации, но и убедит их в том, что между мыслями и чувствами и поведением в процессе общения есть тесная связ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нтеграционный подход способствует раскрытию потенциала воспитанников, побуждает их к активному познанию мира, мышления, коммуникативных способностей. Различные виды поддерживают внимание детей на высоком уровне в течение всей образовательной деятельности , что позволяет говорить об их достаточной эффективности.</w:t>
      </w:r>
      <w:r>
        <w:rPr>
          <w:sz w:val="28"/>
          <w:szCs w:val="28"/>
        </w:rPr>
        <w:t xml:space="preserve"> И</w:t>
      </w:r>
      <w:r>
        <w:rPr>
          <w:rStyle w:val="C1"/>
          <w:sz w:val="28"/>
          <w:szCs w:val="28"/>
        </w:rPr>
        <w:t>нтеграция дает возможность для самореализации, самовыра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коммуникатив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навыки самостоятельной деятельност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ичностные качества детей (эмоции, чувства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у детей уважительное отношение к себе и окружающим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воспитывать  терпимость к  мнению люд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C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>развит навык познавательной активности, творческие способности, коммуникативные навыки;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сформировано умение согласовывать свои  действия с действиями партнёров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 определено понимание детьми необходимости соблюдения норм поведения и правил этикета;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обогащен и активизирован словарь детей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Связь с другими образовательными област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799"/>
      </w:tblGrid>
      <w:tr>
        <w:trPr>
          <w:trHeight w:val="6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Здоровье»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охранение и укрепление физического и психического здоровья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"Социализация"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ой деятельности;  приобщение к элементарным общепринятым нормам  и правилам взаимоотношения со сверстниками и взрослыми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"Музыка"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зыкальных произведений приобщение к музыкальному искусству.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"Чтение художественной литературы"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овершенствование интонационной выразительности речи, дикции, развитие литературной речи, приобщение к словесному искусству,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Познание"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картины мира, расширение кругозора детей, формирование элементарных математических представлений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Развитие продуктивной деятельности,  приобщение к изобразительному искусству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зопасность»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тремление заботиться о своем здоровье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спользованная 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пель К.  Как научить детей сотрудничать? – М.: « Генезис», 2006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юева Н.В. Касаткина Ю.В. Учим детей общению. Характер, коммуникабельность. Популярное пособие для родителей и педагогов.- Ярославль: Академия развития. 1996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пицина Л.М. «Азбука общения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78"/>
        <w:gridCol w:w="1474"/>
      </w:tblGrid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</w:t>
            </w:r>
          </w:p>
        </w:tc>
      </w:tr>
      <w:tr>
        <w:trPr>
          <w:trHeight w:val="1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 общения (навыки общения с внешним мир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мира (наши органы чувств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навыки  познавательной активност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умение согласовывать свои действия с действиями партн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бережное отношение детей к своему здоров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икт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 волну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– 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 и подб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ец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ды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что ес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ы- пассажи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та бо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та ищет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сть природы (общение с животными и растениям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Цель:</w:t>
            </w:r>
          </w:p>
          <w:p>
            <w:pPr>
              <w:pStyle w:val="C2"/>
              <w:rPr/>
            </w:pPr>
            <w:r>
              <w:rPr>
                <w:rStyle w:val="C1"/>
                <w:sz w:val="28"/>
                <w:szCs w:val="28"/>
              </w:rPr>
              <w:t>- развивать умение замечать изменения в природе</w:t>
            </w:r>
          </w:p>
          <w:p>
            <w:pPr>
              <w:pStyle w:val="C2"/>
              <w:rPr/>
            </w:pPr>
            <w:r>
              <w:rPr>
                <w:rStyle w:val="C1"/>
                <w:sz w:val="28"/>
                <w:szCs w:val="28"/>
              </w:rPr>
              <w:t>-закреплять умение сравнивать , делать выводы.</w:t>
            </w:r>
          </w:p>
          <w:p>
            <w:pPr>
              <w:pStyle w:val="C2"/>
              <w:rPr/>
            </w:pPr>
            <w:r>
              <w:rPr>
                <w:rStyle w:val="C1"/>
                <w:sz w:val="28"/>
                <w:szCs w:val="28"/>
              </w:rPr>
              <w:t>-формирование технических умений и навыков работы с пластилином</w:t>
            </w:r>
          </w:p>
          <w:p>
            <w:pPr>
              <w:pStyle w:val="C2"/>
              <w:rPr/>
            </w:pPr>
            <w:r>
              <w:rPr>
                <w:rStyle w:val="C1"/>
                <w:sz w:val="28"/>
                <w:szCs w:val="28"/>
              </w:rPr>
              <w:t>- воспитывать любознательность, заботливое отношение к представителям живой природы</w:t>
            </w:r>
          </w:p>
          <w:p>
            <w:pPr>
              <w:pStyle w:val="C2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 воспитывать желание общаться и «слышать» друг 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жестов и 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способность понимать настроение участник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ять детей с помощью театральных игр в изображении образов с помощью мимики, жеста, пантомим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ой атмосферы для дружественных взаимоотношени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е уважительного отношения к друг друг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чувств (наши эмо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ель;</w:t>
            </w:r>
          </w:p>
          <w:p>
            <w:pPr>
              <w:pStyle w:val="C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речь, логику, мышление</w:t>
            </w:r>
          </w:p>
          <w:p>
            <w:pPr>
              <w:pStyle w:val="C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ать самооценку</w:t>
            </w:r>
          </w:p>
          <w:p>
            <w:pPr>
              <w:pStyle w:val="C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коммуникативные навыки- развитие фантазии , креативного мышления.</w:t>
            </w:r>
          </w:p>
          <w:p>
            <w:pPr>
              <w:pStyle w:val="C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самостоятельность, активность, увер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чувство взаимопомощи и взаимовыручки, сплоченност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Культура общения (этикет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слова (приветствия, благодар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доброжелательность, вежливость, уважение к окружающим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ть    правила культуры  поведения, вежливые формы обще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 дружеские взаимоотно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ен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нает больше вежливых сл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- невежли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а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 с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а и ляг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ежливости (умение начать, поддержать и вести разгов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ель: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вежливо разговаривать с близкими, незнакомыми людьми, а также ровесниками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поддерживать бесе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доброжелательное отношение к окружающим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авила общения по телефо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олом (правила хорошего т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. Восприятие мира: «Глаза - окно в мир»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>: формирование представления об органах зрения, их значении для челове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знакомить детей с тем, как люди с ограниченными возможностями (слабовидящие, слепые) общаются в обществ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развивать навыки  познавательной актив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развивать продуктивную деятельно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развивать музыкальную отзывчивость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формировать умение согласовывать свои действия с действиями партнер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детей к своему здоровь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расширять кругозор дет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знание»  (познавательно-исследовательская деятельность), «Музыка», «Социализация», «Здоровье», «Безопасность», «Физическая культура», «Художественное творчество» (аппликация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игровая, коммуникативная ,познавательно-исследовательская ,продуктивная, музыкально-художественна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ы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а каждого ребёнка: "Азбука для слепых" (см приложение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рточки с эскизами букв на каждого ребенк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горох, кл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оздушные шар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фонозапись "Облака".муз. В.Шаинского,сл.С.Козло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для аппликации изготовить карточки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разметить карточки, для наклеивания горошин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организованной деятельности: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Воспитатель</w:t>
      </w:r>
      <w:r>
        <w:rPr>
          <w:b/>
          <w:bCs/>
          <w:sz w:val="28"/>
          <w:szCs w:val="28"/>
        </w:rPr>
        <w:t xml:space="preserve"> : </w:t>
      </w:r>
      <w:r>
        <w:rPr>
          <w:sz w:val="28"/>
          <w:szCs w:val="28"/>
        </w:rPr>
        <w:t>Здравствуйте, ребята! Сегодня мы с вами совершим необычное путешествие, и наш путь будет лежать в страну Органов Чувств. А попасть нам помогут облака -  воздушные шарики. (раздаются воздушные гелевые шары)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песни</w:t>
      </w:r>
      <w:r>
        <w:rPr>
          <w:sz w:val="28"/>
          <w:szCs w:val="28"/>
        </w:rPr>
        <w:t xml:space="preserve"> "Облака"муз .В.Шаинского  , сл.С Козло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землиться можно, если мы отгадаем загадку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идеть папу, видеть маму,</w:t>
        <w:br/>
        <w:t>Видеть небо и лес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омогают нам….. (Ответы детей, показ картинки)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Воспитатель</w:t>
      </w:r>
      <w:r>
        <w:rPr>
          <w:b/>
          <w:bCs/>
          <w:sz w:val="28"/>
          <w:szCs w:val="28"/>
        </w:rPr>
        <w:t xml:space="preserve"> :</w:t>
      </w:r>
      <w:r>
        <w:rPr>
          <w:sz w:val="28"/>
          <w:szCs w:val="28"/>
        </w:rPr>
        <w:t xml:space="preserve">  Правильно, ребята! Это - глаза. Глаза - это наш орган зрен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Это самые удивительные, загадочные и совершенные органы в нашем тел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 чём же мы узнаём с вами с помощью глаз? (Ответы детей)</w:t>
      </w:r>
    </w:p>
    <w:p>
      <w:pPr>
        <w:pStyle w:val="Style16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гровое упражнение</w:t>
      </w:r>
      <w:r>
        <w:rPr>
          <w:rFonts w:cs="Times New Roman" w:ascii="Times New Roman" w:hAnsi="Times New Roman"/>
          <w:sz w:val="28"/>
          <w:szCs w:val="28"/>
        </w:rPr>
        <w:t>: «Посмотри и подбер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У вас на столе разнообразные картинки, выберите те, которые мы видим в окружающем мир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глазам мы видим, что происходит вокруг нас, мы различаем цвета, форму, величину предметов, их располож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спитатель: Знаете ли вы о том , что надо делать , чтобы не заболели глаза, а зрение было всегда хорошим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веты дете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(не читать книги лежа и при плохом свете ,не сидеть близко у экранов телевизора ,не тереть глаза грязными руками,, умываться каждое утро ,не бояться проверять глаза у доктора, не стесняться носить очки, делать зарядку для глаз.</w:t>
      </w:r>
    </w:p>
    <w:p>
      <w:pPr>
        <w:pStyle w:val="Style16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тель: Я предлагаю  вашим глазкам отдохнуть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Зажмурьте изо всех сил глаза , а затем откройте их.( повторить 4-6 раз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Делаем круговые движения глазами: налево –вверх –направо –вниз, направо –вверх –налево –вниз.(5-6 раз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Вытяните руку вперед. Следите взглядом за кончиком указательного пальца , медленно приближайте его к носу , а потом так же медленно отодвигайте обратно. (повторить 5 раз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оспитатель: Как вы думаете легко жить человеку, слабовидящему или совсем слепому? 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ая игра «Слепец и поводырь»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Цель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развить умение доверять, помогать и поддерживать товарищей по общению.</w:t>
      </w:r>
    </w:p>
    <w:p>
      <w:pPr>
        <w:pStyle w:val="Normal"/>
        <w:rPr/>
      </w:pPr>
      <w:r>
        <w:rPr>
          <w:sz w:val="28"/>
          <w:szCs w:val="28"/>
        </w:rPr>
        <w:t>Дети разбиваются на пары: “слепец” и “поводырь”. Один закрывает глаза, а другой водит его по группе, даёт возможность коснуться различных предметов, помогает избежать различных столкновений с другими парами, даёт соответствующие пояснения относительно их передвижения. Команды следует отдавать стоя за спиной, на некотором отдалении. Затем участники меняются ролями. Каждый ребенок, таким образом, проходит определённую “школу довери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ю игры воспитатель просит ребят ответить, кто чувствовал себя надёжно и уверенно, у кого было желание полностью довериться своему товарищу. Почему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чем общество может помочь таким людям? (Ответы детей)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Комментарий к иллюстрация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слабовидящих изготавливают разнообразные очк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ьно обученные собаки-поводыри для слепых людей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тротуарах укладывают специальную, так называемую тактильную (выпуклую) плитку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общественных местах устанавливают специальные знаки, полосы ярко- жёлтого цвета на входных дверях, пешеходных переходах, лестницах, как предупреждение о препятствии на пут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авливаются звуковые сигналы на пешеходных переходах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бы слепые люди могли получать информацию, для них издают специальные книги. Кто знает, чем эти книги отличаются от тех, что мы читаем? (Ответы детей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Воспитат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Есть специальная азбука, в которой не буквы, а выпуклые точки. Такие книги "читают" не глазами, а пальцами рук. Посмотрите, на этой иллюстрации вы видите эту азбуку.(Приложение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Я предлагаю вам, сегодня сделать самим специальную азбуку 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ликация .</w:t>
      </w:r>
      <w:r>
        <w:rPr>
          <w:rFonts w:cs="Times New Roman" w:ascii="Times New Roman" w:hAnsi="Times New Roman"/>
          <w:sz w:val="28"/>
          <w:szCs w:val="28"/>
        </w:rPr>
        <w:t>"Азбука для слепых"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спитатель: Половинки гороха мы наклеим на картон в определённом порядке и сами сможем « прочитать» букву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( каждому ребенку предлагается наклеить одну букву )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Трудное задание? ( Ответы детей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представьте, как бывает трудно человеку с плохим зрением где-то в городе, на улице, поэтому встречая таких людей, не забывайте предложить свою помощь, проявите внимание, заботу, уважение. Не проходите мимо!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.</w:t>
      </w:r>
      <w:r>
        <w:rPr>
          <w:rFonts w:cs="Times New Roman" w:ascii="Times New Roman" w:hAnsi="Times New Roman"/>
          <w:sz w:val="28"/>
          <w:szCs w:val="28"/>
        </w:rPr>
        <w:t xml:space="preserve"> ( под плавную мелодию дети  «возвращаются» в группу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27025</wp:posOffset>
            </wp:positionV>
            <wp:extent cx="4914900" cy="2764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збука для слепых                                                                           Прилож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rPr>
          <w:rStyle w:val="C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2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2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2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2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/>
      </w:pPr>
      <w:r>
        <w:rPr>
          <w:rStyle w:val="C1"/>
          <w:b/>
          <w:sz w:val="32"/>
          <w:szCs w:val="32"/>
        </w:rPr>
        <w:t>Тема: Мудрость природы «Мир вокруг нас».</w:t>
      </w:r>
    </w:p>
    <w:p>
      <w:pPr>
        <w:pStyle w:val="C2"/>
        <w:spacing w:lineRule="auto" w:line="36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Цель</w:t>
      </w:r>
      <w:r>
        <w:rPr>
          <w:rStyle w:val="C1"/>
          <w:sz w:val="28"/>
          <w:szCs w:val="28"/>
        </w:rPr>
        <w:t>: формирование представлений детей о формах и условиях приспособления животных к среде обитания.</w:t>
      </w:r>
    </w:p>
    <w:p>
      <w:pPr>
        <w:pStyle w:val="C2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Задачи:</w:t>
      </w:r>
    </w:p>
    <w:p>
      <w:pPr>
        <w:pStyle w:val="C2"/>
        <w:rPr/>
      </w:pPr>
      <w:r>
        <w:rPr>
          <w:rStyle w:val="C1"/>
          <w:sz w:val="28"/>
          <w:szCs w:val="28"/>
        </w:rPr>
        <w:t>- развивать умение замечать изменения в природе</w:t>
      </w:r>
    </w:p>
    <w:p>
      <w:pPr>
        <w:pStyle w:val="C2"/>
        <w:rPr/>
      </w:pPr>
      <w:r>
        <w:rPr>
          <w:rStyle w:val="C1"/>
          <w:sz w:val="28"/>
          <w:szCs w:val="28"/>
        </w:rPr>
        <w:t>-развивать музыкальную отзывчивость на классическую музыку</w:t>
      </w:r>
    </w:p>
    <w:p>
      <w:pPr>
        <w:pStyle w:val="C2"/>
        <w:rPr/>
      </w:pPr>
      <w:r>
        <w:rPr>
          <w:rStyle w:val="C1"/>
          <w:sz w:val="28"/>
          <w:szCs w:val="28"/>
        </w:rPr>
        <w:t>- формировать потребность в  двигательной активности</w:t>
      </w:r>
    </w:p>
    <w:p>
      <w:pPr>
        <w:pStyle w:val="C2"/>
        <w:rPr/>
      </w:pPr>
      <w:r>
        <w:rPr>
          <w:rStyle w:val="C1"/>
          <w:sz w:val="28"/>
          <w:szCs w:val="28"/>
        </w:rPr>
        <w:t>-закреплять умение сравнивать , делать выводы.</w:t>
      </w:r>
    </w:p>
    <w:p>
      <w:pPr>
        <w:pStyle w:val="C2"/>
        <w:rPr/>
      </w:pPr>
      <w:r>
        <w:rPr>
          <w:rStyle w:val="C1"/>
          <w:sz w:val="28"/>
          <w:szCs w:val="28"/>
        </w:rPr>
        <w:t>-формирование технических умений и навыков работы с пластилином</w:t>
      </w:r>
    </w:p>
    <w:p>
      <w:pPr>
        <w:pStyle w:val="C2"/>
        <w:rPr/>
      </w:pPr>
      <w:r>
        <w:rPr>
          <w:rStyle w:val="C1"/>
          <w:sz w:val="28"/>
          <w:szCs w:val="28"/>
        </w:rPr>
        <w:t>- воспитывать любознательность, заботливое отношение к представителям живой природы</w:t>
      </w:r>
    </w:p>
    <w:p>
      <w:pPr>
        <w:pStyle w:val="C2"/>
        <w:rPr/>
      </w:pPr>
      <w:r>
        <w:rPr>
          <w:rStyle w:val="C1"/>
          <w:sz w:val="28"/>
          <w:szCs w:val="28"/>
        </w:rPr>
        <w:t>- воспитывать желание общаться и «слышать» друг  друга.</w:t>
      </w:r>
    </w:p>
    <w:p>
      <w:pPr>
        <w:pStyle w:val="C2"/>
        <w:rPr/>
      </w:pPr>
      <w:r>
        <w:rPr>
          <w:rStyle w:val="C1"/>
          <w:b/>
          <w:sz w:val="28"/>
          <w:szCs w:val="28"/>
        </w:rPr>
        <w:t>Интеграция образовательных областей:</w:t>
      </w:r>
    </w:p>
    <w:p>
      <w:pPr>
        <w:pStyle w:val="C2"/>
        <w:spacing w:lineRule="auto" w:line="360"/>
        <w:rPr/>
      </w:pPr>
      <w:r>
        <w:rPr>
          <w:rStyle w:val="C1"/>
          <w:sz w:val="28"/>
          <w:szCs w:val="28"/>
        </w:rPr>
        <w:t>«Музыка»,  «Здоровье», « Физическая культура», «Социализация», «Познание» ( формирование элементарных математических представлений), «Художественное творчество».</w:t>
      </w:r>
    </w:p>
    <w:p>
      <w:pPr>
        <w:pStyle w:val="C2"/>
        <w:spacing w:lineRule="auto" w:line="360"/>
        <w:rPr/>
      </w:pPr>
      <w:r>
        <w:rPr>
          <w:rStyle w:val="C1"/>
          <w:b/>
          <w:sz w:val="28"/>
          <w:szCs w:val="28"/>
        </w:rPr>
        <w:t xml:space="preserve">Виды детской деятельности: </w:t>
      </w:r>
    </w:p>
    <w:p>
      <w:pPr>
        <w:pStyle w:val="C2"/>
        <w:spacing w:lineRule="auto" w:line="360"/>
        <w:rPr/>
      </w:pPr>
      <w:r>
        <w:rPr>
          <w:rStyle w:val="C1"/>
          <w:sz w:val="28"/>
          <w:szCs w:val="28"/>
        </w:rPr>
        <w:t>Игровая, коммуникативная, познавательно –исследовательская, продуктивная, музыкально-художественная.</w:t>
      </w:r>
    </w:p>
    <w:p>
      <w:pPr>
        <w:pStyle w:val="C2"/>
        <w:spacing w:lineRule="auto" w:line="360"/>
        <w:rPr/>
      </w:pPr>
      <w:r>
        <w:rPr>
          <w:rStyle w:val="C1"/>
          <w:b/>
          <w:sz w:val="28"/>
          <w:szCs w:val="28"/>
        </w:rPr>
        <w:t>Материалы и оборудование</w:t>
      </w:r>
      <w:r>
        <w:rPr>
          <w:rStyle w:val="C1"/>
          <w:sz w:val="28"/>
          <w:szCs w:val="28"/>
        </w:rPr>
        <w:t>: картинки с изображением осенней природы, диких животных и их детёнышей. Пластилин, дощечки для лепки, стеки, гири, линейки.</w:t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Содержание организованной деятельности.</w:t>
      </w:r>
    </w:p>
    <w:p>
      <w:pPr>
        <w:pStyle w:val="C2"/>
        <w:rPr/>
      </w:pPr>
      <w:r>
        <w:rPr>
          <w:rStyle w:val="C1"/>
          <w:b/>
          <w:sz w:val="28"/>
          <w:szCs w:val="28"/>
        </w:rPr>
        <w:t>Организационный момент</w:t>
      </w:r>
    </w:p>
    <w:p>
      <w:pPr>
        <w:pStyle w:val="C2"/>
        <w:rPr/>
      </w:pPr>
      <w:r>
        <w:rPr>
          <w:rStyle w:val="C1"/>
          <w:sz w:val="28"/>
          <w:szCs w:val="28"/>
        </w:rPr>
        <w:t>Звучит отрывок из"Детского альбома" П.И.Чайковского "Октябрь"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Воспитатель: Ребята, какое время года у нас сейчас?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Дети: Время года - осень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-Что происходит с природой осенью?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- Осенью природа готовится к зиме. Желтеют и опадают листья, птицы улетают в тёплые края.</w:t>
      </w:r>
    </w:p>
    <w:p>
      <w:pPr>
        <w:pStyle w:val="C2"/>
        <w:rPr/>
      </w:pPr>
      <w:r>
        <w:rPr>
          <w:rStyle w:val="C1"/>
          <w:sz w:val="28"/>
          <w:szCs w:val="28"/>
        </w:rPr>
        <w:t xml:space="preserve">- Но и в лесу животные тоже готовятся к зиме. </w:t>
      </w:r>
    </w:p>
    <w:p>
      <w:pPr>
        <w:pStyle w:val="C2"/>
        <w:rPr/>
      </w:pPr>
      <w:r>
        <w:rPr>
          <w:rStyle w:val="C1"/>
          <w:sz w:val="28"/>
          <w:szCs w:val="28"/>
        </w:rPr>
        <w:t>Я предлагаю вам отправиться на прогулку в осенний лес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Игровое  упражнение </w:t>
      </w:r>
      <w:r>
        <w:rPr>
          <w:sz w:val="28"/>
          <w:szCs w:val="28"/>
        </w:rPr>
        <w:t>«Прогулка в лес»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4719"/>
      </w:tblGrid>
      <w:tr>
        <w:trPr/>
        <w:tc>
          <w:tcPr>
            <w:tcW w:w="463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 отправимся гулять,</w:t>
              <w:br/>
              <w:t>Будем весело шагать.</w:t>
              <w:br/>
              <w:t>На прогулку собираемся</w:t>
              <w:br/>
              <w:t>Очень быстро одеваемся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ируют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лики мы одеваем</w:t>
              <w:br/>
              <w:t>Как обулись – проверяем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ируют обувание сандаликов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опиночке пойдем</w:t>
              <w:br/>
              <w:t>Друг за дружкою гуськом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змейкой между воображаемыми кочками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очки встали</w:t>
              <w:br/>
              <w:t>И к лесу побежали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т на носочках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ыше поднимаем,</w:t>
              <w:br/>
              <w:t>На кочки мы не наступаем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, высоко поднимая колени и перешагивая через воображаемые кочки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дружно все мы шли,</w:t>
              <w:br/>
              <w:t>И в лесочек наш пришли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C2"/>
        <w:rPr>
          <w:rStyle w:val="C1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Воспитатель: Отгадайте загадку: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Рыже-огненный комочек, 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 хвостиком как парашют, 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о деревьям быстро скачет, 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Был он там... 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Теперь уж тут. 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Быстрый он как стрелочка. </w:t>
      </w:r>
    </w:p>
    <w:p>
      <w:pPr>
        <w:pStyle w:val="C2"/>
        <w:rPr/>
      </w:pPr>
      <w:r>
        <w:rPr>
          <w:rStyle w:val="C1"/>
          <w:sz w:val="28"/>
          <w:szCs w:val="28"/>
        </w:rPr>
        <w:t xml:space="preserve">Так ведь это...(Белочка) </w:t>
      </w:r>
    </w:p>
    <w:p>
      <w:pPr>
        <w:pStyle w:val="C2"/>
        <w:rPr/>
      </w:pPr>
      <w:r>
        <w:rPr>
          <w:sz w:val="28"/>
          <w:szCs w:val="28"/>
        </w:rPr>
        <w:t>Рассматривание иллюстраций с изображением белки в осенний период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</w:t>
      </w:r>
      <w:r>
        <w:rPr>
          <w:rStyle w:val="C1"/>
          <w:sz w:val="28"/>
          <w:szCs w:val="28"/>
        </w:rPr>
        <w:t>Белка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Далеко ещё зима,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Но не для потехи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Тащит белка в закрома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Ягоды, орехи..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Знает маленький зверёк: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Запасаться надо в срок.</w:t>
      </w:r>
    </w:p>
    <w:p>
      <w:pPr>
        <w:pStyle w:val="C2"/>
        <w:rPr>
          <w:sz w:val="28"/>
          <w:szCs w:val="28"/>
        </w:rPr>
      </w:pPr>
      <w:r>
        <w:rPr>
          <w:b/>
          <w:sz w:val="28"/>
          <w:szCs w:val="28"/>
        </w:rPr>
        <w:t>Исследовательская деятельность</w:t>
      </w:r>
      <w:r>
        <w:rPr>
          <w:sz w:val="28"/>
          <w:szCs w:val="28"/>
        </w:rPr>
        <w:t>.</w:t>
      </w:r>
    </w:p>
    <w:p>
      <w:pPr>
        <w:pStyle w:val="C2"/>
        <w:rPr/>
      </w:pPr>
      <w:r>
        <w:rPr>
          <w:rStyle w:val="C1"/>
          <w:sz w:val="28"/>
          <w:szCs w:val="28"/>
        </w:rPr>
        <w:t>Воспитатель: Белка весит 250-350 грамм, длина тела – 20-30 см., хвост длиной 10-17 см</w:t>
      </w:r>
    </w:p>
    <w:p>
      <w:pPr>
        <w:pStyle w:val="C2"/>
        <w:rPr/>
      </w:pPr>
      <w:r>
        <w:rPr>
          <w:rStyle w:val="C1"/>
          <w:sz w:val="28"/>
          <w:szCs w:val="28"/>
        </w:rPr>
        <w:t xml:space="preserve">(Воспитатель предлагает рассмотреть гири для весов  200,50,300 граммов-"взвесить "их на ладошке, найти по  линейке 20 -30см., 10 -17 сантиметров (дети делают выводы).  </w:t>
      </w:r>
    </w:p>
    <w:p>
      <w:pPr>
        <w:pStyle w:val="C2"/>
        <w:rPr/>
      </w:pPr>
      <w:r>
        <w:rPr>
          <w:rStyle w:val="C1"/>
          <w:sz w:val="28"/>
          <w:szCs w:val="28"/>
        </w:rPr>
        <w:t>Воспитатель: ( продолжение беседы)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Красивый, пушистый хвост нужен белке не только для красоты. Она его использует как руль во время прыжков с одного на другое дерево. Она может перепрыгнуть с дерева на дерево, даже если они находятся друг от друга в трех-четырех метрах!</w:t>
      </w:r>
    </w:p>
    <w:p>
      <w:pPr>
        <w:pStyle w:val="C2"/>
        <w:rPr/>
      </w:pPr>
      <w:r>
        <w:rPr>
          <w:rStyle w:val="C1"/>
          <w:sz w:val="28"/>
          <w:szCs w:val="28"/>
        </w:rPr>
        <w:t>Чтобы так хорошо лазить по деревьям, природа наделила белку большими острыми когтями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Окрас белок во многом зависит от мест их обитания. Векши, которые проводят большую часть своей жизни в лиственных лесах, имеют рыжевато-красную шубку. У белок, живущих в хвойных лесах шерсть темная – от сплошного черного до буроватого цвета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Белки – пушные животные, охота на которых ведется из-за их ценного меха. Конечно, шкурка белок не такая, как у куницы или ласки, но все равно  ценится. Линька у векш проходит 2 раза в год – весной и осенью. Летом шерсть у них редкая, жесткая и короткая. Но ближе к зиме они одеваются в густую, мягкую, теплую шубку. В сентябре и до середины ноября проходит смена летней одежды на зимнюю, по направлению от хвоста до головы. Хвост же у белки не линяет и остается пушистым всю беличью жизнь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Белки – очень шустрые и ловкие зверьки, способные с большой скоростью передвигаться по кронам деревьев. Большую часть своей жизни белки проводят на верхних ярусах леса, на землю спускаются редко. По земле векши «ходят» большими прыжками до 1 метра.</w:t>
      </w:r>
    </w:p>
    <w:p>
      <w:pPr>
        <w:pStyle w:val="C2"/>
        <w:rPr/>
      </w:pPr>
      <w:r>
        <w:rPr>
          <w:rStyle w:val="C1"/>
          <w:sz w:val="28"/>
          <w:szCs w:val="28"/>
        </w:rPr>
        <w:t>Белки ведут дневной образ жизни, поэтому их часто можно заметить во время прогулок по лесу. Большую часть дня они либо добывают корм, либо греются на солнце. Любимая пища белок – это орехи, желуди, семена хвойных деревьев. Но самое главное лакомство, главный деликатес для белок – это грибы.  Часто в лесу осенью можно наблюдать такую картину – развешанные на ветках деревьев грибы. Если вы увидите такое, то знайте, что это дело лап белки! Часть грибочков она съест, а часть запасет на зиму. Белки также как и мыши устраивают кладовые, чтобы пережить голодную зиму. Свои запасы они прячут в дуплах, в расщелинах деревьев, под их корнями и в других местах. Часто эти кладовые находят другие зверьки и птицы, которые не прочь полакомиться этими вкусностями.</w:t>
      </w:r>
    </w:p>
    <w:p>
      <w:pPr>
        <w:pStyle w:val="C2"/>
        <w:rPr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. 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Белки прыгают по веткам.</w:t>
        <w:br/>
        <w:t>Прыг да скок, прыг да скок!</w:t>
        <w:br/>
        <w:t>Забираются нередко</w:t>
        <w:br/>
        <w:t>Высоко, высоко! (Прыжки на месте.)</w:t>
      </w:r>
    </w:p>
    <w:p>
      <w:pPr>
        <w:pStyle w:val="C2"/>
        <w:rPr>
          <w:rStyle w:val="C1"/>
          <w:b/>
          <w:b/>
          <w:sz w:val="28"/>
          <w:szCs w:val="28"/>
        </w:rPr>
      </w:pPr>
      <w:r>
        <w:rPr>
          <w:rStyle w:val="C1"/>
          <w:sz w:val="28"/>
          <w:szCs w:val="28"/>
        </w:rPr>
        <w:t>А сейчас мы поиграем с вами в игру: «Кто что ест</w:t>
      </w:r>
      <w:r>
        <w:rPr>
          <w:rStyle w:val="C1"/>
          <w:b/>
          <w:sz w:val="28"/>
          <w:szCs w:val="28"/>
        </w:rPr>
        <w:t>?»</w:t>
      </w:r>
    </w:p>
    <w:p>
      <w:pPr>
        <w:pStyle w:val="C2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Ребята подбирают для животных соответствующие картинки: для белки- орехи, грибы,  жёлуди, для медведя – малина, мёд, рыба ит.д.</w:t>
      </w:r>
    </w:p>
    <w:p>
      <w:pPr>
        <w:pStyle w:val="C2"/>
        <w:rPr/>
      </w:pPr>
      <w:r>
        <w:rPr>
          <w:rStyle w:val="C1"/>
          <w:sz w:val="28"/>
          <w:szCs w:val="28"/>
        </w:rPr>
        <w:t>А как другие животные готовятся к зиме? (ответы детей)</w:t>
      </w:r>
    </w:p>
    <w:p>
      <w:pPr>
        <w:pStyle w:val="C2"/>
        <w:rPr/>
      </w:pPr>
      <w:r>
        <w:rPr>
          <w:rStyle w:val="C1"/>
          <w:sz w:val="28"/>
          <w:szCs w:val="28"/>
        </w:rPr>
        <w:t>Воспитатель: А я предлагаю вам помочь лесным обитателям подготовиться к зиме.</w:t>
      </w:r>
    </w:p>
    <w:p>
      <w:pPr>
        <w:pStyle w:val="C2"/>
        <w:rPr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Лепка </w:t>
      </w:r>
      <w:r>
        <w:rPr>
          <w:rStyle w:val="C1"/>
          <w:sz w:val="28"/>
          <w:szCs w:val="28"/>
        </w:rPr>
        <w:t>«Запасы на зиму»</w:t>
      </w:r>
    </w:p>
    <w:p>
      <w:pPr>
        <w:pStyle w:val="C2"/>
        <w:rPr/>
      </w:pPr>
      <w:r>
        <w:rPr>
          <w:rStyle w:val="C1"/>
          <w:sz w:val="28"/>
          <w:szCs w:val="28"/>
        </w:rPr>
        <w:t>Вот и закончилось наше путешествие я думаю, что животные хорошо подготовились к зиме и переживут её, но человек должен в силу своих возможностей помогать животным и на прогулке мы угостим наших пернатых друзей вкусными семечками.</w:t>
      </w:r>
    </w:p>
    <w:p>
      <w:pPr>
        <w:pStyle w:val="C2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Воспитатель: Сегодня мы увидели с вами мудрость природы по отношению к животным, она « наградила» их теми качествами, которые необходимы им для выживания в мире природы. А как вы думаете, какими качествами должны быть наделены мы, чтобы ребята нашей группы смогли общаться друг с другом, дружить, играть и не ссориться.</w:t>
      </w:r>
    </w:p>
    <w:p>
      <w:pPr>
        <w:pStyle w:val="C2"/>
        <w:rPr/>
      </w:pPr>
      <w:r>
        <w:rPr>
          <w:rStyle w:val="C1"/>
          <w:sz w:val="28"/>
          <w:szCs w:val="28"/>
        </w:rPr>
        <w:t xml:space="preserve">Ответы детей. </w:t>
      </w:r>
    </w:p>
    <w:p>
      <w:pPr>
        <w:pStyle w:val="C2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Рефлексия.</w:t>
      </w:r>
    </w:p>
    <w:p>
      <w:pPr>
        <w:pStyle w:val="Style14"/>
        <w:jc w:val="center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. Язык жестов и движений «Юные артисты»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Ознакомление  с понятиями "мимика","жесты","пантомима"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способность понимать настроение участника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воображение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жнять детей с помощью театральных игр в изображении образов с помощью мимики, жеста, пантомимы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благоприятной атмосферы для дружественных взаимоотношений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эмоциональное отношение к литературным произведениям,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музыкальной памяти ,отзывчивости 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друг другу.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 xml:space="preserve">Интеграция образовательных областей: </w:t>
      </w:r>
      <w:r>
        <w:rPr>
          <w:bCs/>
          <w:sz w:val="28"/>
          <w:szCs w:val="28"/>
        </w:rPr>
        <w:t>"Социализация","Музыка","Чтение художественной литературы", "Здоровье","Физическая культура".</w:t>
      </w:r>
    </w:p>
    <w:p>
      <w:pPr>
        <w:pStyle w:val="Style14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ды детской деятельности:</w:t>
      </w:r>
    </w:p>
    <w:p>
      <w:pPr>
        <w:pStyle w:val="Style14"/>
        <w:spacing w:lineRule="auto" w:line="360"/>
        <w:rPr/>
      </w:pPr>
      <w:r>
        <w:rPr>
          <w:bCs/>
          <w:sz w:val="28"/>
          <w:szCs w:val="28"/>
        </w:rPr>
        <w:t>игровая, коммуникативная, музыкально-художественная,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характер, жест, мимика, пантомима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зыкальный репертуар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я “Алабама джем” муз. и сл. Р.Эмчина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я “Улыбка” муз. В. Шаинского, сл. М. Пляцковского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я “Не дразните собак” муз. Е. Птичкина, сл. М. Пляцковского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сня “Чунга-Чанга” муз. В. Шаинского, сл. Ю. Энтин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: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вучит фонограмма песни “Алабама джем” муз. Р.Эмчина. по окончании музыки садятся на стулья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гра “Здравствуйте!”</w:t>
      </w:r>
    </w:p>
    <w:p>
      <w:pPr>
        <w:pStyle w:val="Style14"/>
        <w:rPr/>
      </w:pPr>
      <w:r>
        <w:rPr>
          <w:sz w:val="28"/>
          <w:szCs w:val="28"/>
        </w:rPr>
        <w:t>Цель: Настроить участников на дружеский ла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дящий ребенок пропевает ласково имя адресата и бросает ему мяч. И так дальше по кругу, по цепочке.</w:t>
      </w:r>
    </w:p>
    <w:p>
      <w:pPr>
        <w:pStyle w:val="Style14"/>
        <w:rPr/>
      </w:pPr>
      <w:r>
        <w:rPr>
          <w:sz w:val="28"/>
          <w:szCs w:val="28"/>
        </w:rPr>
        <w:t>Воспитатель: Мы с вами оказались на сцене? А как называются люди, которые выступают на сцене?</w:t>
      </w:r>
    </w:p>
    <w:p>
      <w:pPr>
        <w:pStyle w:val="Style14"/>
        <w:rPr/>
      </w:pPr>
      <w:r>
        <w:rPr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Людей, которые выступают на сцене, называют артистами.</w:t>
      </w:r>
    </w:p>
    <w:p>
      <w:pPr>
        <w:pStyle w:val="Style14"/>
        <w:rPr/>
      </w:pPr>
      <w:r>
        <w:rPr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ете, просто ли стать артистом? Что для этого нужно?</w:t>
      </w:r>
    </w:p>
    <w:p>
      <w:pPr>
        <w:pStyle w:val="Style14"/>
        <w:rPr/>
      </w:pPr>
      <w:r>
        <w:rPr>
          <w:bCs/>
          <w:sz w:val="28"/>
          <w:szCs w:val="28"/>
        </w:rPr>
        <w:t>Ответы детей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еречисляют навыки и умения, необходимые артисту (умение превращаться, перевоплощаться в героев с помощью движений, интонаций).</w:t>
      </w:r>
    </w:p>
    <w:p>
      <w:pPr>
        <w:pStyle w:val="Style14"/>
        <w:rPr/>
      </w:pPr>
      <w:r>
        <w:rPr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Для того чтобы артист выразил характер, ему необходимы жест, мимика, пантомима. Об этом мы сегодня и поговорим.</w:t>
      </w:r>
    </w:p>
    <w:p>
      <w:pPr>
        <w:pStyle w:val="Style14"/>
        <w:rPr/>
      </w:pPr>
      <w:r>
        <w:rPr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Жест – характерное движение, совершаемое руками, телом. Как вы думаете, что означает жест “вытянутая вперед рука с указательным пальцем”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кие жесты вы знаете? (Беседа с детьми о жестах.) </w:t>
      </w:r>
    </w:p>
    <w:p>
      <w:pPr>
        <w:pStyle w:val="Style14"/>
        <w:rPr/>
      </w:pPr>
      <w:r>
        <w:rPr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Этот жест означает указание направления.</w:t>
      </w:r>
    </w:p>
    <w:p>
      <w:pPr>
        <w:pStyle w:val="Style14"/>
        <w:rPr/>
      </w:pPr>
      <w:r>
        <w:rPr>
          <w:b/>
          <w:sz w:val="28"/>
          <w:szCs w:val="28"/>
        </w:rPr>
        <w:t>3.Игровое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пражнение “Что бы это значило?”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>Цель: закрепить определение жеста.</w:t>
      </w:r>
    </w:p>
    <w:p>
      <w:pPr>
        <w:pStyle w:val="Style14"/>
        <w:rPr/>
      </w:pPr>
      <w:r>
        <w:rPr>
          <w:sz w:val="28"/>
          <w:szCs w:val="28"/>
        </w:rPr>
        <w:t>Педагог предлагает детям жест, дети объясняют его значение.</w:t>
      </w:r>
    </w:p>
    <w:p>
      <w:pPr>
        <w:pStyle w:val="Style14"/>
        <w:rPr/>
      </w:pPr>
      <w:r>
        <w:rPr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Жест – это отдельное движение головой, либо руками, либо телом. Поупражняемся и мы с вами выразить слова из песен жестами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минутка: “Пойми меня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встают парами, лицом друг к другу. Изображают ключевое слово героев песни жестам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ероиня – Золушка. Песня “Добрый жук” (дети изображают ключевую фразу “Встаньте дети, встаньте в круг”, жест – приглашение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ерой – волк. Песня зайца и волка из мультфильма “Ну, погоди!”. (Дети изображают ключевую фразу “Ну, Дед Мороз, погоди!”, жест – грозят рукой.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имика – выражение чувств через движения частей лица. Предлагаю вам только движением частей лица: лоб, брови, глаза, нос, рот, щеки, выполнить следующее упражнение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я “Представьте себе”</w:t>
      </w:r>
    </w:p>
    <w:p>
      <w:pPr>
        <w:pStyle w:val="Style14"/>
        <w:rPr/>
      </w:pPr>
      <w:r>
        <w:rPr>
          <w:sz w:val="28"/>
          <w:szCs w:val="28"/>
        </w:rPr>
        <w:t>Цель: закрепить определение мимики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вас в руках яблоко, большое-пребольшое. Вы широко открываете рот и кусаете яблоко. Фу! Оно горькое. Вы берете второе яблоко, откусываете. Ой! Оно кислое. Вы берете третье яблоко, откусываете – сладкое”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ред вами ваза с цветами. Вы вдыхаете аромат цветов. Ах, какая прел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педагог ведут сравнительный анализ выполненных упражнений и дают друг другу качественную оценку.</w:t>
      </w:r>
    </w:p>
    <w:p>
      <w:pPr>
        <w:pStyle w:val="Style14"/>
        <w:rPr/>
      </w:pPr>
      <w:r>
        <w:rPr>
          <w:bCs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 справились с этим заданием. А теперь предлагаю выполнить задание, в которой мимикой нужно передать содержание песни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Игра “Передавалки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узыкальный руководитель играет небольшой отрывок песни, а дети мимикой изображают ее содержание и передают соответствующее выражение лица по кругу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сня “Улыбка” В. Шаинского (веселье, радость, удовольстви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сня “Не дразните собак” М. Пляцковского (грусть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 песни “Чунга-Чанга” В. Шаинского (восторг, радость)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т сколько чувств можно передать мимикой, перечислим их еще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кладывают на доске мимические пиктограммы чувств, закрепляют названия состояний.</w:t>
      </w:r>
    </w:p>
    <w:p>
      <w:pPr>
        <w:pStyle w:val="Style14"/>
        <w:rPr/>
      </w:pPr>
      <w:r>
        <w:rPr>
          <w:bCs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 интересно получается! Есть варианты исполнения. Но чаще всего актер пользуется и жестом и мимикой одновременно, тогда получается единое изображение – пантомима (без слов происходит действие-изображение). Попробуем.</w:t>
      </w:r>
    </w:p>
    <w:p>
      <w:pPr>
        <w:pStyle w:val="Style14"/>
        <w:rPr/>
      </w:pPr>
      <w:r>
        <w:rPr>
          <w:b/>
          <w:bCs/>
          <w:sz w:val="28"/>
          <w:szCs w:val="28"/>
        </w:rPr>
        <w:t>Игра  «Пантомима»</w:t>
        <w:br/>
      </w:r>
      <w:r>
        <w:rPr>
          <w:sz w:val="28"/>
          <w:szCs w:val="28"/>
        </w:rPr>
        <w:t>(дети делятся на две группы: одна – зрители, вторая – актеры). Ведущий читает отрывок из стихотворения В.Суслова “Шепот и шорох”. Дети-актеры имитируют движения по тексту:</w:t>
      </w:r>
    </w:p>
    <w:p>
      <w:pPr>
        <w:pStyle w:val="Style14"/>
        <w:rPr/>
      </w:pPr>
      <w:r>
        <w:rPr>
          <w:bCs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востри-ка уши, тишину послушай! Слышишь?</w:t>
      </w:r>
    </w:p>
    <w:p>
      <w:pPr>
        <w:pStyle w:val="Style14"/>
        <w:spacing w:before="280" w:after="0"/>
        <w:rPr/>
      </w:pPr>
      <w:r>
        <w:rPr>
          <w:bCs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ебуршатся где-то мыши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 кореньями шуршат,</w:t>
        <w:br/>
        <w:t xml:space="preserve">                  Дружно шишку шелу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митируют движения мышей: ползают, шуршат, “шелушат” воображаемую шишку.</w:t>
      </w:r>
    </w:p>
    <w:p>
      <w:pPr>
        <w:pStyle w:val="Style14"/>
        <w:spacing w:before="240" w:after="0"/>
        <w:rPr/>
      </w:pPr>
      <w:r>
        <w:rPr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ише, шорох, не дыши!</w:t>
        <w:br/>
        <w:t xml:space="preserve">                  Слышишь, стихли камыши? Слышишь?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бенок: 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лышу… </w:t>
        <w:br/>
        <w:t xml:space="preserve">                 По болоту вышли цапли на охоту. </w:t>
        <w:br/>
        <w:t xml:space="preserve">                 Цапли ужинать спешат, </w:t>
        <w:br/>
        <w:t xml:space="preserve">                 Рыщут, ищут лягу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ажно ходят по группе, высоко поднимая ноги, имитируют поиск лягушек.</w:t>
      </w:r>
    </w:p>
    <w:p>
      <w:pPr>
        <w:pStyle w:val="Style14"/>
        <w:rPr/>
      </w:pPr>
      <w:r>
        <w:rPr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Слышишь?</w:t>
      </w:r>
    </w:p>
    <w:p>
      <w:pPr>
        <w:pStyle w:val="Style14"/>
        <w:rPr/>
      </w:pPr>
      <w:r>
        <w:rPr>
          <w:bCs/>
          <w:sz w:val="28"/>
          <w:szCs w:val="28"/>
        </w:rPr>
        <w:t>Ребенок:</w:t>
      </w:r>
      <w:r>
        <w:rPr>
          <w:sz w:val="28"/>
          <w:szCs w:val="28"/>
        </w:rPr>
        <w:t xml:space="preserve">  </w:t>
      </w:r>
    </w:p>
    <w:p>
      <w:pPr>
        <w:pStyle w:val="Style14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лышу… </w:t>
        <w:br/>
        <w:t xml:space="preserve">                 Две букашки спать устроились в ромашке. </w:t>
        <w:br/>
        <w:t xml:space="preserve">                 Под простынки влезть хотят,</w:t>
        <w:br/>
        <w:t xml:space="preserve">                 Лепестками шелес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щут воображаемую ромашку и “укладываются спать”.</w:t>
      </w:r>
    </w:p>
    <w:p>
      <w:pPr>
        <w:pStyle w:val="Style14"/>
        <w:rPr/>
      </w:pPr>
      <w:r>
        <w:rPr>
          <w:bCs/>
          <w:sz w:val="28"/>
          <w:szCs w:val="28"/>
        </w:rPr>
        <w:t>Воспитатель:</w:t>
      </w:r>
      <w:r>
        <w:rPr>
          <w:sz w:val="28"/>
          <w:szCs w:val="28"/>
        </w:rPr>
        <w:t>“Звинь-звинь-звинь” – а это шмель полетел с ели на 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митируют полет шмеля с жужжанием и садятся на воображаемую 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-пантомима “Черепаха” К.И. Чу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делятся на группы (по 3-4 человека) – 2 лягушки и черепаха. Постараться, чтобы все дети сыграли.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Воспитател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 болота идти далеко,</w:t>
        <w:br/>
        <w:t>До болота идти нелегко,</w:t>
        <w:br/>
        <w:t>“Вот камень лежит у дороги,</w:t>
        <w:br/>
        <w:t>Присядем и вытянем ноги”.</w:t>
        <w:br/>
        <w:t>На камни лягушки кладут узелок</w:t>
        <w:br/>
        <w:t>“Хорошо бы вот здесь нам прилечь на часок”.</w:t>
        <w:br/>
        <w:t>Вдруг на ноги камень вскочил</w:t>
        <w:br/>
        <w:t>И за ноги их ухватил,</w:t>
        <w:br/>
        <w:t>А они закричали от страха:</w:t>
        <w:br/>
        <w:t>“Да ведь это же черепаха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и дети высказывают свои суждения о проведенных играх.</w:t>
      </w:r>
    </w:p>
    <w:p>
      <w:pPr>
        <w:pStyle w:val="Style14"/>
        <w:rPr/>
      </w:pPr>
      <w:r>
        <w:rPr>
          <w:bCs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т и подошла к концу наша встреча. Ребята, скажите сейчас, с чем мы сегодня познакомились, какая игра вам наиболее понравилась.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Ответы детей</w:t>
      </w:r>
      <w:r>
        <w:rPr>
          <w:sz w:val="28"/>
          <w:szCs w:val="28"/>
        </w:rPr>
        <w:t xml:space="preserve">: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Style14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агаю вам сейчас необычно попрощаться: сначала мимикой, затем жестом, после пантомимо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щание под фонограмму песни “Алабама джем” муз. Р.Эм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ходят из з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"/>
        <w:jc w:val="center"/>
        <w:rPr/>
      </w:pPr>
      <w:r>
        <w:rPr>
          <w:b/>
          <w:sz w:val="28"/>
          <w:szCs w:val="28"/>
        </w:rPr>
        <w:t>Тема: Язык чувств: «Приключения маленького автобуса» (сказкотерапия)</w:t>
      </w:r>
    </w:p>
    <w:p>
      <w:pPr>
        <w:pStyle w:val="C2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знаний о языке чувств.</w:t>
      </w:r>
    </w:p>
    <w:p>
      <w:pPr>
        <w:pStyle w:val="C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- развивать речь, логику, мышление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- частичное устранение и обесценивание страха темноты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- повышать самооценку</w:t>
      </w:r>
    </w:p>
    <w:p>
      <w:pPr>
        <w:pStyle w:val="C2"/>
        <w:rPr/>
      </w:pPr>
      <w:r>
        <w:rPr>
          <w:sz w:val="28"/>
          <w:szCs w:val="28"/>
        </w:rPr>
        <w:t>- развивать ориентацию в пространстве, темноте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-развивать тактильные ощущения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навыки- развитие фантазии , креативного мышления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-развивать самостоятельность, активность, уверенность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-развивать образное мышление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- воспитывать чувство взаимопомощи и взаимовыручки, сплоченности.</w:t>
      </w:r>
    </w:p>
    <w:p>
      <w:pPr>
        <w:pStyle w:val="C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C2"/>
        <w:spacing w:lineRule="auto" w:line="360"/>
        <w:rPr/>
      </w:pPr>
      <w:r>
        <w:rPr>
          <w:sz w:val="28"/>
          <w:szCs w:val="28"/>
        </w:rPr>
        <w:t>"Коммуникация", "Социализация", "Физическая культура","Здоровье","Познание" (конструктивная деятельность),"Музыка".</w:t>
      </w:r>
    </w:p>
    <w:p>
      <w:pPr>
        <w:pStyle w:val="C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тской деятельности: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игровая, коммуникативная, конструктивная, музыкально-художественная</w:t>
      </w:r>
    </w:p>
    <w:p>
      <w:pPr>
        <w:pStyle w:val="C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C2"/>
        <w:spacing w:lineRule="auto" w:line="360"/>
        <w:rPr/>
      </w:pPr>
      <w:r>
        <w:rPr>
          <w:sz w:val="28"/>
          <w:szCs w:val="28"/>
        </w:rPr>
        <w:t>«Волшебный цветок», по паре карточек – «билетов» одного цвета, нарисованные городские домики. Основы для автобуса ( корпус, колеса), клей, салфетки.</w:t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 детей</w:t>
      </w:r>
    </w:p>
    <w:p>
      <w:pPr>
        <w:pStyle w:val="C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C2"/>
        <w:rPr/>
      </w:pPr>
      <w:r>
        <w:rPr>
          <w:sz w:val="28"/>
          <w:szCs w:val="28"/>
        </w:rPr>
        <w:t>Воспитатель: Здравствуйте, ребята. Сегодня мы с вами попадём в город разговаривающих предметов: там все-все умеют чувствовать и говорить. Я предлагаю подойти к  волшебному цветку: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Цветок, цветок, в сказку веди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Не дай, цветок, ослабнуть в пути,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Для нас ты смелость и свет подари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И сказку новую нам оживи.</w:t>
      </w:r>
    </w:p>
    <w:p>
      <w:pPr>
        <w:pStyle w:val="C2"/>
        <w:rPr/>
      </w:pPr>
      <w:r>
        <w:rPr>
          <w:sz w:val="28"/>
          <w:szCs w:val="28"/>
        </w:rPr>
        <w:t>Воспитатель: Ну вот мы и попали в сказочный город. Как вы думаете, что говорят и чувствуют городские стены?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Дети прислушиваются к себе, угадывая, как бы они говорили друг с другом и   представить, как чувствует себя дорога под ними, когда люди по ней ходят, легко ли ей и т.п.</w:t>
      </w:r>
    </w:p>
    <w:p>
      <w:pPr>
        <w:pStyle w:val="C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А что ещё может быть на улицах города (ответы детей). О чем могут нам рассказать деревья и машины?</w:t>
      </w:r>
    </w:p>
    <w:p>
      <w:pPr>
        <w:pStyle w:val="C2"/>
        <w:rPr/>
      </w:pPr>
      <w:r>
        <w:rPr>
          <w:sz w:val="28"/>
          <w:szCs w:val="28"/>
        </w:rPr>
        <w:t>Дети пытаются поставить себя на место машин и деревьев.</w:t>
      </w:r>
    </w:p>
    <w:p>
      <w:pPr>
        <w:pStyle w:val="C2"/>
        <w:rPr/>
      </w:pPr>
      <w:r>
        <w:rPr>
          <w:sz w:val="28"/>
          <w:szCs w:val="28"/>
        </w:rPr>
        <w:t>Воспитатель: Давайте, представим, что все мы – АВТОБУСЫ. Наверняка и они о чём-то могут думать, говорить?</w:t>
      </w:r>
    </w:p>
    <w:p>
      <w:pPr>
        <w:pStyle w:val="C2"/>
        <w:rPr/>
      </w:pPr>
      <w:r>
        <w:rPr>
          <w:sz w:val="28"/>
          <w:szCs w:val="28"/>
        </w:rPr>
        <w:t>Дети представляют, как могли бы чувствовать и размышлять автобусы, если бы они были живыми и разумными.</w:t>
      </w:r>
    </w:p>
    <w:p>
      <w:pPr>
        <w:pStyle w:val="C2"/>
        <w:rPr/>
      </w:pPr>
      <w:r>
        <w:rPr>
          <w:sz w:val="28"/>
          <w:szCs w:val="28"/>
        </w:rPr>
        <w:t>Воспитатель: А как вы думаете, ребята могут ли люди, звери, и даже предметы чего-то бояться</w:t>
      </w:r>
      <w:r>
        <w:rPr>
          <w:b/>
          <w:sz w:val="28"/>
          <w:szCs w:val="28"/>
        </w:rPr>
        <w:t>? Мы-</w:t>
      </w:r>
      <w:r>
        <w:rPr>
          <w:sz w:val="28"/>
          <w:szCs w:val="28"/>
        </w:rPr>
        <w:t xml:space="preserve">  автобусы, чего мы можем бояться?</w:t>
      </w:r>
    </w:p>
    <w:p>
      <w:pPr>
        <w:pStyle w:val="C2"/>
        <w:rPr/>
      </w:pPr>
      <w:r>
        <w:rPr>
          <w:sz w:val="28"/>
          <w:szCs w:val="28"/>
        </w:rPr>
        <w:t>Дети перечисляют, какие страхи могли бы быть у живых автобусов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2.Рассказывание сказки. Воспитатель: Сегодня мы узнаем, что же думал и чувствовал маленький автобус, который очень боялся…</w:t>
      </w:r>
      <w:r>
        <w:rPr>
          <w:b/>
          <w:sz w:val="28"/>
          <w:szCs w:val="28"/>
        </w:rPr>
        <w:t>темноты.</w:t>
      </w:r>
      <w:r>
        <w:rPr>
          <w:sz w:val="28"/>
          <w:szCs w:val="28"/>
        </w:rPr>
        <w:t xml:space="preserve"> Итак, слушайте внимательно: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-Жил – был на свете малютка – автобус. Он был ярко желтого цвета и жил с мамой и папой в гараже. Каждое утро все трое умывались, заправлялись бензином, маслом и водой, а затем везли пассажиров из деревни в большой город. Туда и обратно, туда и обратно.</w:t>
      </w:r>
    </w:p>
    <w:p>
      <w:pPr>
        <w:pStyle w:val="C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ая пауза.</w:t>
      </w:r>
    </w:p>
    <w:p>
      <w:pPr>
        <w:pStyle w:val="C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едлагаю вам поиграть  в игру "Автобусы – пассажиры"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Каждому «автобусу» нужно найти своего «пассажира» по билетам одного цвета. А затем, взявшись за руки, «поехать» под музыку, пока другие «автобусы» не найдут своих «пассажиров». Игра выполняется без слов, под музыку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Продолжение сказки.</w:t>
      </w:r>
    </w:p>
    <w:p>
      <w:pPr>
        <w:pStyle w:val="C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Отдохните на стоянке и послушайте, что было дальше: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- Малютка – автобус часто проделывал этот путь днем, но поздно вечером ездить ему не приходилось. К тому же он очень боялся темноты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- Ребята, покажите  как он боялся?</w:t>
      </w:r>
    </w:p>
    <w:p>
      <w:pPr>
        <w:pStyle w:val="C2"/>
        <w:rPr/>
      </w:pPr>
      <w:r>
        <w:rPr>
          <w:sz w:val="28"/>
          <w:szCs w:val="28"/>
        </w:rPr>
        <w:t>Дети изображают страх.</w:t>
      </w:r>
    </w:p>
    <w:p>
      <w:pPr>
        <w:pStyle w:val="C2"/>
        <w:rPr/>
      </w:pPr>
      <w:r>
        <w:rPr>
          <w:sz w:val="28"/>
          <w:szCs w:val="28"/>
        </w:rPr>
        <w:t>Воспитатель: И вот мама сказала ему…(ответы детей). Что могла сказать малютке-автобусу мама чтобы он не боялся темноты? Какими словами утешить, подбодрить?</w:t>
      </w:r>
    </w:p>
    <w:p>
      <w:pPr>
        <w:pStyle w:val="C2"/>
        <w:rPr/>
      </w:pPr>
      <w:r>
        <w:rPr>
          <w:sz w:val="28"/>
          <w:szCs w:val="28"/>
        </w:rPr>
        <w:t>Дети предлагают свои варианты слов утешения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Воспитатель:  Позже мама- автобус рассказала своему сыночку, что темнота тоже очень боялась автобусов. Бабушка- темнота успокаивала свою внучку- темноту: «Не надо бояться. Если ты вечером побоишься выйти, чтобы окутать мир тьмой, люди так и не узнают, что пора спать. И звезды не узнают, что пора светить. Ну же смелей!»</w:t>
      </w:r>
    </w:p>
    <w:p>
      <w:pPr>
        <w:pStyle w:val="C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томимный этюд.</w:t>
      </w:r>
    </w:p>
    <w:p>
      <w:pPr>
        <w:pStyle w:val="C2"/>
        <w:rPr/>
      </w:pPr>
      <w:r>
        <w:rPr>
          <w:sz w:val="28"/>
          <w:szCs w:val="28"/>
        </w:rPr>
        <w:t xml:space="preserve">Воспитатель выполняют пантомимный этюд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емнота боится» и приглашает ребят показать состояние и настроение темноты</w:t>
      </w:r>
      <w:r>
        <w:rPr>
          <w:b/>
          <w:sz w:val="28"/>
          <w:szCs w:val="28"/>
        </w:rPr>
        <w:t xml:space="preserve">. 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Звучит изотерическая мелодия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 xml:space="preserve">Мне страшно, мурашки бегут по спине.  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Мне грустно, печально, нерадостно мне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Пойду я направо, налево, кругом,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Но только спуститься я вниз не могу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Автобусов страшно боюсь…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Но, друзья - на землю спускаться - работа моя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(Продолжение сказки)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Воспитатель:  Наконец темнота окутала весь город, но не успела она опомниться, как гудя, на ходу, сквозь нее промчался автобус. Какая неожиданность, но ей понравилось. Пожалуй, немножко щекотно, но очень весело.</w:t>
      </w:r>
    </w:p>
    <w:p>
      <w:pPr>
        <w:pStyle w:val="C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ая пауза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ижная игра: «Автобусы ловят, щекочут темнот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 (автобус), взявшись за руки, ловят темноту (всех остальных). Кого поймают, присоединяют к себе – и ловят дальше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(Продолжение сказки)</w:t>
      </w:r>
    </w:p>
    <w:p>
      <w:pPr>
        <w:pStyle w:val="C2"/>
        <w:rPr/>
      </w:pPr>
      <w:r>
        <w:rPr>
          <w:sz w:val="28"/>
          <w:szCs w:val="28"/>
        </w:rPr>
        <w:t>Воспитатель: Позднее, когда вышла луна, темнота играла в прятки с домами. А утром взошло солнце и отправило темноту домой к маме. Но теперь темнота уже не боялась автобусов.</w:t>
      </w:r>
    </w:p>
    <w:p>
      <w:pPr>
        <w:pStyle w:val="C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овое упражнени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Темнота ищет дом»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направляет ребят на поиски  спрятанных домиков по залу или говорит где, «горячо», где «холодно».</w:t>
      </w:r>
    </w:p>
    <w:p>
      <w:pPr>
        <w:pStyle w:val="C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Когда мама-автобус закончила свою историю, малютка – автобус сказал: «Ладно, поеду». Пришел водитель, завёл мотор, зажег свет, пришли люди, расселись по местам и маленький автобус поехал прямо в темноту к большому городу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Дети играют в игру «Автобус и темнота». Вместе с воспитателем  делают большой «паровозик» и  ездят – ходят по мало освещенному «городу – залу».</w:t>
      </w:r>
    </w:p>
    <w:p>
      <w:pPr>
        <w:pStyle w:val="C2"/>
        <w:rPr/>
      </w:pPr>
      <w:r>
        <w:rPr>
          <w:sz w:val="28"/>
          <w:szCs w:val="28"/>
        </w:rPr>
        <w:t>Воспитатель:  А теперь, ребята, мы должны покинуть этот чудо – город, ведь наше время истекло, скорее к Чудо – цветку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Цветок, цветок, сказка пришла,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м много чудного преподнесла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Скорее домой нас отнеси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И, что узнали мы, в нас сохрани!</w:t>
      </w:r>
    </w:p>
    <w:p>
      <w:pPr>
        <w:pStyle w:val="C2"/>
        <w:rPr/>
      </w:pPr>
      <w:r>
        <w:rPr>
          <w:sz w:val="28"/>
          <w:szCs w:val="28"/>
        </w:rPr>
        <w:t>Воспитатель: Ну вот, ребята, мы узнали одну маленькую историю. Как вы думаете, теперь темнота будет бояться автобусов?</w:t>
      </w:r>
    </w:p>
    <w:p>
      <w:pPr>
        <w:pStyle w:val="C2"/>
        <w:rPr/>
      </w:pPr>
      <w:r>
        <w:rPr>
          <w:sz w:val="28"/>
          <w:szCs w:val="28"/>
        </w:rPr>
        <w:t>Дети: Нет.</w:t>
      </w:r>
    </w:p>
    <w:p>
      <w:pPr>
        <w:pStyle w:val="C2"/>
        <w:rPr/>
      </w:pPr>
      <w:r>
        <w:rPr>
          <w:sz w:val="28"/>
          <w:szCs w:val="28"/>
        </w:rPr>
        <w:t>Воспитатель: А автобусы темноту будут бояться?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Дети: Нет.</w:t>
      </w:r>
    </w:p>
    <w:p>
      <w:pPr>
        <w:pStyle w:val="C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Что нужно для того, чтобы не бояться? Что посоветовала мама автобусу?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Дети: Попытаться понять, что скрывает темнота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Воспитатель: Я предлагаю на память о нашем путешествии сделать такой же автобус ,как в сказ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структивная деятельность:</w:t>
      </w:r>
      <w:r>
        <w:rPr>
          <w:sz w:val="28"/>
          <w:szCs w:val="28"/>
        </w:rPr>
        <w:t xml:space="preserve"> "Автобус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C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Волшебные слова «Урок вежливости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формирование правильного поведения в природной среде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развивать экологическое мышление и творческое воображение, связную, интонационную выразительную реч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формировать доброжелательность, вежливость, уважение к окружающи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закрепить    правила культуры  поведения, вежливые формы общения, используя сказкотерапи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формирование навыков исполнения танцевальных движ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формировать умение выразительно читать стих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развивать интерес к слушанию музыки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оспитывать  дружеские взаимоотношения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"Музыка", "Социализация", "Художественная литература","Физическая культура","Здоровье"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тской деятельности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Игровая ,коммуникативная, восприятие художественной литературы, музыкально-художественна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Предшествующая работа</w:t>
      </w:r>
      <w:r>
        <w:rPr>
          <w:sz w:val="28"/>
          <w:szCs w:val="28"/>
        </w:rPr>
        <w:t>: беседы на этические темы, чтение художественной литературы, заучивание стихотворений, сюжетно-ролевые  и дидактические игры .Разучивание танца.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Материал и оборудование</w:t>
      </w:r>
      <w:r>
        <w:rPr>
          <w:sz w:val="28"/>
          <w:szCs w:val="28"/>
        </w:rPr>
        <w:t>: декорации леса, в лесу беспорядок ( грибы сорваны,  повалены деревья, цветы помяты, волшебный сундучок, волшебная палочка, зонт, маски-шапочк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 детей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 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вучит музыка. Держа в руках зонт, «влетает» фея Вежливост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Фея: Наконец, я добралась до места! Здравствуйте ребята, я Фея «Вежливости». Случилось несчастье! Мои лесные друзья передали мне, что случилась беда с  волшебным лесом: грибы  сорваны, деревья поломаны, цветы помяты… В  лес пожаловали  невоспитанные гномы. Кажется я слышу их голоса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"Танец гномов" музыка. Ф Черчел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ном:  Смотри, что я нашел (держит сундучок) Какой красивый сундучок! А здесь записка (читает) «Скажи  вежливое  слово и сундучок откроется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номы: Сундук, откройся сразу! (не открывается)                                                                   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ндук, откройся по моему  приказу! (не открывается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ундук, откройся, кому говорят?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ея: ( выходит из-за деревьев) Здравствуйте, гномы! (гномы молчат) Какие вы невоспитанные! Я с вами поздоровалась, а вы молчите. Воспитанные люди всегда здороваются! А почему вы шумит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номы:  Мы не шумим. Мы слово подбираем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ея:  Какое слово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номы: Нужное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ея: А зачем оно вам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номы: Чтоб сундук открылся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Фея: А почему он без этого слова не открывается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номы: Потому что сундук-то заколдованный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ея: Ах, вот оно что! И вы не можете одного-единственного слова подобрать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номы: Да мы ему уже тысячу разных слов говорили, а он не открываетс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Фея:  А вы знаете, я думаю, дети смогут вам помочь. Они знают много вежливых слов и выражений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</w:t>
      </w:r>
      <w:r>
        <w:rPr>
          <w:sz w:val="28"/>
          <w:szCs w:val="28"/>
        </w:rPr>
        <w:t xml:space="preserve"> : « Кто знает  больше  вежливых слов»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Гномы: Сундук, откройся, пожалуйста! (Сундук открывается) А здесь конфеты! (гномы берут конфеты, отнимают друг у друга, кричат, разбрасывают фантики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ея: Гномы, посмотрите, какой беспорядок в нашем лесу. Ведь в лесу нельзя сорить, рвать цветы, ломать ветки деревьев, разрушать муравейники, ловить стрекоз и бабочек. Нужно быть добрым ко всему, что растет и живет, любить и беречь природу! И тогда лес откроет нам свои тайны. А что вы сделали с лесом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Если так будет продолжаться, то лес погибнет. Давайте, сейчас  вместе, дружно всё поправим.  (Ставят на место деревья, пеньки, грибы, собирают мусор). Ну, вот, совсем другое дело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ея: Как только я увидела вас в сказочном лесу, я сразу поняла, что у вас «медвежливое» воспитание. Сейчас белка и зайчонок расскажут вам одну историю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(  дети выходят в шапочках животных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Чтение стихотворение </w:t>
      </w:r>
      <w:r>
        <w:rPr>
          <w:sz w:val="28"/>
          <w:szCs w:val="28"/>
        </w:rPr>
        <w:t xml:space="preserve">С.Маршака «Урок вежливости»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Фея: Спасибо, вам большое, я думаю ваш урок пригодится гномам. (зверюшки уходят). Я предлагаю вам немного отдохнуть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ая пауза</w:t>
      </w:r>
    </w:p>
    <w:p>
      <w:pPr>
        <w:pStyle w:val="Normal"/>
        <w:rPr/>
      </w:pPr>
      <w:r>
        <w:rPr/>
        <w:t xml:space="preserve">Утром гномы в лес пошли, </w:t>
      </w:r>
      <w:r>
        <w:rPr>
          <w:sz w:val="28"/>
          <w:szCs w:val="28"/>
        </w:rPr>
        <w:t>(шаг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гриб нашли, (наклон вперёд, выпрямиться, руки на поя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-то раз, два, три - (наклоны туловища из стороны в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ись ещё три! (руки вперёд, затем в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 грибы срывали, (наклоны вперёд, руки к по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ы в школу опоздали. (руки к щекам и покачать головой из стороны в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и, заспешили (бег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ибы все уронили! (присе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отерапи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А теперь, я расскажу вам сказку  про своих друзей Птичку и Петушк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Фея: Жили-были Птичка и Петушок. И очень часто ссорились. Вот как-то раз птичка и говорит: «Я с этим петушком мириться не буду. Он невежливый. Я сказала ему «здравствуй», а он мне не ответил». А петушок отвечает: «А зачем опять говорить, я тебя только вчера видел». «Но я же сегодня сказала  «здравствуй»- обиделась птичка. «Ну и что? У меня ещё вчерашнее не кончилось»- возразил петушок. И тогда я спросила петушка: «Ты что, петушок, хочешь, чтобы птичка заболела? Петушок очень удивился: «Почему? Я не хочу чтобы она болела?» «Что же ты для неё  «здравствуй» пожалел? Ведь «здравствуй» - это значит будь здоров, не болей!» « А ты тоже не очень-то вежлива» - сказал петушок. «Это ты невежлив. Почему ты зовешь меня птицей?- возмутилась птичка. «А как ты зовёшь петушка?»- поинтересовалась я. «Никак, я просто кричу ему: «Эй, ты!»- прокричала птичка. Значит, вы оба хороши. А ведь нужно ласково обращаться друг к другу, не грубить, не дразнить и уважать друг друга. Вот послушайте песенку о вежливост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Прослушивание: </w:t>
      </w:r>
      <w:r>
        <w:rPr>
          <w:sz w:val="28"/>
          <w:szCs w:val="28"/>
        </w:rPr>
        <w:t>"Вежливая песенка" муз.и сл. Т.Мурин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продолжение сказки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Фея: После этого птичка и петушок сказали, что они никогда больше не будут ссориться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Гномы: Мы тоже будем вести себя хорошо, и не будем ссориться,  будем беречь лес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ея: Как хорошо, что гномы наши исправились: они больше не будут проказничать в лесу, станут  воспитанными и вежливыми,  и я приглашаю всех  на «хоровод дружбы»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еперь всё в порядке. Мне так хочется преподнести  всем вам приятный сюрприз. Сейчас я взмахну своей волшебной палочкой и он появится. (Угощение: сладкие орешки , грибочки )     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ея; А теперь мне пора улетать в свою сказочную страну Вежливости.  А вы, ребята, оставайтесь такими же вежливыми, воспитанными и добрыми детьм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ращается к гномам)  Вы можете лететь со мной и увидеть много нового и интересного. Становитесь скорее под зонт. Полетели! До свидания, ребята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вучит мелодия из к/ф "Мэри Поппинс, до свидания!"-"Ветер перемен" муз М.Дунаевский.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. Учимся вежливо говорить «Вежливая просьба»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: Ознакомление детей с формами выражения просьбы в разных ситуациях: дома, на улице, в общественных местах.</w:t>
      </w:r>
    </w:p>
    <w:p>
      <w:pPr>
        <w:pStyle w:val="Style14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учить вежливо разговаривать с близкими, незнакомыми людьми, а также ровесниками;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-развивать интерес к художественной литературе,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-развивать умение поддерживать беседу,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-совершенствовать умение рисовать разными способами (ладошки)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ое отношение к окружающим.</w:t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360" w:before="280" w:after="0"/>
        <w:rPr/>
      </w:pPr>
      <w:r>
        <w:rPr>
          <w:bCs/>
          <w:sz w:val="28"/>
          <w:szCs w:val="28"/>
        </w:rPr>
        <w:t>"Музыка","Чтение художественной литературы", "Социализация","Физическая культура", "Здоровье","Художественное творчество".</w:t>
      </w:r>
    </w:p>
    <w:p>
      <w:pPr>
        <w:pStyle w:val="Normal"/>
        <w:spacing w:lineRule="auto" w:line="36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детской деятельности:</w:t>
      </w:r>
    </w:p>
    <w:p>
      <w:pPr>
        <w:pStyle w:val="Normal"/>
        <w:spacing w:lineRule="auto" w:line="360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овая,  музыкально-художественная, коммуникативная, восприятие художественной литературы,  продуктивная. 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подборка темы  для беседы, фонозапись песни "Улыбка", ватман, гуашь, тарелочки для краски, салфетки.</w:t>
      </w:r>
    </w:p>
    <w:p>
      <w:pPr>
        <w:pStyle w:val="Style14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.</w:t>
      </w:r>
    </w:p>
    <w:p>
      <w:pPr>
        <w:pStyle w:val="Style14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4"/>
        <w:rPr/>
      </w:pPr>
      <w:r>
        <w:rPr>
          <w:sz w:val="28"/>
          <w:szCs w:val="28"/>
        </w:rPr>
        <w:t>Воспитатель предлагает  прослушать  песню  "Улыбка" сл. М.Пляцковский ,муз.В Шаинск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спитатель: Как вы думаете, почему нашу беседу мы начали с этой песенки? (ответы детей).</w:t>
      </w:r>
    </w:p>
    <w:p>
      <w:pPr>
        <w:pStyle w:val="Style14"/>
        <w:rPr/>
      </w:pPr>
      <w:r>
        <w:rPr>
          <w:sz w:val="28"/>
          <w:szCs w:val="28"/>
        </w:rPr>
        <w:t>-Конечно, улыбка помогает нам показать доброе отношение и внимание к другим. И от этого у всех поднимается настроение и становится радостно на душе. Мы всегда должны помнить, что к другим людям надо относиться внимательно и сердечно, чтобы это доброе отношение вернулось назад к нам. А как вы думаете, как мы называем человека, который никогда об этом не забывает и потому, всякому с ним легко и приятно общатьс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воспитанным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 Вы наверное замечали, что многим из вас бывает трудно попросить, а проще потребовать или даже отобрать! Но доброе слово всегда действует безотказно Какие выражения просьбы уже знаете вы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 стихотворение </w:t>
      </w:r>
      <w:r>
        <w:rPr>
          <w:sz w:val="28"/>
          <w:szCs w:val="28"/>
        </w:rPr>
        <w:t>М.Дружинина,  «Кто знает волшебное слово»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дравствуй, тетушка сорока!</w:t>
        <w:br/>
        <w:t>Ты куда летишь?</w:t>
        <w:br/>
        <w:t>Далеко!</w:t>
        <w:br/>
        <w:t>С новостями на хвосте</w:t>
        <w:br/>
        <w:t>Нужно мне успеть везд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Доброе утро!» скажи, Попугай! –</w:t>
        <w:br/>
        <w:t>Ты нас приветствовать не забывай!</w:t>
        <w:br/>
        <w:t>Днем «Добрый день» говори нам при встрече,</w:t>
        <w:br/>
        <w:t>Вечером помни слова «Добрый вечер!»,</w:t>
        <w:br/>
        <w:t>А в благодарность за все воспитание</w:t>
        <w:br/>
        <w:t>Что ты нам скажешь?</w:t>
        <w:br/>
        <w:t>Пока! До свидани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оненок, ты на хвост мне сел!</w:t>
        <w:br/>
        <w:t>Прости, Мартышка, не хотел!</w:t>
        <w:br/>
        <w:t>Слоненок долго извинялся,</w:t>
        <w:br/>
        <w:t>Ну а потом… с хвоста поднял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й, привет, соседка-Мышка!</w:t>
        <w:br/>
        <w:t>Может, в гости пригласишь?</w:t>
        <w:br/>
        <w:t>Извини, голубчик Кот,</w:t>
        <w:br/>
        <w:t>Очень узкий в норку вход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арили Хрюшке</w:t>
        <w:br/>
        <w:t>Пряники и сушки.</w:t>
        <w:br/>
        <w:t>Рада Хрюшка:</w:t>
        <w:br/>
        <w:t>Хрю- хрю- хрю!</w:t>
        <w:br/>
        <w:t>Вас, друзья, благодарю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чешь, Белка на тележке</w:t>
        <w:br/>
        <w:t>Подвезем твои орешки?</w:t>
        <w:br/>
        <w:t>Ну, конечно же, спасибо!</w:t>
        <w:br/>
        <w:t>Вы мне очень помогли бы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ешь овса из корыта,</w:t>
        <w:br/>
        <w:t>Приятного аппетита!</w:t>
        <w:br/>
        <w:t xml:space="preserve">Спасибо!- Лошадка сказала,- </w:t>
        <w:br/>
        <w:t>Но этого мне очень мало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дьте любезны! и Будьте добры!</w:t>
        <w:br/>
        <w:t>Дом наш покрасьте, друзья- маляры!</w:t>
        <w:br/>
        <w:t>Мы с удовольствием выкрасим дом,</w:t>
        <w:br/>
        <w:t>Только вот кисти и краски найде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йте капусты кочанчик другой!</w:t>
        <w:br/>
        <w:t>Разве так просят? Подумай, косой.</w:t>
        <w:br/>
        <w:t>Дайте, пожалуйста, - вспомнил Зайчишка,-</w:t>
        <w:br/>
        <w:t>И, если можно, с большой кочерыжкой.</w:t>
        <w:br/>
        <w:t>Вот, молодец, ему лапу пожали</w:t>
        <w:br/>
        <w:t>И самых вкусных кочанчиков дали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 набегался Щенок,</w:t>
        <w:br/>
        <w:t>Прямо валится он с ног!</w:t>
        <w:br/>
        <w:t>Засыпает и бормочет:</w:t>
        <w:br/>
        <w:t>Всем, всем, всем спокойной ночи!</w:t>
      </w:r>
    </w:p>
    <w:p>
      <w:pPr>
        <w:pStyle w:val="Style14"/>
        <w:rPr/>
      </w:pPr>
      <w:r>
        <w:rPr>
          <w:sz w:val="28"/>
          <w:szCs w:val="28"/>
        </w:rPr>
        <w:t>Воспитатель; ответьте  пожалуйста на вопрос: "Какие вежливые слова используют герои ?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4"/>
        <w:rPr/>
      </w:pPr>
      <w:r>
        <w:rPr>
          <w:sz w:val="28"/>
          <w:szCs w:val="28"/>
        </w:rPr>
        <w:t>Воспитатель:  А теперь послушайте небольшой рассказ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скресенье бабушка пошла с внуками в парк. Она села на скамейку, а Нюша и Федя играли с ребятами. - Посмотрите, какой огромный жук! - закричал Юра.- Я никогда таких не видел. Ну просто как бульдозер! Ребята сбились в кучку. Каждый хотел увидеть чудо-жука. - Разреши и мне посмотреть,- сказала Нюша. - Эй, Юрка - закричал Федя.- Отвали! Дай другим посмотреть!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Беседа по тексту: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увидела ли жука Нюша? Удалось ли Феде увидеть жука? Какую ошибку он допустил?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Если бы вы были на месте Феди и захотели увидеть жука, что бы вы сказали Юре? 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овое упражнение</w:t>
      </w:r>
      <w:r>
        <w:rPr>
          <w:sz w:val="28"/>
          <w:szCs w:val="28"/>
        </w:rPr>
        <w:t xml:space="preserve"> : «Вежливо - невежлив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сразу узнаем, все ли знают правила вежлив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вила игры таковы: если вежливо - хлопайте 2 раза, невежливо - 1 раз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здороваться при встрече 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лкнуть, не извиниться 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мочь подняться, поднять упавшую вещь 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казать спасибо и пожалуйста 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вернуться к собеседнику спиной 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грубить товарищу, толкнуть его 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казать ласковое, доброе слово 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желать счастливого пути -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>Воспитатель: Как вы считаете, нужно ли говорить эти слова только взрослым или детям тоже?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ти: Вежливым нужно быть со всеми.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>Воспитатель: Как вы думаете, какой тон должен быть у человека?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ти: тон  должен был спокойный,  не грубый, не приказной.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>Воспитатель: Слова просьбы желательно произносить негромко и следует смотреть человеку в лицо, они произносятся с улыбкой, даже в песенке поется: «от улыбки станет всем теплей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кажите, ребята, как вы думаете, вежливый человек может быть злым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нет</w:t>
      </w:r>
    </w:p>
    <w:p>
      <w:pPr>
        <w:pStyle w:val="Style14"/>
        <w:rPr/>
      </w:pPr>
      <w:r>
        <w:rPr>
          <w:sz w:val="28"/>
          <w:szCs w:val="28"/>
        </w:rPr>
        <w:t>Воспитатель; Верно, ведь вежливость тогда настоящая, когда она искренняя, естественная. А, значит, она всегда рядом с добротой, с доброжелательным отношением к другому. А если человек добр, то он спокоен и улыбчи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 давайте с вами, ребята, договоримся, что всегда всем окружающим, обращаясь к ним, вы будете дарить только добрые вежливые слова и улыбку. И тогда у каждого будет такое настроение, как в ясный солнечный день</w:t>
      </w:r>
    </w:p>
    <w:p>
      <w:pPr>
        <w:pStyle w:val="Style14"/>
        <w:rPr/>
      </w:pPr>
      <w:r>
        <w:rPr>
          <w:b/>
          <w:sz w:val="28"/>
          <w:szCs w:val="28"/>
        </w:rPr>
        <w:t>Рисование</w:t>
      </w:r>
      <w:r>
        <w:rPr>
          <w:sz w:val="28"/>
          <w:szCs w:val="28"/>
        </w:rPr>
        <w:t>: Коллективная работа  « Солнышко из ладошек»</w:t>
      </w:r>
    </w:p>
    <w:p>
      <w:pPr>
        <w:pStyle w:val="Style14"/>
        <w:rPr/>
      </w:pPr>
      <w:r>
        <w:rPr>
          <w:sz w:val="28"/>
          <w:szCs w:val="28"/>
        </w:rPr>
        <w:t>Воспитатель: Чтобы в нашей группе у всех было всегда хорошее и доброе настроение я предлагаю всем вместе из наших ладошек сделать  веселое , разноцветное  солнышко</w:t>
      </w:r>
      <w:r>
        <w:rPr>
          <w:b/>
          <w:sz w:val="28"/>
          <w:szCs w:val="28"/>
        </w:rPr>
        <w:t>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" Солнечный зайчик"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ель: учить снимать мышечное напряж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спитатель: Солнечный зайчик заглянул вам в глаза. Закройте их .Он побежал дальше по лицу, нежно погладил его ладонями: на лбу, носу. ротике ,щечке, подбородке .Поглаживаем аккуратно, чтобы не спугнуть: голову, шею ,животик, руки, ноги .Он забрался за шиворот, погладьте его там. Он не озорник, он любит ласкать вас, и вы погладьте подружитесь с ним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Тема: Учимся вежливо говорить«</w:t>
      </w:r>
      <w:r>
        <w:rPr>
          <w:b w:val="false"/>
          <w:bCs w:val="false"/>
          <w:sz w:val="28"/>
          <w:szCs w:val="28"/>
        </w:rPr>
        <w:t xml:space="preserve"> Путешествие в заколдованный лес»</w:t>
      </w:r>
    </w:p>
    <w:p>
      <w:pPr>
        <w:pStyle w:val="Heading1"/>
        <w:rPr/>
      </w:pPr>
      <w:r>
        <w:rPr>
          <w:bCs w:val="false"/>
          <w:sz w:val="28"/>
          <w:szCs w:val="28"/>
        </w:rPr>
        <w:t>Цель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е  у дошкольников основы культуры речевого этикет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развивать  умение вежливо обращаться с просьбой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овершенствовать навыки исполнения танцевальных движений.</w:t>
      </w:r>
    </w:p>
    <w:p>
      <w:pPr>
        <w:pStyle w:val="Heading1"/>
        <w:rPr/>
      </w:pPr>
      <w:r>
        <w:rPr>
          <w:b w:val="false"/>
          <w:sz w:val="28"/>
          <w:szCs w:val="28"/>
        </w:rPr>
        <w:t>- развивать внимание, мышление, воображ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закреплять умение детей ходить в колонне по одному перешагивая через препятствия, навык лазанья на четвереньках, упражнять в прыжках на одной двух ногах, ловле мяч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закреплять названия цифр , понятия больше-меньше, образование числ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закреплять правила дорожного движ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воспитывать  дружеские взаимоотношения между детьми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оспитывать  сочувствие, доброжелательность,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нтеграция образовательных областей: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"Социализация","Физическая культура","Здоровье","Музыка",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"Познание" (ФЭМП, познавательно-исследовательская)</w:t>
      </w:r>
    </w:p>
    <w:p>
      <w:pPr>
        <w:pStyle w:val="Heading1"/>
        <w:rPr/>
      </w:pPr>
      <w:r>
        <w:rPr>
          <w:bCs w:val="false"/>
          <w:sz w:val="28"/>
          <w:szCs w:val="28"/>
        </w:rPr>
        <w:t>Виды детской деятельности: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муникативная, игровая, познавательно-исследовательская, музыкально- художественная.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Материал и оборудование:  </w:t>
      </w:r>
      <w:r>
        <w:rPr>
          <w:b w:val="false"/>
          <w:sz w:val="28"/>
          <w:szCs w:val="28"/>
        </w:rPr>
        <w:t>кукла Буратино, иллюстрация к сказке: «Гуси - лебеди», картинки: Домовой- Лесовой, изображения лесных животных, магнитофон,  кубики с цифрами, камушки для перешагивания, туннель для лазанья, мячи по количеству детей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тель: Здравствуйте ребята! Давайте поздороваемся друг с другом. Сейчас я повернусь к тому, кто стоит справа от меня, назову его ласково по имени и скажу, что я рада видеть его. Он повернется к соседу справа и сделает то же самое, и так далее, пока приветствие не дойдет до меня. (дети выполняют) Мы с вами хорошо поздоровались, а значит, и хорошо сможем потрудитьс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 что за шум?  (Появляется Буратино)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Бурати</w:t>
      </w:r>
      <w:r>
        <w:rPr>
          <w:b/>
          <w:bCs/>
          <w:sz w:val="28"/>
          <w:szCs w:val="28"/>
        </w:rPr>
        <w:t>но:</w:t>
      </w:r>
      <w:r>
        <w:rPr>
          <w:sz w:val="28"/>
          <w:szCs w:val="28"/>
        </w:rPr>
        <w:t xml:space="preserve"> Ай, ай, спасите. Помогите! Скорее!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это к нам пожаловал? Буратино! Буратино, остановись, пожалуйста! Посмотри, сколько здесь ребят! А ты даже не поздоровался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Буратино:</w:t>
      </w:r>
      <w:r>
        <w:rPr>
          <w:sz w:val="28"/>
          <w:szCs w:val="28"/>
        </w:rPr>
        <w:t xml:space="preserve"> Здравствуйте ребята!  Я прибыл  к вам за помощью. Жителей волшебного леса заколдовала  Фея Злыдня. Их срочно нужно выручать! Но чтобы отправиться в путь нам необходимо выбрать транспорт, и конечно закрепить правила дорожного движения. 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Воспита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Ребята, вы всегда соблюдаете правила дорожного движения.  Всегда ли вы внимательны? Мы сейчас проверим. Предлагаю поиграть вам в игру «Сигналы светофора».</w:t>
      </w:r>
    </w:p>
    <w:p>
      <w:pPr>
        <w:pStyle w:val="Normal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Сигналы светофор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картинки соответствующие сигналам светофора. Красный цвет – дети поднимают руки вверх, желтый – подпрыгивают на месте, зеленый маршируют на месте. 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ак мы можем помочь лесным жителям? Хватит ли у вас сил? Смелости?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Дет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ебятам предлагается обратить внимание на стенд где расположены различные виды транспорта (машина, самолет, паровоз, пароход и т.д.)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оспитатель: Ребята добраться мы можем только на одном из видов транспорта.  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: На самолете, так как он быстрей доставит нас к лесным жителям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оспитатель: Отправляемся на помощь. </w:t>
      </w:r>
    </w:p>
    <w:p>
      <w:pPr>
        <w:pStyle w:val="Normal"/>
        <w:rPr/>
      </w:pPr>
      <w:r>
        <w:rPr>
          <w:b/>
          <w:sz w:val="28"/>
          <w:szCs w:val="28"/>
        </w:rPr>
        <w:t>Гимнастика для глаз</w:t>
      </w:r>
      <w:r>
        <w:rPr>
          <w:sz w:val="28"/>
          <w:szCs w:val="28"/>
        </w:rPr>
        <w:t>: "Самолет"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</w:rPr>
        <w:t>Пролетает самолет</w:t>
      </w:r>
      <w:r>
        <w:rPr>
          <w:sz w:val="28"/>
          <w:szCs w:val="28"/>
          <w:u w:val="single"/>
        </w:rPr>
        <w:t xml:space="preserve">, (смотрят вверх и водят пальцем за пролетающим                     самолетом)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 ним собрался я в пол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авое крыло отвел, </w:t>
      </w:r>
      <w:r>
        <w:rPr>
          <w:sz w:val="28"/>
          <w:szCs w:val="28"/>
          <w:u w:val="single"/>
        </w:rPr>
        <w:t>(отводят руки попеременно и прослеживают взглядом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евое крыло отвел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гляде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мотор завожу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И внимательно гляжу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(делают вращательное движение перед грудью и прослеживают взглядом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однимаясь ввысь, лечу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встают на носочки и выполняют летательное движение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звращаться не хоч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иземлился наш самолет. Вот волшебное дерево. Здесь живет Домовой- Лесовой. Фея Злыдня заколдовала его, чтобы расколдовать, нужно говорить с ним вежливо. Как нужно попросить  Домового- Лесового, чтобы попасть к лесным жителям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уратино: Я обращусь! Я тебя, старик Лесовик, не боюсь. Лучше скажи, как найти дорогу к лесным жителям. Пропусти нас по - хорошем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. Как вы думаете, почему нас не пропускают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: Буратино обратился к Старичку Боровичку невежливо, не поздоровался, крича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спитатель:  Давайте сначала поздороваемся с ни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ети: Здравствуй Домовой- Лесово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мовой- Лесовой : Прежде чем пропустить вас, я предлагаю выполнить непростое задание. Присаживайтесь, пожалуйста. Отгадайте, к какой сказке относится этот рисунок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оказ иллюстрации к сказке: «Гуси - лебеди»</w:t>
        <w:br/>
        <w:t xml:space="preserve">Дети: Это сказка: «Гуси-лебеди»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омовой- Лесовой: Почему во второй раз печь помогла девочке, откликнулась на ее просьбу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ети: Во время первой встречи девочка была невежлива, когда печь предложила ей поесть ржаных пирожков. Девочка грубо ответила: «Стану я есть ржаной пирог! У моего батюшки и пшеничные не едятся». Возвращаясь домой с братцем, девочка ласково обратилась к печке, называя ее матушкой. Не отказалась от угощения, спасибо сказала. 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спитатель: Какие вежливые слова нужно использовать при обращении с просьбой? Как вы думает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: Пожалуйста, очень прошу, будьте любезны, будьте добры, скажите, пожалуйста, если вам не трудн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вайте правильно обратимся к Домовому- Лесовому, попросим пропустить на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: Старичок Боровичок, будьте любезны, пропустите нас, пожалуйста, нам очень нужно попасть к лесным жителя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омовой- Лесовой: (Голос) Проходите, пожалуйста. Эта дорога приведет вас к лесным жителям.       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: Спасибо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оспитатель: Посмотрите, дорога завалена камнями, Разберем камни, чтобы дальше идти? В этом нам поможет занимательная игра 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Дидактаческая игра :</w:t>
      </w:r>
      <w:r>
        <w:rPr>
          <w:sz w:val="28"/>
          <w:szCs w:val="28"/>
        </w:rPr>
        <w:t xml:space="preserve"> «Путаница цифр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кет дороги с камнями, на которых изображены цифры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ния к игре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Возьми камень с цифрой, обозначающей число больше 6 на 1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Возьми камень с цифрой, обозначающей число, стоящее между 7 и 9;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Возьми камень с цифрой, обозначающей число меньше 3 на 1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уратино: А через остальные камни мы перешагнем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и перешагивают через камн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уратино: А вот пещера на пути и здесь придется всем ползти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Ползанье детьми по туннелю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уратино: Дорога трудная у нас. Будь внимательным сейчас. Если обруч синего цвета прыгаем в него с приземлением на две ноги, если красного цвета, то приземляемся на одну ногу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ыжки из обруча в обруч с продвижением впере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уратино: Камушки сейчас возьмем и в корзину их метнем. 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ние предметов в горизонтальную цел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спитатель: Вот мы и добрались до царства лесных жителей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Танец</w:t>
      </w:r>
      <w:r>
        <w:rPr>
          <w:sz w:val="28"/>
          <w:szCs w:val="28"/>
        </w:rPr>
        <w:t xml:space="preserve"> «Полька»  муз.Ан.Александро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тенд с картинками с изображением лесных жителей (заяц, мишка, волк, лиса и т.д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спитатель: Назовите всех лесных жител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: Волк, лица, и т.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уратино: Лесные жители очень переживают, что Фея Злыдня сможет и вас заколдовать. Они просят закрепить знания по правилам вежливости. </w:t>
      </w:r>
    </w:p>
    <w:p>
      <w:pPr>
        <w:pStyle w:val="Normal"/>
        <w:rPr/>
      </w:pPr>
      <w:r>
        <w:rPr>
          <w:b/>
          <w:sz w:val="28"/>
          <w:szCs w:val="28"/>
        </w:rPr>
        <w:t>Игра с мячом</w:t>
      </w:r>
      <w:r>
        <w:rPr>
          <w:sz w:val="28"/>
          <w:szCs w:val="28"/>
        </w:rPr>
        <w:t>: « Подбери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шеренгу, у каждого из них в руках мяч. Буратино начинает предложение, а дети заканчивают его, подбрасывая мяч ввер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 .Утром говори: «Доброе утро, а днем ... добрый ден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Другу я скажу: «Ты», а незнакомому взрослому .. .В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. Днем говори: «Добрый день, а вечером... добрый вече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При встрече я скажу: «Здравствуйте, а при расставании... до свидания</w:t>
      </w:r>
      <w:r>
        <w:rPr>
          <w:sz w:val="28"/>
          <w:szCs w:val="28"/>
          <w:vertAlign w:val="subscript"/>
        </w:rPr>
        <w:t>7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Когда просишь игрушку, говори: « Пожалуйста,   а когда возвращаешь.. .спасиб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. Утром говори: «Доброе утро, а когда ложишься спать... спокойной ноч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7. Когда благодарю, говорю: «Спасибо, а на слова благодарности отвечаю…..не стоит благодарност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8. Если ты обидел друга, говори:…. «Извини, пожалуйста»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уратино: Лесные жители благодарят вас за помощь и приготовили для вас подарок. Каждая бусина означает вежливое слово, если каждый из вас назовет его и соединит в бусы, то с вами никогда не случится несчастье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т тихая музыка, дети берут угощение, говорят спасибо лесным жителя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уратино: Я тоже добавлю свою бусину. чтобы Фея Злыдня не смогла меня заколдовать! Спасибо ребята за помощь, а мне пора возвращаться к своим друзьям !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C3">
    <w:name w:val="c3"/>
    <w:basedOn w:val="Style12"/>
    <w:qFormat/>
    <w:rPr/>
  </w:style>
  <w:style w:type="character" w:styleId="C9">
    <w:name w:val="c9"/>
    <w:basedOn w:val="Style12"/>
    <w:qFormat/>
    <w:rPr/>
  </w:style>
  <w:style w:type="character" w:styleId="C5">
    <w:name w:val="c5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4:16:00Z</dcterms:created>
  <dc:creator>user</dc:creator>
  <dc:description/>
  <cp:keywords/>
  <dc:language>en-US</dc:language>
  <cp:lastModifiedBy>User</cp:lastModifiedBy>
  <dcterms:modified xsi:type="dcterms:W3CDTF">2013-02-13T17:51:00Z</dcterms:modified>
  <cp:revision>66</cp:revision>
  <dc:subject/>
  <dc:title/>
</cp:coreProperties>
</file>