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ДИВИДУАЛИЗИРОВАННОГО СПОСОБА ОБУЧЕ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НА УРОКЕ 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стинова А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БОУ Волчёнковская СОШ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сходящие социально-экономические и культурные изменения в нашем обществе приводят к тому, что образование и воспитание, к сожалению, существенно отстают от современных требований, а потому нуждаются в глубокой модернизации, жизненно необходимой для страны. Одним из показателей роста интеллектуального развития общества, является достижения в точных науках, таких как математика, физика, химия и т.д. В связи с чем, в школах большое внимание уделяется преподаванию этих предме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объективно является наиболее сложным школьным предметом, требующим более интенсивной мыслительной работы, более высокого уровня обобщений и абстрагирующей деятельности. Поэтому невозможно добиться усвоения математического материала всеми учащимися на одинаково высоком уровне. Даже ориентировка на "среднего" ученика в обучении математике приводит к снижению успеваемости в классе, к издержкам воспитательного характера у ряда школьников. На передний план выдвигается проблема обучения математике, поиску эффективных путей обучения математике. Все это позволило акцентировать внимание учителей общеобразовательной школы к проблеме индивидуализированного подхода в обучении школьников математике на различных ступенях математического образования. Этот интерес во многом объясняется стремлением учителей так организовать учебно-воспитательный процесс, чтобы каждый ученик был оптимально занят учебно-воспитательной деятельностью на уроках и в домашней подготовке к ним с учетом его математических способностей и интеллектуального развития, чтобы не допускать пробелов в знаниях и умениях школьников, а в конечном итоге дать полноценную базовую математическую подготовку учащимся обычного кла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организации обучения математике требует современное состояние нашего общества, когда в условиях рыночной экономики от каждого человека требуется высокий уровень профессионализма и такие деловые качества как предприимчивость, способность ориентироваться в той или иной ситуации, быстро и безошибочно принимать решение. Базовый курс математики призван служить одной из основ развития личностных качеств каждого отдельного ученика и подготовки его к жизни, предстоящей трудов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математики в качестве обязательного компонента общего среднего образования в большей мере обуславливает необходимость осуществления индивидуализированного подхода к учащимся – как к определенным их группам, так и к отдельным ученикам. Индивидуализированный подход  становится необходим не только для поднятия успеваемости слабых учеников, но и для развития сильных учеников, причем его понимание не должно сводиться лишь к эпизодическому добавлении в процессе обучения слабо успевающих учащихся тренировочных задач, а более подготовленным – задач повышенной трудности. Более полное понимание индивидуализиции обучения предполагает использование ее на различных этапах изучения математического материала: подготовки учащихся к изучению нового, введения нового, применения к решению задач, этапа контроля за усвоением и др. Индивидуализировано может быть содержание изучаемого материала (выделение обязательного и дополнительного); индивидуализировать можно методы (приемы) обучения, варьируя ими с целью оказания различной степени помощи ученикам при организации самостоятельной работы по изучению нового, при решении задач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 процессе обучения математики решает следующие вопрос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естественной передачи и освоения с учетом основных психологических процессов учащихся (восприятия, внимания, мышления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амостоятельной работы по поиску собственных путей решения данной проблемы (развитие креативного мышлени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учащихся при организации его учебной деятельности на уроках математ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 индивидуальных способностей учени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и контроль знаний соответствующих индивидуальным особенностям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ых вопросов необходимо использование индивидуализированного подхода в обучении математике, которая строится на принципах природосообразности и учета индивидуальных особенностей обучающихся. Основанием применения индивидуализированного подхода служат следующие закономер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каждый ребенок индивидуален! У каждого свой  сплав индивидуальных  способностей, темперамента, характера воли, мотивации, когнитивной организации, интеллектуальной лабильности (определяет скорость переработки новой информации)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учащиеся по своей природе любознательны. Математика дает возможность открытия нового, рационального и индивидуальн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ребенок является не столько объектом педагогического воздействия, сколько субъектом собственной деятельности. Поэтому, говоря о развитии ребенка посредством учебной деятельности, мы прежде всего должны иметь в виду его саморазвитие.  «Ребенок получает образование для себ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аясь создать образ ученика нашей школы, при внедрении индивидуализированного подхода в обучении и воспитании учащихся нет единых жестких требований к каждому ученику, так как нельзя оспаривать уникальную индивидуальность каждого человека. Тем не менее, основываясь на базовых принципах образования можно представить портрет ученика. Современный ученик - это личность, максимально адаптированная к современным социальным условиям и ориентированная на успех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8726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2629080"/>
                          <a:chOff x="0" y="0"/>
                          <a:chExt cx="728712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2867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792000" cy="255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103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228600"/>
                            <a:ext cx="9151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6002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943280"/>
                            <a:ext cx="9151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кий,   способный к  мыш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720" y="1028160"/>
                            <a:ext cx="8006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360" y="68508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теллектуально разви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9432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ктивно действующий, способный на пост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227880"/>
                            <a:ext cx="1029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0281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5994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06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943280"/>
                            <a:ext cx="1029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иентирован  на общечеловеческие ц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62320"/>
                            <a:ext cx="1461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360" y="1257480"/>
                            <a:ext cx="17132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ственно акти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15994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тственность за свои поступки и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760"/>
                            <a:ext cx="15994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остоятелен в выборе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3.8pt;height:207pt" coordorigin="0,0" coordsize="11476,4140">
                <v:rect id="shape_0" stroked="f" o:allowincell="f" style="position:absolute;left:1;top:0;width:11474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1;top:0;width:1246;height:40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27,1629" to="6427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360" to="6661,7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520" to="6661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3060" to="666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1;top:0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кий,   способный к  мыш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619" to="6661,16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2;top:1079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теллектуально разви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3060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ктивно действующий, способный на пост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59" to="4139,7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19" to="3959,16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519" to="3959,25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3255" to="4821,3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060" to="4139,3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иентирован  на общечеловеческие ц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3720;width:229;height:2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62;top:1980;width:2697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ственно акт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8;width:251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тственность за свои поступки и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92;width:251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остоятелен в выборе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2169160</wp:posOffset>
                </wp:positionV>
                <wp:extent cx="161861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сихологически раскрепощ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5pt;mso-wrap-distance-left:9.05pt;mso-wrap-distance-right:9.05pt;mso-wrap-distance-top:0pt;mso-wrap-distance-bottom:0pt;margin-top:170.8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сихологически раскрепо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 на успе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особ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оме развития личности ученика индивидуализированный подход позволяет развиваться и личности учителя. Применение индивидуализированного обучения способствует кардинальному изменению не только сознания ученика, но и сознания учителя. Использование индивидуализированного подхода в обучении вдохновляет учителя на создание такого образовательного процесса, в котором ученик в самой жизни учится менять, улучшать, совершенствовать условия этой жизни, повышать её качество. Кроме того, на искусство нового мышления учителя оказывает влияние эмоциональная атмосфера в учебном заведении, его гуманитарная среда, что, конечно же, сказывается на познавательном выходе и продуктивности учебно-воспитательного процесса. Таким образом в портрете учителя можно выделить стремление к самореализации и самовыра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829300" cy="42278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227840"/>
                          <a:chOff x="0" y="0"/>
                          <a:chExt cx="5829480" cy="4227840"/>
                        </a:xfrm>
                      </wpg:grpSpPr>
                      <wps:wsp>
                        <wps:cNvSpPr txBox="1"/>
                        <wps:spPr>
                          <a:xfrm>
                            <a:off x="2514600" y="219600"/>
                            <a:ext cx="68580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2171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уманность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0"/>
                            <a:ext cx="2171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ажданственность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440"/>
                            <a:ext cx="21718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тственность за себя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ругих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240"/>
                            <a:ext cx="2171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ригинальность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3840"/>
                            <a:ext cx="2171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ительность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800"/>
                            <a:ext cx="2171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брожелательность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9400"/>
                            <a:ext cx="2171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увство юмор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0"/>
                            <a:ext cx="2171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ильность и современность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4160"/>
                            <a:ext cx="2400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собность к творческому мыш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64440"/>
                            <a:ext cx="24004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емление к личностному и профессиональному само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86160"/>
                            <a:ext cx="2400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емление к общей и педагогической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07160"/>
                            <a:ext cx="2400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сокий уровень знаний в области преподаваемого пред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28160"/>
                            <a:ext cx="2400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ая эруд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6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41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14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59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3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0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7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3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5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0360" y="-2104560"/>
                            <a:ext cx="248400" cy="4457880"/>
                          </a:xfrm>
                          <a:custGeom>
                            <a:avLst/>
                            <a:gdLst>
                              <a:gd name="textAreaLeft" fmla="*/ 90000 w 140760"/>
                              <a:gd name="textAreaRight" fmla="*/ 141120 w 140760"/>
                              <a:gd name="textAreaTop" fmla="*/ 65880 h 2527200"/>
                              <a:gd name="textAreaBottom" fmla="*/ 2461320 h 252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76"/>
                                </a:lnTo>
                                <a:cubicBezTo>
                                  <a:pt x="10800" y="10376"/>
                                  <a:pt x="5400" y="11276"/>
                                  <a:pt x="0" y="11276"/>
                                </a:cubicBezTo>
                                <a:cubicBezTo>
                                  <a:pt x="5400" y="11276"/>
                                  <a:pt x="10800" y="12176"/>
                                  <a:pt x="10800" y="1307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3840" y="2334240"/>
                            <a:ext cx="123840" cy="217188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32040 h 1231200"/>
                              <a:gd name="textAreaBottom" fmla="*/ 11991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84"/>
                                </a:lnTo>
                                <a:cubicBezTo>
                                  <a:pt x="10800" y="9884"/>
                                  <a:pt x="5400" y="10784"/>
                                  <a:pt x="0" y="10784"/>
                                </a:cubicBezTo>
                                <a:cubicBezTo>
                                  <a:pt x="5400" y="10784"/>
                                  <a:pt x="10800" y="11684"/>
                                  <a:pt x="10800" y="1258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67320" y="2334240"/>
                            <a:ext cx="123840" cy="217188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32040 h 1231200"/>
                              <a:gd name="textAreaBottom" fmla="*/ 11991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84"/>
                                </a:lnTo>
                                <a:cubicBezTo>
                                  <a:pt x="10800" y="9884"/>
                                  <a:pt x="5400" y="10784"/>
                                  <a:pt x="0" y="10784"/>
                                </a:cubicBezTo>
                                <a:cubicBezTo>
                                  <a:pt x="5400" y="10784"/>
                                  <a:pt x="10800" y="11684"/>
                                  <a:pt x="10800" y="1258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3480" y="2274840"/>
                            <a:ext cx="248400" cy="3657600"/>
                          </a:xfrm>
                          <a:custGeom>
                            <a:avLst/>
                            <a:gdLst>
                              <a:gd name="textAreaLeft" fmla="*/ 90000 w 140760"/>
                              <a:gd name="textAreaRight" fmla="*/ 141120 w 140760"/>
                              <a:gd name="textAreaTop" fmla="*/ 54000 h 2073600"/>
                              <a:gd name="textAreaBottom" fmla="*/ 2019600 h 20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84"/>
                                </a:lnTo>
                                <a:cubicBezTo>
                                  <a:pt x="10800" y="9884"/>
                                  <a:pt x="5400" y="10784"/>
                                  <a:pt x="0" y="10784"/>
                                </a:cubicBezTo>
                                <a:cubicBezTo>
                                  <a:pt x="5400" y="10784"/>
                                  <a:pt x="10800" y="11684"/>
                                  <a:pt x="10800" y="1258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5.8pt;width:458.95pt;height:632.8pt" coordorigin="-180,-3116" coordsize="9179,12656">
                <v:shape id="shape_0" fillcolor="white" stroked="t" o:allowincell="f" style="position:absolute;left:3780;top:544;width:1079;height:4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39;width:34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уман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326;width:34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ражданствен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717;width:34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тственность за себя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друг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499;width:34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ригиналь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086;width:34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щитель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673;width:34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оброжелатель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260;width:34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увство юм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847;width:34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ильность и соврем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40;width:377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особность к творческому мыш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717;width:3779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емление к личностному и профессиональному само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96;width:377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емление к общей и педагогической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74;width:377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сокий уровень знаний в области преподаваемого предм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52;width:37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ая эруд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36" to="377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36" to="521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23" to="377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110" to="3779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696" to="3779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83" to="3779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870" to="3779,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457" to="3779,4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044" to="3779,5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891" to="5219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870" to="5219,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848" to="5219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914" to="5219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214;top:-3116;width:390;height:701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2;top:3875;width:194;height:34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2;top:3875;width:194;height:34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24;top:3781;width:390;height:57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емление к самовыражению            стремление к самореализации </w:t>
      </w:r>
    </w:p>
    <w:p>
      <w:pPr>
        <w:pStyle w:val="Normal"/>
        <w:spacing w:lineRule="auto" w:line="360" w:before="0" w:after="0"/>
        <w:ind w:left="3539" w:firstLine="709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Я знаю</w:t>
      </w:r>
    </w:p>
    <w:p>
      <w:pPr>
        <w:pStyle w:val="Normal"/>
        <w:spacing w:lineRule="auto" w:line="360" w:before="0" w:after="0"/>
        <w:ind w:left="2830" w:firstLine="709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Я мыслю</w:t>
      </w:r>
    </w:p>
    <w:p>
      <w:pPr>
        <w:pStyle w:val="Normal"/>
        <w:spacing w:lineRule="auto" w:line="360" w:before="0" w:after="0"/>
        <w:ind w:left="2830" w:firstLine="709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Я творю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необходимость внедрения индивидуализированного  подхода обучения математике на современном этапе подтверждается практикой: дети учатся самоорганизации, умению проводить самооценку. Происходит переосмысление их внутренней мотивации к обучению. Ученик становится активным участником педагогического процесса. Индивидуальное развитие ученика, его личная самооценка на каждом этапе урока формирует у подрастающего поколения стремление учиться по своему внутреннему убежд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помогает развивать логическую память учащихся, что является немаловажным в жизни учащихся. Одним из эффективных путей его развития является  - технология индивидуализированного способа обучения - ТИС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ехнолог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ует учителя на учет возрастных и индивидуальных особенностей уча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ует учителя на работу с каждым учеником в рамках одновременной работы со всем класс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ует учащихся на развитие своей индивидуа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 роль учащегося на каждом этапе обучения математ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егламентирует учебную деятельность учащихся для решения математически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ИСО учебная информация предоставляется в свернутом виде, что позволяет ученикам усваивать и хранить полученные знания на длительный срок. Учебные листы формируют наглядно-образный и логические виды мышления. Учащиеся начинают самостоятельно учиться исходя из собственных мотиваций и стремлений. Учитель организует самостоятельную работу учащегося в образовательном пространстве, помогает ребенку разобраться в успехах, неудачах и правильно сформулировать цели на будущее, организует коммуникацию с учащимися.  Быстрое и прочное усвоение знаний, умение быстро найти правильное решение в новой производственной обстановке или жизненной обстановке во многом зависят от правильного воспитания внимания, памяти и в особенности мышления учащихся.   Присутствие целостного образа того, что у нас  в результате должно сложиться – той модели знаний, которую можно было бы заранее показать, как простой наглядный «куб», «шар» или «древо», внутрь которого можно виртуально войти, чтобы понять, какие пространства знаний нам предстоит освоить и зач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ТИСО является организация обучения  по учебному листу темы.  Учебные листы по своему целевому назначению отвечают идеям развивающего обучения. Они составляются с учетом предметного курса в соответствии с требованиями образовательной программы и дидактического материала учебника. Учебный лист состоит из заданий по теме, выполнение заданий осуществляется по алгоритму, учеником самостоятельно. Оценка результата обеспечивается через рейтинговый балл, переведенный в 5 бальную систему. Перед уроком ТИСО проводится урок лекция. На уроке-лекции учителем ведется ознакомление учащихся с новым материалом, здесь нет опроса, проверочных, контроль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анной системе обучения значительная доля учебного времени отводится самостоятельной работе учащихся. Целью самостоятельного изучения материала является овладение способностью восприятия текста, вычленять из текста нужную информацию в соответствии с заданной математической целью (составлять алгоритм, делить на смысловые части текст задачи и т.д). На самостоятельных занятиях в индивидуальном режиме учащиеся выполняют задания, при возникновении затруднении получает консультацию  у учителя или одноклассников, успешно выполнивших задания и получивших права на проверку знаний других учеников. Следующий элемент самостоятельной работы – выделение уровней освоенности, измерителем которого являются оценки, которые выставляются в рейтинговом листе и которые должны быть подтверждены результатами контрольных работ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технологии ТИСО позволяет достичь высокого уровня мотивации учащихся, реализации самостоятельности и возможности для учащихся усвоить учебный материал в своем темпе и на своем уровне.  В ходе работы создается атмосфера соревнования, темпа, стимула, ситуации успех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осознания своего успеха, ТИСО позволяет осуществить принцип здоровьесбережения. Здоровье ребенка зависит от успешности его деятельности. Так как задания по данной технологии выбираются в соответствии со способностями, без ограничения во времени для решения задач, что создает психологический комфорт в обуч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е главное, с самого начала иметь «инструмент взятия знаний», которым смогли бы организовать свое восприятие, внимание к знаниям, их понимание, поиск и воспроизведение, то есть постепенное формирование своих личных способов обучения, методов познания.  Данная технология позволяет учителю и ученику развиваться  вместе, учитель стоит не над учеником, а вместе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«Интеллектуальная нация - 2020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но практический журнал //«Школьная технология»№3  2009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о практический журнал //«Завуч» №3 2000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но практический журнал // «Школьная технология»№4  2009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левко Г.К. Современные образовательные технологии. Учебное пособие для педвузов. – М. : Просвещение – 1998. – 167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авыдов В.В. Теория развивающего обучения. М. : Просвещение. – 1996. – 24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Ефимов В.Ф. Гуманистическая направленность математического образования школьников. – Курск. – 2002. – 179 с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9:00Z</dcterms:created>
  <dc:creator>Admin</dc:creator>
  <dc:description/>
  <cp:keywords/>
  <dc:language>en-US</dc:language>
  <cp:lastModifiedBy>директор</cp:lastModifiedBy>
  <dcterms:modified xsi:type="dcterms:W3CDTF">2014-10-08T00:59:00Z</dcterms:modified>
  <cp:revision>2</cp:revision>
  <dc:subject/>
  <dc:title>К ВОПРОСУ ОБ ИСПОЛЬЗОВАНИИ ТЕХНОЛОГИИ ИНДИВИДУАЛИЗИРОВАННОГО СПОСОБА ОБУЧЕНИЯ НА УРОКЕ МАТЕМАТИКИ</dc:title>
</cp:coreProperties>
</file>