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36310" cy="9150985"/>
                <wp:effectExtent l="5080" t="5715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915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МДОБУ «Детский сад «Моро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.Куть - 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65pt;width:475.25pt;height:720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МДОБУ «Детский сад «Морош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.Куть - 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Дети под музыку заходят в за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</w:rPr>
        <w:t>1 ребенок.</w:t>
      </w:r>
      <w:r>
        <w:rPr/>
        <w:t xml:space="preserve"> </w:t>
        <w:tab/>
        <w:t>Наша планета Земля очень Щедра и бога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ab/>
        <w:t>Горы, леса и поля – дом наш родимый, ребят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b/>
        </w:rPr>
        <w:t>2 ребенок.</w:t>
      </w:r>
      <w:r>
        <w:rPr/>
        <w:t xml:space="preserve"> </w:t>
        <w:tab/>
        <w:t>Давайте будем беречь нашу планету</w:t>
      </w:r>
    </w:p>
    <w:p>
      <w:pPr>
        <w:pStyle w:val="Normal"/>
        <w:spacing w:lineRule="auto" w:line="276"/>
        <w:ind w:left="552" w:firstLine="708"/>
        <w:rPr/>
      </w:pPr>
      <w:r>
        <w:rPr/>
        <w:t>Другой такой на свете нету.</w:t>
      </w:r>
    </w:p>
    <w:p>
      <w:pPr>
        <w:pStyle w:val="Normal"/>
        <w:spacing w:lineRule="auto" w:line="276"/>
        <w:ind w:left="552" w:firstLine="708"/>
        <w:rPr/>
      </w:pPr>
      <w:r>
        <w:rPr/>
        <w:t>Развеем над нее и тучи, и дым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1260"/>
        <w:rPr/>
      </w:pPr>
      <w:r>
        <w:rPr/>
        <w:t>В обиду ее никому не дадим.</w:t>
      </w:r>
    </w:p>
    <w:p>
      <w:pPr>
        <w:pStyle w:val="Normal"/>
        <w:spacing w:lineRule="auto" w:line="276"/>
        <w:rPr/>
      </w:pPr>
      <w:r>
        <w:rPr>
          <w:b/>
        </w:rPr>
        <w:t>3 ребенок.</w:t>
      </w:r>
      <w:r>
        <w:rPr/>
        <w:t xml:space="preserve">   Беречь будем птиц, насекомых, зверей</w:t>
      </w:r>
    </w:p>
    <w:p>
      <w:pPr>
        <w:pStyle w:val="Normal"/>
        <w:spacing w:lineRule="auto" w:line="276"/>
        <w:ind w:left="708" w:firstLine="568"/>
        <w:rPr/>
      </w:pPr>
      <w:r>
        <w:rPr/>
        <w:t>От этого станем мы только добрей,</w:t>
      </w:r>
    </w:p>
    <w:p>
      <w:pPr>
        <w:pStyle w:val="Normal"/>
        <w:spacing w:lineRule="auto" w:line="276"/>
        <w:ind w:left="568" w:firstLine="708"/>
        <w:rPr/>
      </w:pPr>
      <w:r>
        <w:rPr/>
        <w:t>Украсим всю Землю садовыми цветами.</w:t>
      </w:r>
    </w:p>
    <w:p>
      <w:pPr>
        <w:pStyle w:val="Normal"/>
        <w:spacing w:lineRule="auto" w:line="276"/>
        <w:rPr/>
      </w:pPr>
      <w:r>
        <w:rPr>
          <w:b/>
        </w:rPr>
        <w:t>Все вместе.</w:t>
      </w:r>
      <w:r>
        <w:rPr/>
        <w:t xml:space="preserve"> Такая планета нужна нам с вами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СНЯ «ПЛАНЕТ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РОВОД « КУЗНЕЧИК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ая.</w:t>
      </w:r>
      <w:r>
        <w:rPr/>
        <w:t xml:space="preserve"> Земля – родной дом для всех, кто на ней живет. Она всем нужна и все, кто на ней живет, тоже нужны Земл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Что за дом среди ветвей под открытым небом?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Угощает птичек он зерном и хлебом. (Кормуш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 xml:space="preserve">Покормите птиц зимой! Пусть со всех концов 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К вам слетятся, как домой, стайки на крыльцо.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Не богаты их корма, горсть зерна нуж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ab/>
        <w:tab/>
        <w:tab/>
        <w:t>Горсть зерна – и не страшна будет им зи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/>
        <w:tab/>
        <w:tab/>
        <w:tab/>
        <w:t>Сколько гибнет их – не  счесть, видеть тяжел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ab/>
        <w:tab/>
        <w:tab/>
        <w:t>А ведь в нашем сердце есть и для птиц тепл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ab/>
        <w:tab/>
        <w:tab/>
        <w:t>Разве можно забывать – улететь могл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ab/>
        <w:tab/>
        <w:tab/>
        <w:t>А остались зимовать заодно с людь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Приучите птиц в мороз к своему окну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Чтоб без песни не пришлось нам встречать весну!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ГРА « ПТИЦА БЕЗ ГНЕЗД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СНЯ « ТРАВУШКА МУРАВУШКА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едущая. </w:t>
      </w:r>
      <w:r>
        <w:rPr/>
        <w:t>Слушаем следующую загадку.</w:t>
        <w:tab/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Богатырь стоит богат,</w:t>
        <w:tab/>
        <w:t>Машеньку орешками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Угощает всех подряд:</w:t>
        <w:tab/>
        <w:t>Петю сыроежками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 xml:space="preserve">Ваню земляникой </w:t>
        <w:tab/>
        <w:tab/>
        <w:t>Катеньку малинкой</w:t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/>
        <w:t>Аню костяникой.</w:t>
        <w:tab/>
        <w:tab/>
        <w:t>Васю хворостинкой.  (Лес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/>
        <w:tab/>
        <w:t>Здравствуй лес, дремучий лес!</w:t>
        <w:tab/>
        <w:tab/>
        <w:tab/>
        <w:t>Весь в росе, как в серебр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ab/>
        <w:t>Полным сказок и чудес!</w:t>
        <w:tab/>
        <w:tab/>
        <w:tab/>
        <w:t>Кто в глуши твоей таится.</w:t>
      </w:r>
    </w:p>
    <w:p>
      <w:pPr>
        <w:pStyle w:val="Normal"/>
        <w:tabs>
          <w:tab w:val="clear" w:pos="708"/>
          <w:tab w:val="left" w:pos="1080" w:leader="none"/>
          <w:tab w:val="left" w:pos="5415" w:leader="none"/>
        </w:tabs>
        <w:spacing w:lineRule="auto" w:line="276"/>
        <w:rPr/>
      </w:pPr>
      <w:r>
        <w:rPr/>
        <w:tab/>
        <w:t>Ты о чем шумишь листвою</w:t>
        <w:tab/>
        <w:tab/>
        <w:t>Что за зверь? Какая птица?</w:t>
      </w:r>
    </w:p>
    <w:p>
      <w:pPr>
        <w:pStyle w:val="Normal"/>
        <w:tabs>
          <w:tab w:val="clear" w:pos="708"/>
          <w:tab w:val="left" w:pos="1080" w:leader="none"/>
          <w:tab w:val="left" w:pos="5415" w:leader="none"/>
        </w:tabs>
        <w:spacing w:lineRule="auto" w:line="276"/>
        <w:jc w:val="both"/>
        <w:rPr/>
      </w:pPr>
      <w:r>
        <w:rPr/>
        <w:tab/>
        <w:t>Ночью темною грозою?</w:t>
        <w:tab/>
        <w:tab/>
        <w:t>Все открой не ута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415" w:leader="none"/>
        </w:tabs>
        <w:spacing w:lineRule="auto" w:line="276"/>
        <w:rPr/>
      </w:pPr>
      <w:r>
        <w:rPr/>
        <w:tab/>
        <w:t>Что нам шепчет на зоре.</w:t>
        <w:tab/>
        <w:tab/>
        <w:t>Ты же видишь – мы  свои!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both"/>
        <w:rPr/>
      </w:pPr>
      <w:r>
        <w:rPr>
          <w:b/>
        </w:rPr>
        <w:t xml:space="preserve">Ведущая. </w:t>
      </w:r>
      <w:r>
        <w:rPr/>
        <w:t>Да, если в лесу вести себя правильно, то лес нам раскроет много своих тайн и секретов. А еще в нем можно увидеть много интересного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СНЯ «ДЕРЕВЦА»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ГРА «ОТ КАКОГО ДЕРЕВА ЛИСТОК»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jc w:val="both"/>
        <w:rPr/>
      </w:pPr>
      <w:r>
        <w:rPr>
          <w:b/>
        </w:rPr>
        <w:t xml:space="preserve">Ведущая. </w:t>
      </w:r>
      <w:r>
        <w:rPr/>
        <w:t>А в народе еще так говорят: «Никого не родила, а все матушкой зовут. Наша Земля – это горы, реки, леса, моря, люди, животные.</w:t>
      </w:r>
    </w:p>
    <w:p>
      <w:pPr>
        <w:pStyle w:val="Normal"/>
        <w:spacing w:lineRule="auto" w:line="276"/>
        <w:ind w:firstLine="1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Земля – это наш общий большой д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 xml:space="preserve">В котором человек хозяи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И этот хозяин должен быть добрым и заботливы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Рыбы, птицы и звери в душу людям смотря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Как будто просят нас: «Люди не убивайте зря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Ведь море без рыб – не мор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Ведь небо без птиц – не неб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Земля без зверей – не зем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2552"/>
        <w:jc w:val="both"/>
        <w:rPr/>
      </w:pPr>
      <w:r>
        <w:rPr/>
        <w:t>А нам без земли нельзя!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АНЕЦ « ТУЧКА  - КАП – КАП - КАП »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едущая. </w:t>
      </w:r>
      <w:r>
        <w:rPr/>
        <w:t>Давайте улыбнемся! Как хорошо вокруг! Природа наш хороший друг, верный друг. Для нас лесной кузнечик споет среди травы. А  ветер нам сыграет на клавишах листвы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РОВОД « ШИРЕ КРУГ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СНЯ « О РОССИИ»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rPr/>
      </w:pPr>
      <w:r>
        <w:rPr/>
        <w:t>И в заключение праздника проводится награждение всех детей памятными подарками и книгами о природе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47:00Z</dcterms:created>
  <dc:creator>user</dc:creator>
  <dc:description/>
  <cp:keywords/>
  <dc:language>en-US</dc:language>
  <cp:lastModifiedBy>Admin</cp:lastModifiedBy>
  <dcterms:modified xsi:type="dcterms:W3CDTF">2003-12-31T23:09:00Z</dcterms:modified>
  <cp:revision>10</cp:revision>
  <dc:subject/>
  <dc:title/>
</cp:coreProperties>
</file>