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НОД  по развитию речи в подготовительной групп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 xml:space="preserve">Составление рассказа по картине </w:t>
      </w:r>
      <w:r>
        <w:rPr>
          <w:rFonts w:cs="Times New Roman" w:ascii="Times New Roman" w:hAnsi="Times New Roman"/>
          <w:sz w:val="36"/>
          <w:szCs w:val="36"/>
        </w:rPr>
        <w:t>«Бурые медвед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</w:p>
    <w:p>
      <w:pPr>
        <w:pStyle w:val="Style14"/>
        <w:spacing w:before="0" w:after="0"/>
        <w:ind w:left="0" w:hanging="0"/>
        <w:contextualSpacing/>
        <w:rPr>
          <w:rStyle w:val="Appleconvertedspace"/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>1.Развивать связную речь детей, обогащая ее за счет введения в речь однородных второстепенных членов предложения. Учить детей строить предложения грамматически правильно, с интонационной законченностью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8"/>
          <w:shd w:fill="FFFFFF" w:val="clear"/>
        </w:rPr>
        <w:t> 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Уточнить представления образа жизни и палатках бурых медведей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Обогащение словаря (хищник, зверь, когтистый, бурый, массивный, бурное течение и др.).  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Воспитывать интерес к природе, желание узнать её объектов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shd w:fill="F4F4F4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18"/>
          <w:shd w:fill="F4F4F4" w:val="clear"/>
        </w:rPr>
        <w:t>Интеграция областей</w:t>
      </w:r>
      <w:r>
        <w:rPr>
          <w:rStyle w:val="StrongEmphasis"/>
          <w:rFonts w:cs="Times New Roman" w:ascii="Times New Roman" w:hAnsi="Times New Roman"/>
          <w:sz w:val="24"/>
          <w:szCs w:val="18"/>
          <w:shd w:fill="F4F4F4" w:val="clear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18"/>
          <w:shd w:fill="F4F4F4" w:val="clear"/>
        </w:rPr>
        <w:t> </w:t>
      </w:r>
      <w:r>
        <w:rPr>
          <w:rFonts w:cs="Times New Roman" w:ascii="Times New Roman" w:hAnsi="Times New Roman"/>
          <w:sz w:val="24"/>
          <w:szCs w:val="18"/>
          <w:shd w:fill="F4F4F4" w:val="clear"/>
        </w:rPr>
        <w:t>чтение художественной литературы, познания, коммуникация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color w:val="464646"/>
          <w:sz w:val="18"/>
          <w:szCs w:val="18"/>
          <w:u w:val="single"/>
          <w:shd w:fill="FFFFFF" w:val="clear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18"/>
          <w:shd w:fill="F4F4F4" w:val="clear"/>
        </w:rPr>
        <w:t>Методические приемы</w:t>
      </w:r>
      <w:r>
        <w:rPr>
          <w:rStyle w:val="StrongEmphasis"/>
          <w:rFonts w:cs="Times New Roman" w:ascii="Times New Roman" w:hAnsi="Times New Roman"/>
          <w:sz w:val="24"/>
          <w:szCs w:val="1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18"/>
          <w:shd w:fill="FFFFFF" w:val="clear"/>
        </w:rPr>
        <w:t>организационный момент, сюрпризный момент (загадка). Рассматривание картинок,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ражнени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то больш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ов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зовёт?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18"/>
          <w:shd w:fill="FFFFFF" w:val="clear"/>
        </w:rPr>
        <w:t xml:space="preserve">, чтение произведения, беседа, дидактическая игра </w:t>
      </w:r>
      <w:r>
        <w:rPr>
          <w:rFonts w:eastAsia="Times New Roman" w:cs="Times New Roman" w:ascii="Times New Roman" w:hAnsi="Times New Roman"/>
          <w:bCs/>
          <w:sz w:val="24"/>
          <w:szCs w:val="18"/>
          <w:shd w:fill="FFFFFF" w:val="clear"/>
          <w:lang w:eastAsia="ru-RU"/>
        </w:rPr>
        <w:t>«Кто больше действий назовё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а «Купание медвежат»;  рассказа  </w:t>
      </w:r>
      <w:r>
        <w:rPr>
          <w:sz w:val="24"/>
          <w:szCs w:val="24"/>
        </w:rPr>
        <w:t xml:space="preserve">В. В. Бианки «Купание медвежат»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зан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идят полукругом. Картина прикры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1"/>
          <w:shd w:fill="FFFFFF" w:val="clear"/>
        </w:rPr>
        <w:t>Организационный 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. Ребята послушайте загадку и отгадай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евалку зверь идет. </w:t>
        <w:br/>
        <w:t xml:space="preserve">По малину и по мед. </w:t>
        <w:br/>
        <w:t xml:space="preserve">Любит сладкое он очень. </w:t>
        <w:br/>
        <w:t xml:space="preserve">А когда приходит осень, </w:t>
        <w:br/>
        <w:t xml:space="preserve">Лезет в яму до весны, </w:t>
        <w:br/>
        <w:t>Где он спит и видит сны.</w:t>
        <w:br/>
        <w:t>Ответы детей: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. Ребята, а что вы знайте про медведе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Какой у мишки образ жиз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ребята кто воспитывает маленьких медвежа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 Как вы думайте чему учиться медвежата у медведи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ак она заботится   о медвежат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Сейчас, я  покажу картину, и вы увидите, как ещё медведица заботится о своих медвежат. (Воспитатель поворачивает картину и даёт 1,5 мин. для самостоятельное рассматрив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ча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Вы узнали медведицу на карти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Как вы её узн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Сколько медвежат у медведи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Как вы думаете, можно нашу медведицу назвать заботливой мамой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Как вы думайте, зачем она окунает медвежонка в ре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Как вы думайте нравиться медвежонку куп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А что делает второй медвежон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 Как вы думайте, он испугался или ждет своей очеред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 детей: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Ребята, о чем он дум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Вспомним, где живут медведи? Посмотрите внимательно на карти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Что нам подсказывают, что они живут в чаще ле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Кто больше слов назовёт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илагает выбрать объект на картине и придумать слова. Какой он? О живых объекте.  Что делае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сейчас все дружно встане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охнем все на привале.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право, влево повернитес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клонитесь, поднимитес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апки вверх и лапки вбок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на месте прыг да скок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теперь бежим вприпрыжк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лодцы, мои зайчишк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медляем зайки шаг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на месте стой! Вот так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теперь мы сядем дружно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м еще работать нужно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ебята, а  сейчас я вам прочитаю отрывок из рассказа, который написал Виталий  Валентинович  Бианки, а называется рассказ «Купание медвежат». Слушайте внимательно, в этом рассказе автор тоже говорит  о том, как медведица купает о своих медвежа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расска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ш знакомый охотник шёл берегом лесной реки и вдруг услышал громкий треск сучьев. Он испугался и влез на дерево. Из чащи вышли на берег большая бурая медведица, с ней два весёлых медвежонка и пестун - её годовалый сын, медвежья няньк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дведица села. Пестун схватил одного медвежонка зубами за шиворот и давай окунать его в речку. Медвежонок визжал и барахтался, но пестун не выпускал его, пока хорошенько не выполоскал в вод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ругой медвежонок испугался холодной ванны и пустился удирать в лес. Пестун догнал его, надавал шлепков, а потом - в воду, как первого. Полоскал, полоскал его - да ненароком и выронил в воду. Медвежонок как заорёт! Тут в один миг подскочила медведица, вытащила сынишку на берег, а пестуну таких плюх надавала, что он, бедный, взвы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ого увидел охотни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Что делала медведиц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 второй медвежонок, что с ним произошл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едвежата очень хотелось купа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детей:……………………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. Ребята, а давайте придумываем названия этой картин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думывают наз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Какие вы молодцы, сколько название вы придумали. А художник, которую нарисовал эту картину, назвал «Буровые медвед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Д/и. «Кто больше действий назовё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Итог занятия: </w:t>
      </w:r>
      <w:r>
        <w:rPr>
          <w:rFonts w:cs="Times New Roman" w:ascii="Times New Roman" w:hAnsi="Times New Roman"/>
          <w:sz w:val="24"/>
          <w:szCs w:val="24"/>
        </w:rPr>
        <w:br/>
        <w:t>В. С каким рассказом вы сегодня познакомились?</w:t>
      </w:r>
    </w:p>
    <w:p>
      <w:pPr>
        <w:pStyle w:val="Style15"/>
        <w:rPr>
          <w:rStyle w:val="Grame"/>
        </w:rPr>
      </w:pPr>
      <w:r>
        <w:rPr/>
        <w:t>Ответы детей: …….</w:t>
      </w:r>
    </w:p>
    <w:p>
      <w:pPr>
        <w:pStyle w:val="Style15"/>
        <w:rPr/>
      </w:pPr>
      <w:r>
        <w:rPr/>
        <w:t xml:space="preserve">В. </w:t>
      </w:r>
      <w:r>
        <w:rPr>
          <w:rStyle w:val="Grame"/>
        </w:rPr>
        <w:t>Кто автор рассказа?</w:t>
      </w:r>
      <w:r>
        <w:rPr/>
        <w:t xml:space="preserve"> </w:t>
      </w:r>
    </w:p>
    <w:p>
      <w:pPr>
        <w:pStyle w:val="Style15"/>
        <w:rPr/>
      </w:pPr>
      <w:r>
        <w:rPr/>
        <w:t xml:space="preserve">Ответы детей: </w:t>
      </w:r>
    </w:p>
    <w:p>
      <w:pPr>
        <w:pStyle w:val="Style15"/>
        <w:rPr/>
      </w:pPr>
      <w:r>
        <w:rPr/>
        <w:t>В.  Какие новые слова и выражения вы сегодня  узнали?</w:t>
      </w:r>
    </w:p>
    <w:p>
      <w:pPr>
        <w:pStyle w:val="Style15"/>
        <w:rPr/>
      </w:pPr>
      <w:r>
        <w:rPr/>
        <w:t>Ответы детей:……</w:t>
      </w:r>
    </w:p>
    <w:p>
      <w:pPr>
        <w:pStyle w:val="Style15"/>
        <w:rPr/>
      </w:pPr>
      <w:r>
        <w:rPr/>
        <w:t>В. Что вам больше всего запомнилось из рассказа?</w:t>
      </w:r>
    </w:p>
    <w:p>
      <w:pPr>
        <w:pStyle w:val="Style15"/>
        <w:rPr/>
      </w:pPr>
      <w:r>
        <w:rPr/>
        <w:t>Ответы детей: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04:00Z</dcterms:created>
  <dc:creator>Юля</dc:creator>
  <dc:description/>
  <cp:keywords/>
  <dc:language>en-US</dc:language>
  <cp:lastModifiedBy>Юля</cp:lastModifiedBy>
  <dcterms:modified xsi:type="dcterms:W3CDTF">2015-02-22T11:49:00Z</dcterms:modified>
  <cp:revision>14</cp:revision>
  <dc:subject/>
  <dc:title/>
</cp:coreProperties>
</file>