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дошкольное образовательное учреждение детский сад № 17 комбинированного вида Кировского района Санкт-Петербурга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НОД по ЗКР во второй младшей группе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еме: « Знакомство со звуком [И]»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818255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Воспитатель:  Киселева Елена Анатольевна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анкт-Петербург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013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Цель</w:t>
      </w:r>
      <w:r>
        <w:rPr/>
        <w:t>: Закреплять правильную артикуляцию и правильное произношение гласных звук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точнить артикуляцию звука «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трабатывать четкое произношение звука «И» изолировано, в слогах, словах и фраз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звивать слуховое внимание</w:t>
      </w:r>
      <w:r>
        <w:rPr>
          <w:color w:val="404040"/>
        </w:rPr>
        <w:t xml:space="preserve"> и фонематическое восприятие детей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лучшать общую моторику и двигательные функции ру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404040"/>
        </w:rPr>
      </w:pPr>
      <w:r>
        <w:rPr>
          <w:color w:val="404040"/>
        </w:rPr>
        <w:t>Развивать речевое дыхание и силу голоса. Обогащать словарный запа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color w:val="40404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уточнение положения органов артикуляции при произнесении звуков [а, о, у, ы]; разучивание стихов и потешек на эти звуки; игры «Сдуй пушинку»;«Солнце и дождик», «Угадай, кто кричит», «Зву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Материал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Демонстрационный: предметные картинки в шкатулке, картинки-символы для закрепления и уточнения звукопроизношения, игрушки (лошадка, цыплёнок, мышонок), фонарик, речевой домик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даточный: ватные шарики, листочки, вырезанные из салфеток,  , зеркальца для каждого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Ход занятия</w:t>
      </w:r>
      <w:r>
        <w:rPr>
          <w:rFonts w:cs="Times New Roman" w:ascii="Times New Roman" w:hAnsi="Times New Roman"/>
          <w:color w:val="40404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У нас во рту живёт Язычок. Рот – домик Язычка. Домик открывается и закрывается. Язычок то выглядывает, то прячется в него. А ещё он любит играть. Давайте поиграем в 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гру «Кто умеет улыбаться?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404040"/>
        </w:rPr>
        <w:t xml:space="preserve">Когда мы радуемся, мы улыбаемся. Вот так </w:t>
      </w:r>
      <w:r>
        <w:rPr>
          <w:i/>
          <w:color w:val="404040"/>
        </w:rPr>
        <w:t>(показ)</w:t>
      </w:r>
      <w:r>
        <w:rPr>
          <w:color w:val="404040"/>
        </w:rPr>
        <w:t xml:space="preserve">. А теперь вы улыбнитесь </w:t>
      </w:r>
      <w:r>
        <w:rPr>
          <w:i/>
          <w:color w:val="404040"/>
        </w:rPr>
        <w:t>(следить, чтобы у всех были видны зубы)</w:t>
      </w:r>
      <w:r>
        <w:rPr>
          <w:color w:val="404040"/>
        </w:rPr>
        <w:t xml:space="preserve">.Ребятки, а вы хотите, чтобы к вам в гости пришла лошадка? ( </w:t>
      </w:r>
      <w:r>
        <w:rPr>
          <w:i/>
          <w:color w:val="404040"/>
        </w:rPr>
        <w:t>Да</w:t>
      </w:r>
      <w:r>
        <w:rPr>
          <w:color w:val="404040"/>
        </w:rPr>
        <w:t>) Вы рады ей?</w:t>
      </w:r>
      <w:r>
        <w:rPr>
          <w:i/>
          <w:color w:val="404040"/>
        </w:rPr>
        <w:t xml:space="preserve"> (рады)</w:t>
      </w:r>
      <w:r>
        <w:rPr>
          <w:color w:val="404040"/>
        </w:rPr>
        <w:t xml:space="preserve">. Улыбнитесь лошадке. А когда лошадка спрячется и вы спрячете свои зубки, закроите их губами. А когда она покажется, опять ей улыбнётесь. Договорились?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</w:rPr>
        <w:t>Зрительная гимнастика</w:t>
      </w:r>
      <w:r>
        <w:rPr/>
        <w:t xml:space="preserve">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от лошадка спряталась; ребята, давайте вместе ее поищем глазками. Посветим фонариком – может, она на потолке, может на окне, может, в домике? (дети следят глазами за фонариком, не поворачивая головы, находят лошадку – улыбаются. Лошадка снова прячет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спитатель: А ещё наш Язычок любит петь разные песенки. Какие песенки уже знает наш Язычок? </w:t>
      </w:r>
      <w:r>
        <w:rPr>
          <w:rStyle w:val="Emphasis"/>
        </w:rPr>
        <w:t>(а, о, у, ы), (ответы детей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гра «Угадай, кто поёт?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А теперь я буду петь песенки, а вы отгадаете, кто поёт 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А мой Язычок научился петь новую песенку. Он подслушал эту песенку у лошадки [и]. Вот послушайте её – [и]. (Уточнение артикуляции звука </w:t>
      </w:r>
      <w:r>
        <w:rPr>
          <w:i/>
        </w:rPr>
        <w:t>И</w:t>
      </w:r>
      <w:r>
        <w:rPr/>
        <w:t>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споминаем, как Петруш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янет ротик прямо к ушка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И скажите: И – И – И – И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отик к ушкам растян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Давайте мы улыбнёмся, растянем ротик к ушкам, сделаем вдох и споём эту песенку </w:t>
      </w:r>
      <w:r>
        <w:rPr>
          <w:rStyle w:val="Emphasis"/>
        </w:rPr>
        <w:t>(хором)</w:t>
      </w:r>
      <w:r>
        <w:rPr/>
        <w:t xml:space="preserve">, </w:t>
      </w:r>
      <w:r>
        <w:rPr>
          <w:rStyle w:val="Emphasis"/>
        </w:rPr>
        <w:t>(громко-тихо)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А теперь каждый споёт эту песенку, а другие послушают. </w:t>
      </w:r>
      <w:r>
        <w:rPr>
          <w:rStyle w:val="Emphasis"/>
        </w:rPr>
        <w:t>(зеркало у воспитателя. Дети смотрят в зеркало и поют эту песенку)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Физкультминутка: «Лошадка» (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Воспитатель с лошадкой в руках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Вот лошадка закрич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По полянке поскак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Кто меня сейчас услыши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Кто верхом на мне поед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Услыхали наши д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    И помчались на лошадке далек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ети:    И-го-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спитатель: Ребятки, наши пальчики, наверное, устали держать зеркальца, давайте с ними поигра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Пальчиковая гимнастика « Игрушки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>Есть у меня игрушки</w:t>
      </w:r>
      <w:r>
        <w:rPr/>
        <w:t xml:space="preserve">    (</w:t>
      </w:r>
      <w:r>
        <w:rPr>
          <w:rStyle w:val="Emphasis"/>
        </w:rPr>
        <w:t>хлопки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ластмассовые погремушки    (</w:t>
      </w:r>
      <w:r>
        <w:rPr>
          <w:rStyle w:val="Emphasis"/>
        </w:rPr>
        <w:t>пальцы сжать в кулак, встряхивать руки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ишка мягкий, меховой     (</w:t>
      </w:r>
      <w:r>
        <w:rPr>
          <w:rStyle w:val="Emphasis"/>
        </w:rPr>
        <w:t>сжимать и разжимать пальцы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Мяч резиновый цветной   (</w:t>
      </w:r>
      <w:r>
        <w:rPr>
          <w:rStyle w:val="Emphasis"/>
        </w:rPr>
        <w:t>«шар» из пальцев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убик деревянный      (</w:t>
      </w:r>
      <w:r>
        <w:rPr>
          <w:rStyle w:val="Emphasis"/>
        </w:rPr>
        <w:t>стучать кулачок о кулачок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лдатик оловянный      (</w:t>
      </w:r>
      <w:r>
        <w:rPr>
          <w:rStyle w:val="Emphasis"/>
        </w:rPr>
        <w:t>пальцы сжать в кулак, указ. палец поднять вверх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Шарик лёгкий, надувной    (</w:t>
      </w:r>
      <w:r>
        <w:rPr>
          <w:rStyle w:val="Emphasis"/>
        </w:rPr>
        <w:t>руки сложить в круг перед собой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нк тяжёлый   (</w:t>
      </w:r>
      <w:r>
        <w:rPr>
          <w:rStyle w:val="Emphasis"/>
        </w:rPr>
        <w:t>на ладонь левой руки поставить кулак правой с вытянутым вперёд         указат. Пальцем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жип большой      (</w:t>
      </w:r>
      <w:r>
        <w:rPr>
          <w:rStyle w:val="Emphasis"/>
        </w:rPr>
        <w:t>рулить руками и сигналить «би-би-би».)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пражнение на развитие речевого дыхания «Подуем на листики», « Забей мяч в ворота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спитатель: - А посмотрите, какие девочки к нам пришли </w:t>
      </w:r>
      <w:r>
        <w:rPr>
          <w:rStyle w:val="Emphasis"/>
        </w:rPr>
        <w:t>(иллюстрации)</w:t>
      </w:r>
      <w:r>
        <w:rPr/>
        <w:t>. Давайте попробуем угадать, какие они поют песенки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Какую песенку поёт вот эта девочка? </w:t>
      </w:r>
      <w:r>
        <w:rPr>
          <w:rStyle w:val="Emphasis"/>
        </w:rPr>
        <w:t>(дети: Эта девочка поёт песенку [а], [у], [о], [ы]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спитатель: - А давайте посмотрим, что лежит в этой шкатулке? </w:t>
      </w:r>
      <w:r>
        <w:rPr>
          <w:rStyle w:val="Emphasis"/>
        </w:rPr>
        <w:t>(картинки)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Картинки не простые, в них тоже живёт эта песенка [и] </w:t>
      </w:r>
      <w:r>
        <w:rPr>
          <w:rStyle w:val="Emphasis"/>
        </w:rPr>
        <w:t>(мишка, вилка, сапоги, улитка, птица, слива, кит, ива, нитки, носки).Первую картинку достаёт воспитатель, показывает её, называет и голосом выделяет [и]. Потом дети по очереди выходят, достают картинки и вешают их на чудо-дерево. Хоровое повторение с выделением [и]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А давайте посмотрим, кто сегодня пришёл в наш домик (речевой домик) </w:t>
      </w:r>
      <w:r>
        <w:rPr>
          <w:rStyle w:val="Emphasis"/>
        </w:rPr>
        <w:t>(игрушки –лошадка, цыпленок, мышка)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- Какую песенку поёт ослик? лошадка? цыплёнок? ( </w:t>
      </w:r>
      <w:r>
        <w:rPr>
          <w:i/>
        </w:rPr>
        <w:t>открываем окошки с картинками в речевом домике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Какую новую песенку научился петь наш Язычок?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спитатель: - Лошадке понравилось, как вы поёте её песенку ,она очень рада была с вами поиграть и обещает прийти к нам в гости еще. А теперь будем дружно играть в групп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8:00Z</dcterms:created>
  <dc:creator>Александр</dc:creator>
  <dc:description/>
  <cp:keywords/>
  <dc:language>en-US</dc:language>
  <cp:lastModifiedBy>Александр</cp:lastModifiedBy>
  <dcterms:modified xsi:type="dcterms:W3CDTF">2015-03-15T13:42:00Z</dcterms:modified>
  <cp:revision>3</cp:revision>
  <dc:subject/>
  <dc:title>Государственное бюджетное дошкольное образовательное учреждение детский сад № 17 комбинированного вида Кировского района Санкт-Петербурга</dc:title>
</cp:coreProperties>
</file>