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Latha"/>
          <w:b/>
          <w:b/>
          <w:i/>
          <w:i/>
          <w:color w:val="0000FF"/>
          <w:sz w:val="32"/>
          <w:szCs w:val="32"/>
        </w:rPr>
      </w:pPr>
      <w:r>
        <w:rPr>
          <w:rFonts w:cs="Latha" w:ascii="Sylfaen" w:hAnsi="Sylfae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Latha"/>
          <w:b/>
          <w:b/>
          <w:color w:val="0000FF"/>
          <w:sz w:val="32"/>
          <w:szCs w:val="32"/>
        </w:rPr>
      </w:pPr>
      <w:r>
        <w:rPr>
          <w:rFonts w:cs="Latha" w:ascii="Comic Sans MS" w:hAnsi="Comic Sans MS"/>
          <w:b/>
          <w:color w:val="0000FF"/>
          <w:sz w:val="32"/>
          <w:szCs w:val="32"/>
        </w:rPr>
        <w:t>Сен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определять цвет, форму, размер предметов, используя зрительн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концентрировать свое внимание на предметах, совершенствовать у детей непроизвольное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опираться на свою тактильную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видеть существенные признаки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фантазию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16"/>
        <w:gridCol w:w="6840"/>
        <w:gridCol w:w="3158"/>
      </w:tblGrid>
      <w:tr>
        <w:trPr>
          <w:trHeight w:val="7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ие т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пециально-организован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9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Что растет на грядке?»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Выросли в огороде загадки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Мой любимый овощ».</w:t>
            </w:r>
          </w:p>
          <w:p>
            <w:pPr>
              <w:pStyle w:val="Normal"/>
              <w:jc w:val="both"/>
              <w:rPr/>
            </w:pPr>
            <w:r>
              <w:rPr/>
              <w:t>4. Лепка: «Что нам осень принесла?»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Выросли на грядке вкусные загадки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Осенний натюрморт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Н. Носов «Огурцы»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;</w:t>
            </w:r>
            <w:r>
              <w:rPr>
                <w:sz w:val="28"/>
                <w:szCs w:val="28"/>
              </w:rPr>
              <w:t xml:space="preserve"> - </w:t>
            </w:r>
            <w:r>
              <w:rPr/>
              <w:t>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Игры малой подвижности: «Урожай», «Овощи», «Наша грядка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Хозяйка однажды с базара пришла»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Волшебный мешочек», «Экскурсия в огород», «Тишин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Корректор», «Найди отличия», «Путаниц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Повторяй», «Художник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Маленькая хозяйка», «Положи картинку на свое место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Бывает – не бывает», «Сравнение», «Словесные модели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: «Овощной магазин»</w:t>
            </w:r>
          </w:p>
          <w:p>
            <w:pPr>
              <w:pStyle w:val="Normal"/>
              <w:jc w:val="both"/>
              <w:rPr/>
            </w:pPr>
            <w:r>
              <w:rPr/>
              <w:t>С/р ситуация: «Дом. На кухне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 : «Азбука витаминов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Части тел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Из чего сделаны наши девчонки и мальчишки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Мои части тела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Мы гуляем на прогулке».</w:t>
            </w:r>
          </w:p>
          <w:p>
            <w:pPr>
              <w:pStyle w:val="Normal"/>
              <w:jc w:val="both"/>
              <w:rPr/>
            </w:pPr>
            <w:r>
              <w:rPr/>
              <w:t>4. Лепка: «Свет мой зеркальце, скажи…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Из бумажного листочка сделай ты себе дружочка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Разноцветные человечки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: Л. Квитко «Бабушкины руки», «как ежик шубу менял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Карлики и великаны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Наши пальчики играл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Найди по цвету», «Тишина». «Определи на ощупь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Найди отличия», «Корректор», «Сделай так же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Запомни порядок», «Художник», «Что изменилось?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Найди ошибку», «Ассоциации», «Волшебные 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Игры и упражнения на развитие воображения: «Сравнение», «На что похоже», «Говори наоборот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Больница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: «Мое тело», «Валеология»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тела человека из конструкто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Ок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sz w:val="28"/>
          <w:szCs w:val="28"/>
        </w:rPr>
        <w:t>- учить детей пользоваться слуховым и тактильным восприятием; продолжать учить детей пользоваться зрительным восприятием при обследовании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концентрировать зрительное и слуховое внимание на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использовать смысловую память, в процессе запоминания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умению обобщать и классифицировать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гибкости мыслительной деятельности, свободы и спонтанности поведения, умения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16"/>
        <w:gridCol w:w="6840"/>
        <w:gridCol w:w="3158"/>
      </w:tblGrid>
      <w:tr>
        <w:trPr>
          <w:trHeight w:val="6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ие т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 организован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7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Что выросло в саду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Какой прекрасный фрукт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Самая полезная пища».</w:t>
            </w:r>
          </w:p>
          <w:p>
            <w:pPr>
              <w:pStyle w:val="Normal"/>
              <w:jc w:val="both"/>
              <w:rPr/>
            </w:pPr>
            <w:r>
              <w:rPr/>
              <w:t>4. Лепка: «Яблоки и груши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Фрукты в вазе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Корзинка урожая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Г. Сергеев «Яблоко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Яблоня», «Еж с яблоком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Компот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Разложи по кучкам», «Найди по цвету», «Ищи свой домик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Сравни фрукты», «Найди отличия», «Узнай, что это?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Дощечки», «Художник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Наоборот», «Найди ошибку», «Составь фрукт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На что похоже?», «Найди и назови», «Скажи, как надо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Магазин фруктов», «Больница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ы: «Что, где растет?», «Домино», «Азбука витаминов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  <w:tr>
        <w:trPr>
          <w:trHeight w:val="90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. Лес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Почему деревья осенью раздеваются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Золотая осень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Осеннее дерево под ветром и дождем».</w:t>
            </w:r>
          </w:p>
          <w:p>
            <w:pPr>
              <w:pStyle w:val="Normal"/>
              <w:jc w:val="both"/>
              <w:rPr/>
            </w:pPr>
            <w:r>
              <w:rPr/>
              <w:t>4. Лепка: «Осенний листок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Ковер осенних листьев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Осеннее дерево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: Л.Н.Толстой «Дуб и орешник»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ы малой подвижности: «Дождик», «Листья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ые игры: «Осенние листья», «Вышел дождик погулять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Собери пирамидку», «Сделай так», «Имитация звуков голосом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Что это?», «Найди одинаковые деревья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Запомни картинку», «Немые», «Изобрази дерево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Составь фигуру из палочек», «Назови одним словом», «Продолжи ряд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Разрезные картинки», «На что похоже?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Пикник в парке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: «Как зовут тебя деревце?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се виды продуктивной деятельности.</w:t>
            </w:r>
          </w:p>
        </w:tc>
      </w:tr>
      <w:tr>
        <w:trPr>
          <w:trHeight w:val="12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Отчего осень бывает золотой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Что мы знаем об осени?»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Ходит-бродит осень».</w:t>
            </w:r>
          </w:p>
          <w:p>
            <w:pPr>
              <w:pStyle w:val="Normal"/>
              <w:jc w:val="both"/>
              <w:rPr/>
            </w:pPr>
            <w:r>
              <w:rPr/>
              <w:t>4. Лепка: «Сказочный лес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Осень золотая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Осенние цветы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И. Токманова «Осень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ы малой подвижности: «Листья», «Дождик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ые игры: «Осенние листья», «Вышел дождик погулять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Собери пирамидку», «Найди игрушку». «Зашиваем ковер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Кодирование», «Что это?», «Сделай так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Прогулка в картинках». «Лото», «Кто запомнил?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Танграмм», «Классификация», «Сравнение понятий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Названия», «Отгадай предмет», «Сложи квадрат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: «Прогулка по лесу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: «Времена года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  <w:tr>
        <w:trPr>
          <w:trHeight w:val="12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Чем птицы осенью питаются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Перелетные птицы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В небе, курлыча, летят журавли».</w:t>
            </w:r>
          </w:p>
          <w:p>
            <w:pPr>
              <w:pStyle w:val="Normal"/>
              <w:jc w:val="both"/>
              <w:rPr/>
            </w:pPr>
            <w:r>
              <w:rPr/>
              <w:t>4. Лепка: «Птицы в стаи собираются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Лебеди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Осенние фантазии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: К. Ушинский «Гусь и журавль», «Ласточка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 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ы малой подвижности: «Ласточка», «Гуси-лебеди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Ласточк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Белый лист», «Узнай, что изображено», «Расскажи о птице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Найди отличия». «Сделай так же», «Корректор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Запоминаем вместе», «Лото», «Художник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Найди ошибку», «Сравнение понятий», «Домики»,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Словесные модели», «Отгадай птицу», «Волшебные кляксы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: «Где живет птица?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ормушек для птиц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анализировать строение предметов с помощью схематического изображения, развивать внимание и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использовать логичность и обоснованность мыслитель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антазию,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50"/>
        <w:gridCol w:w="6786"/>
        <w:gridCol w:w="3152"/>
      </w:tblGrid>
      <w:tr>
        <w:trPr>
          <w:trHeight w:val="8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ие тем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 организованная деятельность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20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в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Из чего делают мебель?»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В мебельном магазине»,</w:t>
            </w:r>
          </w:p>
          <w:p>
            <w:pPr>
              <w:pStyle w:val="Normal"/>
              <w:jc w:val="both"/>
              <w:rPr/>
            </w:pPr>
            <w:r>
              <w:rPr/>
              <w:t>3. Коррекцион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4. Конструирование: «Моя комната»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рус  нар  сказок : «Теремок», «Заюшкина избушка»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Много мебели в квартире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Сравнение и различение понятий», «Домик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Колумбово яйцо», «Названия», «Коллективное рисование».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по клеточкам;</w:t>
            </w:r>
          </w:p>
          <w:p>
            <w:pPr>
              <w:pStyle w:val="Normal"/>
              <w:jc w:val="both"/>
              <w:rPr/>
            </w:pPr>
            <w:r>
              <w:rPr/>
              <w:t>- Выкладывание из счетных палочек рисунков по образц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: «Магазин мебели», «Дом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: «мой дом», «Домик для Барби».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мебели для игры «Дом».</w:t>
            </w:r>
          </w:p>
        </w:tc>
      </w:tr>
      <w:tr>
        <w:trPr>
          <w:trHeight w:val="12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знавательное занятие: «Моя комната»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Кто рядом со мной живет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Моя семь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ррекционное занятие. </w:t>
            </w:r>
          </w:p>
          <w:p>
            <w:pPr>
              <w:pStyle w:val="Normal"/>
              <w:jc w:val="both"/>
              <w:rPr/>
            </w:pPr>
            <w:r>
              <w:rPr/>
              <w:t>4. Конструирование: «Рамка для семейной фотографии»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Л. Толстой «Внучка и бабушка»,  В. Осеева «Косточка»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ые игры: «У нас большая семья»,  «Кап, кап, кап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Что не верно?», «Маленькая хозяйка», «Работаем с сюжетом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Сравнение», «Разрезные картинки», «Говори наоборот».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по клеточкам;</w:t>
            </w:r>
          </w:p>
          <w:p>
            <w:pPr>
              <w:pStyle w:val="Normal"/>
              <w:jc w:val="both"/>
              <w:rPr/>
            </w:pPr>
            <w:r>
              <w:rPr/>
              <w:t>- Выкладывание из счетных палочек рисунков по образц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: «Дом». «Семья», «Дочки-матери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: «Кто в доме живет?», «Один дома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  <w:tr>
        <w:trPr>
          <w:trHeight w:val="10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знавательное занятие: «Мама, папа, я – вся моя семья»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Что за существа – птицы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На птичьем дворе»,</w:t>
            </w:r>
          </w:p>
          <w:p>
            <w:pPr>
              <w:pStyle w:val="Normal"/>
              <w:jc w:val="both"/>
              <w:rPr/>
            </w:pPr>
            <w:r>
              <w:rPr/>
              <w:t>3. Коррекцион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4. Конструирование: «Петушок»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«Гадкий утенок»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Хозяюшка»,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Назови одним словом», «Отвечай быстро», «Ассоциаци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Разрезные круги», «Танграмм», «Словесные модели».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по клеточкам;</w:t>
            </w:r>
          </w:p>
          <w:p>
            <w:pPr>
              <w:pStyle w:val="Normal"/>
              <w:jc w:val="both"/>
              <w:rPr/>
            </w:pPr>
            <w:r>
              <w:rPr/>
              <w:t>- Выкладывание из счетных палочек рисунков по образц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: «Дом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ы: «Чей малыш?», «Большие и маленькие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  <w:tr>
        <w:trPr>
          <w:trHeight w:val="12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знавательное занятие: «Кто живет во дворе?»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Моя работа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Кем я хочу быть?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ррекционное занятие. </w:t>
            </w:r>
          </w:p>
          <w:p>
            <w:pPr>
              <w:pStyle w:val="Normal"/>
              <w:jc w:val="both"/>
              <w:rPr/>
            </w:pPr>
            <w:r>
              <w:rPr/>
              <w:t>4. Конструирование: «Мой инструмент»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: С. Маршак «Почта», В. Маяковский «Кем быть»,  Дж. Родари «Чем пахнут ремесла?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ые игры: «Что принес нам почтальон?», «У нас семья большая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Четвертый лишний», «Волшебные кляксы», «Кому что?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Бывает – не бывает», «Скажи, как надо», «Полоски».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по клеточкам;</w:t>
            </w:r>
          </w:p>
          <w:p>
            <w:pPr>
              <w:pStyle w:val="Normal"/>
              <w:jc w:val="both"/>
              <w:rPr/>
            </w:pPr>
            <w:r>
              <w:rPr/>
              <w:t>- Выкладывание из счетных палочек рисунков по образц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ы: « Почта», «Ателье», «Больница»,  «Магазин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ы: «Кем быть?», «Профессии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  <w:tr>
        <w:trPr>
          <w:trHeight w:val="10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знавательное занятие: «кем работают мои родители?»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Дека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 детей умения использовать все анализаторы для целостного восприятия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я детей концентрировать свое внимание на предметах, наблюд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опосредованному, осмысленному запоминанию; закреплять умения использовать разные виды памяти в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использовать логичность и обоснованность мыслитель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антазию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16"/>
        <w:gridCol w:w="6840"/>
        <w:gridCol w:w="315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ие т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 организован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23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Что бывает зимой?»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Что нам нравится зимой?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А снег идет, а снег идет».</w:t>
            </w:r>
          </w:p>
          <w:p>
            <w:pPr>
              <w:pStyle w:val="Normal"/>
              <w:jc w:val="both"/>
              <w:rPr/>
            </w:pPr>
            <w:r>
              <w:rPr/>
              <w:t>4. Лепка: «Снег метлою разгребая, идет баба Снеговая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Идет волшебница зима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Белая береза под моим окном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: И. С. Никитин «Встреча зимы», Тружнева «Первый снег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Снеговик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Елочк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Определи на ощупь», «Ритм», «Ищи свой домик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Сделай так же», «Найди отличия», «Корректор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Художник», «Повторяй звук», «Дощечк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Говори наоборот», «Ассоциации», «Отгадывание небылиц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Расскажи стихотворение руками», «Придумай загадку», «Отгадай портрет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Путешествие в лес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 «Времена года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Режиссерская игра «12 месяцев».</w:t>
            </w:r>
          </w:p>
        </w:tc>
      </w:tr>
      <w:tr>
        <w:trPr>
          <w:trHeight w:val="20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Какие птицы с нами зимуют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Зимующие птицы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Длиннохвостая сорока».</w:t>
            </w:r>
          </w:p>
          <w:p>
            <w:pPr>
              <w:pStyle w:val="Normal"/>
              <w:jc w:val="both"/>
              <w:rPr/>
            </w:pPr>
            <w:r>
              <w:rPr/>
              <w:t>4. Лепка: «Воробьишка по  снегу прыг, прыг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Синичка – невеличка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Сорока – Ворона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Яшин «Покормим птиц»,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Воробей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Кормушк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Разложи по кучкам», «Ищи свой дом», «Назови изображение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Чей силуэт?», «Найди отличия», «Разведчик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Запомни порядок», «Шкафчик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Назови одним словом», «Ассоциации», «Бусинк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Необычные  картинки», «Скажи, как надо», «Названия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 «Прогулка в зимний лес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ы: «Угадай птицу», «Собери птиц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  <w:tr>
        <w:trPr>
          <w:trHeight w:val="23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Обувь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Для чего нам обувь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Я люблю одеваться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Магазин одежды».</w:t>
            </w:r>
          </w:p>
          <w:p>
            <w:pPr>
              <w:pStyle w:val="Normal"/>
              <w:jc w:val="both"/>
              <w:rPr/>
            </w:pPr>
            <w:r>
              <w:rPr/>
              <w:t>4. Лепка: «Красивое платье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Две сестрички-рукавички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Валенки, валенки не подшиты стареньки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Ш. Перро «Кот в сапогах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Помощники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Новые кроссовк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Сравни предметы». «Узнай, что изображено», «Найди предмет по цвету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Что перепутал художник?», «Линии»,  «Запрещенное движение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Запомни порядок», «Запоминаем вместе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 «Сравнение и различение понятий», «Вербальные аналогии», «Работаем с сюжетом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 «Когда это бывает?», «Необычная одежда», «Сложи квадрат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Магазин одежды», «Ателье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 «Шьем платье кукле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  <w:tr>
        <w:trPr>
          <w:trHeight w:val="20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Как нам весело зимой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Сказка для деда мороза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Горка крутая, вся ледяная».</w:t>
            </w:r>
          </w:p>
          <w:p>
            <w:pPr>
              <w:pStyle w:val="Normal"/>
              <w:jc w:val="both"/>
              <w:rPr/>
            </w:pPr>
            <w:r>
              <w:rPr/>
              <w:t>4. Лепка: «Снегурочка в длинной шубе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Елочка в иголочку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Снеговик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Г. Сергеев «Елка», рус. Нар. сказка «Снегурочка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Елочка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ые игры: «Снежок», «Мы во двор пошли гулять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Почтовый ящик», «Подбери по форме», «Не ошибись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Сделай так же», «Найди отличия», «Путаниц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Запомни порядок», «запоминаем вместе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 кому что надо?», «Составь фигуру», «Найди ошиб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Игры и упражнения на развитие воображения: «Танграм»,  «коллективное рисование»,  «найди и назови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зрительное, слуховое, тактильн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осознанно переключать свое внимание между объектами; развивать зрительное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слуховую, зрительную и тактильную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наглядно-действенное мышление; формировать  у детей наглядно-образное мышление;</w:t>
      </w:r>
    </w:p>
    <w:p>
      <w:pPr>
        <w:pStyle w:val="Normal"/>
        <w:rPr/>
      </w:pPr>
      <w:r>
        <w:rPr>
          <w:sz w:val="28"/>
          <w:szCs w:val="28"/>
        </w:rPr>
        <w:t>- развивать  побуждения к творческим про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16"/>
        <w:gridCol w:w="6840"/>
        <w:gridCol w:w="315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ие т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 организован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Что такое сказка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Сочиняем сказку вместе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Заюшкина избушка».</w:t>
            </w:r>
          </w:p>
          <w:p>
            <w:pPr>
              <w:pStyle w:val="Normal"/>
              <w:jc w:val="both"/>
              <w:rPr/>
            </w:pPr>
            <w:r>
              <w:rPr/>
              <w:t>4. Лепка: «Теремок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»Сказочный лес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Мишка косолапый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Васнецов «Аленушка», «Иван Царевич на сером волке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Сказка Теремок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Хозяйка однажды с базара пришл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Звуковые загадки», «Ищи свой дом», «Разложи по кучкам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Чей силуэт?»,  «Найди отличия», «Запрещенное движение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Запомни порядок», «Художник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Четвертый лишний», «Вербальные аналогии», «Ассоциаци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Названия», «Говори наоборот», «Шоколадная стран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: «Мои любимые сказки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фильмов – сказок.</w:t>
            </w:r>
          </w:p>
          <w:p>
            <w:pPr>
              <w:pStyle w:val="Normal"/>
              <w:jc w:val="both"/>
              <w:rPr/>
            </w:pPr>
            <w:r>
              <w:rPr/>
              <w:t>Режиссерские игры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евера и жарких стран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Северное царство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А в Африке на речке Лимпопо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На крайнем Севере».</w:t>
            </w:r>
          </w:p>
          <w:p>
            <w:pPr>
              <w:pStyle w:val="Normal"/>
              <w:jc w:val="both"/>
              <w:rPr/>
            </w:pPr>
            <w:r>
              <w:rPr/>
              <w:t>4. Лепка: «Слоненок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Тигр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Северное сияние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Б. Житков «Про слона», Л. Крылов «Обезьяна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ы малой подвижности: «Кенгуру»,  «Обезьянка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Где обедал воробей?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: «Волшебный мешочек», «Сделай по образцу», «Ритм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Сравни животных», « Найди по цвету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Дощечки», «Повторяй звук», « запрещенное слово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Что лишнее?», «Продолжи ряд», «Найди закономерност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На что похоже?», «Необычное животное», «Дорисуй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Зоопарк», «Прогулка в Африку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смотр документальных фильмов по 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Февр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у детей все виды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у детей умение осознанно переключать свое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у детей умение использовать все виды памяти в обыден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формировать навыки использования наглядно-образ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творческое воображение,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54"/>
        <w:gridCol w:w="6806"/>
        <w:gridCol w:w="315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ие те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 организованная деятельност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Наши младшие друзья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Как собака друга искала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Распишем лошадку».</w:t>
            </w:r>
          </w:p>
          <w:p>
            <w:pPr>
              <w:pStyle w:val="Normal"/>
              <w:jc w:val="both"/>
              <w:rPr/>
            </w:pPr>
            <w:r>
              <w:rPr/>
              <w:t>4. Лепка: «Гоп, гоп, гоп – конь живой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Идет коза рогатая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Три поросенка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 С. Маршак «Усатый – полосатый», Л. Толстой «Котенок». Н. Носов «Живая шляпа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Теленок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Хозяюшк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 «Ритм», «Определи на ощупь»,Ю «Подбери по форме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Кодирование», «Линии», «Найди отличия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Словесный портрет», «Кто изчез из круга?»,  «Немые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Домики и флажок», «Отвечай быстро», «Вербальные аналоги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Названия», «Необычное животное», «Создай и имя дай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В деревне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ы: «Наши животные», «Лото», «Золотой петушок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фильмов про животных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Лесные жители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Кито в лесу живет?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Животные в лесу».</w:t>
            </w:r>
          </w:p>
          <w:p>
            <w:pPr>
              <w:pStyle w:val="Normal"/>
              <w:jc w:val="both"/>
              <w:rPr/>
            </w:pPr>
            <w:r>
              <w:rPr/>
              <w:t>4. Лепка: «Сердитый недотрога живет в глуши лесной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Мишка косолапый по лесу идет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Волчок – серый бочок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: Н.Сладков «Белка и медведь», С. Козлов «как Ежик с Медвежонком протирали звезды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У медведя во бору»,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Белка», «Лис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Узнай, что изображено», «Сравни животных», «Тишин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Путаница», «Лабиринты», «Найди отличия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Художник», «Кто исчез?», «Повторяй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Домики», «Найди ошибку», «Ассоциаци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Танграм», «Говори наоборот», «Расскажи стихотворение руками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Прогулка в лес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ы: «Чей малыш?», «Большие и маленькие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Режиссерская  игра: «Заюшкина избушка»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. Гор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Защитники страны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Кто Родину защищает?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Самолеты летят сквозь облака».</w:t>
            </w:r>
          </w:p>
          <w:p>
            <w:pPr>
              <w:pStyle w:val="Normal"/>
              <w:jc w:val="both"/>
              <w:rPr/>
            </w:pPr>
            <w:r>
              <w:rPr/>
              <w:t>4. Лепка: «Я – солдат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Плывет, плывет кораблик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Мой город – мой дом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: Б. Житков «Красные командиры»,  К. Ушинский «Наше Отечество», Л. Кассиль «Москва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Пограничник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Праздник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Узнай, что изображено», «Музыка и ритм», «Ищи свой дом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Путаница», «Найди отличия»,  «Лабиринты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 «»Расставь по порядку», «Изобрази чувства», «Лото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Составь фигуру из палочек», «Маленькая хозяйка», «Найди ошибку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Бывает не бывает», «Шоколадная страна», «Разрезные круги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Автобус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 «На дороге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фотовыставки «Мой город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игры с использованием макета города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Транспорт, какой он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Мой транспорт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Самая красивая машина».</w:t>
            </w:r>
          </w:p>
          <w:p>
            <w:pPr>
              <w:pStyle w:val="Normal"/>
              <w:jc w:val="both"/>
              <w:rPr/>
            </w:pPr>
            <w:r>
              <w:rPr/>
              <w:t>4. Лепка: «Грузовая машина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Самолет летит, летит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Автобус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: К. Аран «Едим, плаваем, летим»,  С. Сегом «Машины нашей улицы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ы малой подвижности: «Мчится поезд», «Шофер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ые игры: «Самолет», «Летчик», «Теплоход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Найди транспорт», «Подбери по форме», «Ритм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Что изменилось?», «Лабиринты», «Путаниц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Запомни картинку», «Слушай и повторяй», «Прогулка в картинках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Составь фигуру из палочек», «Кому что?», «Ассоциаци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Отгадай предмет», «Бывает – не бывает», «Волшебные кляксы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ы: «Автобус», «Поезд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 «Законы улиц и дорог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фильмов о транспор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 детей зрительное восприятие; продолжать развивать слуховое и тактильное восприятия;</w:t>
      </w:r>
    </w:p>
    <w:p>
      <w:pPr>
        <w:pStyle w:val="Normal"/>
        <w:rPr/>
      </w:pPr>
      <w:r>
        <w:rPr>
          <w:sz w:val="28"/>
          <w:szCs w:val="28"/>
        </w:rPr>
        <w:t>- продолжать развивать зрительное и слуховое внимание, учить распределять свое внимание между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 детей наглядно-образную память, продолжать развивать словесно-логическую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ть у детей наглядно-действенное мышление, развивать наглядно-образ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фантазию,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16"/>
        <w:gridCol w:w="6840"/>
        <w:gridCol w:w="315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ие т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 организован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Что весной бывает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Пришла весна, отворяй ворота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Моя мама самая лучшая».</w:t>
            </w:r>
          </w:p>
          <w:p>
            <w:pPr>
              <w:pStyle w:val="Normal"/>
              <w:jc w:val="both"/>
              <w:rPr/>
            </w:pPr>
            <w:r>
              <w:rPr/>
              <w:t>4. Лепка: «Цветок для мамы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Мамочке любимой подарок подарю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Пробуждение весны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:  СА. Вангели «Подснежники», В. Бианки «Три весны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Подснежники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Мы во двор пошли гулять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Собери по образцу», «Найди предмет по цвету», «Разложи по кучкам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Запрещенное движение», «Корректор», «Путаниц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Запомни порядок», «Шкафчики», «Художник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Найди ошибку», «Кому что надо», «Назови одним словом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Когда это бывает?», «Говори наоборот», «Сравнение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Дочки – матери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 «Времена года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фильма «12 месяцев»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Для чего нужна еда?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Хлеб – всему голова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Чудо-лож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Лепка: «Продукты для магазина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Украшение для подноса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Что на кухне?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К. Чуковский «Федорино горе», «Муха-Цокотуха», Б. Гримм «Горшочек каши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ы малой подвижности: «Чайник», «Посуда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Помощник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Сделай так», «Найди посуду», «Зашей салфетк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Перепутанные линии», «Сделай так же», «Найди отличия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Слушай и повторяй», «Что исчезло?»,  «Художник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Скажи, что неверно», «Бусинки», «Классификация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«Расскажи стихи руками», «Колумбово яйцо», «На что похоже?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ы: «Магазин посуды», «Дом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  «Варим суп»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фильма «Федорино горе»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Скоро в школу мы пойдем»,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Собираем портфель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По замыслу»,</w:t>
            </w:r>
          </w:p>
          <w:p>
            <w:pPr>
              <w:pStyle w:val="Normal"/>
              <w:jc w:val="both"/>
              <w:rPr/>
            </w:pPr>
            <w:r>
              <w:rPr/>
              <w:t>4. Лепка: «Школьные принадлежности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Ты - первоклассник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Закладки для книг»,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: Л. Толстой «Филиппок»,  З. Александрова «В первый класс пришла с цветами Света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: «Скоро в школу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: «В школу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Назови предметы, которые видишь», «Подбери по форме», «Найди по цвету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Сделай так же», «Сей силуэт?», «Найди отличия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Запомни свое число», «Какая струна звучит?», «Определи по шагам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Найди ошибку», «Классификация предметов», «Домик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ображения:  «Найди рифму», «Волшебные кляксы», «Придумай историю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Школа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фильма «Витя Малеев в школ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Апр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sz w:val="28"/>
          <w:szCs w:val="28"/>
        </w:rPr>
        <w:t>-- продолжать отрабатывать у детей умение использовать все виды восприятия в процессе обследования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переключать внимание между предметами; совершенствовать навыки концентрировать и удерживать внимание на предм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у детей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ообразительность,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16"/>
        <w:gridCol w:w="6840"/>
        <w:gridCol w:w="315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ие т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 организован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Игрушки нашей группы»,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Мой друг детства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Мы милашки – неваляшки»,</w:t>
            </w:r>
          </w:p>
          <w:p>
            <w:pPr>
              <w:pStyle w:val="Normal"/>
              <w:jc w:val="both"/>
              <w:rPr/>
            </w:pPr>
            <w:r>
              <w:rPr/>
              <w:t>4. Лепка: «Моя любимая игрушка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Пирамидка для малышей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Магазин игрушек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: С. Маршак «Мяч», «Три товарища», Л. Квитко «Два друга», Е. Серова «Нехорошая история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ы  малой подвижности: «Мячик», «Помоги Андрюшке».</w:t>
            </w:r>
          </w:p>
          <w:p>
            <w:pPr>
              <w:pStyle w:val="Normal"/>
              <w:jc w:val="both"/>
              <w:rPr/>
            </w:pPr>
            <w:r>
              <w:rPr/>
              <w:t>- Пальчиковые игры: «Игрушки», «Ванька-встаньк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Не ошибись, Петрушка», «Кто разбудил Мишку?»,  «Разложи по кучкам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Рыболов», «Разведчики», «Найди отличия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Шкафчики», «Запомни порядок», «Что изменилось?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Составь игрушку», «Домики», «Отвечай быстр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Игры и упражнения на развитие воображения: «Найди рифму», «Сложи квадрат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Детский сад», «Магазин игрушек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 «Эволюция игрушек»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: «Мы – земляне»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: «Космическое пространство».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: «На орбите».</w:t>
            </w:r>
          </w:p>
          <w:p>
            <w:pPr>
              <w:pStyle w:val="Normal"/>
              <w:jc w:val="both"/>
              <w:rPr/>
            </w:pPr>
            <w:r>
              <w:rPr/>
              <w:t>4. Лепка: «Мы – космонавты».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: «Ракета в космосе».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: «Планета – Земля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Бородин «Полет в космос», «Первый космонавт».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ы малой подвижности: «Ракета», «Астроно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льчиковая игры: «Космонавт», «Ракета и я». 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Ищи свой дом», «Ритм», «Определи на ощупь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 «Сделай также», «Путаница», «Корректор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Что изменилось?», «Дощечки», «Запомни порядок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Отгадай предмет», «Скажи наоборот», «Продолжи ря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Игры и упражнения на развитие воображения: «Танграмм», «Скажи, как надо», «На что похоже?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Полет в космос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мир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</w:t>
            </w:r>
          </w:p>
          <w:p>
            <w:pPr>
              <w:pStyle w:val="Normal"/>
              <w:jc w:val="both"/>
              <w:rPr/>
            </w:pPr>
            <w:r>
              <w:rPr/>
              <w:t>4. Лепка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Продолжи ряд», «Найди ошибки», «Изучаем мир вокруг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Отыскать число», «Не зевай», «Поем вместе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 Учим загадки», «Найди друга», «Расставь по порядку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»Классификация», «Составь рыбу из палочек», «Дом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Игры и упражнения на развитие воображения: «Соедини словами», «Воображение», «Волшебники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зеленые друзь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</w:t>
            </w:r>
          </w:p>
          <w:p>
            <w:pPr>
              <w:pStyle w:val="Normal"/>
              <w:jc w:val="both"/>
              <w:rPr/>
            </w:pPr>
            <w:r>
              <w:rPr/>
              <w:t>4. Лепка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Белый лист», «Цвета», «Найди игрушку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Что не хватает?», «Животные», «Найди букву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Словесный портрет», «Найди друга», «Что я нарисовал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Несколько прямоугольников», «Покажи, что не подходит», «Ассоци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Игры и упражнения на развитие воображения: «Составь предложение», «Полоски», «Что произойдет?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</w:t>
      </w:r>
    </w:p>
    <w:p>
      <w:pPr>
        <w:pStyle w:val="Normal"/>
        <w:rPr/>
      </w:pPr>
      <w:r>
        <w:rPr>
          <w:sz w:val="28"/>
          <w:szCs w:val="28"/>
        </w:rPr>
        <w:t>--продолжать совершенствовать все виды восприятия детей (зрительное, слуховое, тактиль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у детей произвольное внимание;</w:t>
      </w:r>
      <w:r>
        <w:rPr>
          <w:rFonts w:cs="Latha" w:ascii="Comic Sans MS" w:hAnsi="Comic Sans MS"/>
          <w:b/>
          <w:color w:val="0000FF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все виды памяти (зрительную, слуховую, тактильну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16"/>
        <w:gridCol w:w="6840"/>
        <w:gridCol w:w="315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ие т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 организован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 Цветы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</w:t>
            </w:r>
          </w:p>
          <w:p>
            <w:pPr>
              <w:pStyle w:val="Normal"/>
              <w:jc w:val="both"/>
              <w:rPr/>
            </w:pPr>
            <w:r>
              <w:rPr/>
              <w:t>4. Лепка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гры и упражнения на развитие восприятия: «Кто наблюдательнее», «Ритм».  «Раздели круги». 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Исправь ошибку», «Да и нет не говорить», «Разведчики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Расставь по порядку», «Лото», «Воспроизведение рассказа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Вербальные аналогии»,  «Бус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Игры и упражнения на развитие воображения: «Соедини слова», «Укрась слово», «Воображение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3. Рисование</w:t>
            </w:r>
          </w:p>
          <w:p>
            <w:pPr>
              <w:pStyle w:val="Normal"/>
              <w:jc w:val="both"/>
              <w:rPr/>
            </w:pPr>
            <w:r>
              <w:rPr/>
              <w:t>4. Лепка</w:t>
            </w:r>
          </w:p>
          <w:p>
            <w:pPr>
              <w:pStyle w:val="Normal"/>
              <w:jc w:val="both"/>
              <w:rPr/>
            </w:pPr>
            <w:r>
              <w:rPr/>
              <w:t>5. Аппликация</w:t>
            </w:r>
          </w:p>
          <w:p>
            <w:pPr>
              <w:pStyle w:val="Normal"/>
              <w:jc w:val="both"/>
              <w:rPr/>
            </w:pPr>
            <w:r>
              <w:rPr/>
              <w:t>6. Конструир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</w:t>
            </w:r>
          </w:p>
          <w:p>
            <w:pPr>
              <w:pStyle w:val="Normal"/>
              <w:jc w:val="both"/>
              <w:rPr/>
            </w:pPr>
            <w:r>
              <w:rPr/>
              <w:t>-Заучивание стихотворений и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сматривание иллюстр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- Игра малой подвижности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игра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осприятия: «Тишина», «Найди и раскрась». «Кто, чем занимается?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внимания: «Поем вместе», «Найди предмет, не похожий на другие», «Алфавит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памяти: «Изобрази чувства», «Немые», «Найди букву».</w:t>
            </w:r>
          </w:p>
          <w:p>
            <w:pPr>
              <w:pStyle w:val="Normal"/>
              <w:jc w:val="both"/>
              <w:rPr/>
            </w:pPr>
            <w:r>
              <w:rPr/>
              <w:t>-Игры и упражнения на развитие мышления: «Домики и флажок», «Отвечай быстро», «Говори наоборо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Игры и упражнения на развитие воображения: «Бывает не бывает», «Волшебные превращения», «Нарисуй что-нибудь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продуктивная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Н/п игра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</w:tr>
    </w:tbl>
    <w:p>
      <w:pPr>
        <w:pStyle w:val="Normal"/>
        <w:jc w:val="center"/>
        <w:rPr>
          <w:rFonts w:ascii="Sylfaen" w:hAnsi="Sylfaen" w:cs="Latha"/>
          <w:b/>
          <w:b/>
          <w:i/>
          <w:i/>
          <w:color w:val="0000FF"/>
          <w:sz w:val="32"/>
          <w:szCs w:val="32"/>
        </w:rPr>
      </w:pPr>
      <w:r>
        <w:rPr>
          <w:rFonts w:cs="Latha" w:ascii="Sylfaen" w:hAnsi="Sylfae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Sylfaen" w:hAnsi="Sylfaen" w:cs="Latha"/>
          <w:b/>
          <w:b/>
          <w:i/>
          <w:i/>
          <w:color w:val="0000FF"/>
          <w:sz w:val="32"/>
          <w:szCs w:val="32"/>
        </w:rPr>
      </w:pPr>
      <w:r>
        <w:rPr>
          <w:rFonts w:cs="Latha" w:ascii="Sylfaen" w:hAnsi="Sylfaen"/>
          <w:b/>
          <w:i/>
          <w:color w:val="0000FF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29:00Z</dcterms:created>
  <dc:creator>User</dc:creator>
  <dc:description/>
  <cp:keywords/>
  <dc:language>en-US</dc:language>
  <cp:lastModifiedBy>Admin</cp:lastModifiedBy>
  <dcterms:modified xsi:type="dcterms:W3CDTF">2010-01-14T07:02:00Z</dcterms:modified>
  <cp:revision>32</cp:revision>
  <dc:subject/>
  <dc:title/>
</cp:coreProperties>
</file>