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«Правила дорожные – правила надежные». Старшая групп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КВН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Castellar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Castella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stellar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ицах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х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х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звива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cs="Castella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у</w:t>
      </w:r>
      <w:r>
        <w:rPr>
          <w:rFonts w:cs="Castella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сциплинированность</w:t>
      </w:r>
      <w:r>
        <w:rPr>
          <w:rFonts w:cs="Castellar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м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Castella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а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Castella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  <w:r>
        <w:rPr>
          <w:rFonts w:cs="Castella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Castella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Д</w:t>
      </w:r>
      <w:r>
        <w:rPr>
          <w:rFonts w:cs="Castellar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е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Castellar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очки</w:t>
      </w:r>
      <w:r>
        <w:rPr>
          <w:rFonts w:cs="Castellar" w:ascii="Times New Roman" w:hAnsi="Times New Roman"/>
          <w:sz w:val="28"/>
          <w:szCs w:val="28"/>
        </w:rPr>
        <w:t>;</w:t>
      </w:r>
      <w:r>
        <w:rPr>
          <w:rFonts w:cs="Castell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</w:t>
      </w:r>
      <w:r>
        <w:rPr>
          <w:rFonts w:cs="Castellar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етофор</w:t>
      </w:r>
      <w:r>
        <w:rPr>
          <w:rFonts w:cs="Castellar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зрезны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stellar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Castella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ен</w:t>
      </w:r>
      <w:r>
        <w:rPr>
          <w:rFonts w:cs="Castellar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Castella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ей</w:t>
      </w:r>
      <w:r>
        <w:rPr>
          <w:rFonts w:cs="Castellar"/>
          <w:sz w:val="28"/>
          <w:szCs w:val="28"/>
        </w:rPr>
        <w:t>»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а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а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ая кукла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йка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Castellar" w:ascii="Times New Roman" w:hAnsi="Times New Roman"/>
          <w:sz w:val="28"/>
          <w:szCs w:val="28"/>
        </w:rPr>
        <w:t>;</w:t>
      </w:r>
      <w:r>
        <w:rPr>
          <w:rFonts w:cs="Castell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язанным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вкам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ками</w:t>
      </w:r>
      <w:r>
        <w:rPr>
          <w:rFonts w:cs="Castellar" w:ascii="Times New Roman" w:hAnsi="Times New Roman"/>
          <w:sz w:val="28"/>
          <w:szCs w:val="28"/>
        </w:rPr>
        <w:t>;</w:t>
      </w:r>
      <w:r>
        <w:rPr>
          <w:rFonts w:cs="Castell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cs="Castella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збука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Castellar"/>
          <w:sz w:val="28"/>
          <w:szCs w:val="28"/>
        </w:rPr>
        <w:t>»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и</w:t>
      </w:r>
      <w:r>
        <w:rPr>
          <w:rFonts w:cs="Castellar" w:ascii="Times New Roman" w:hAnsi="Times New Roman"/>
          <w:sz w:val="28"/>
          <w:szCs w:val="28"/>
        </w:rPr>
        <w:t>;</w:t>
      </w:r>
      <w:r>
        <w:rPr>
          <w:rFonts w:cs="Castell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очный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</w:t>
      </w:r>
      <w:r>
        <w:rPr>
          <w:rFonts w:cs="Castellar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ассеты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ям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</w:t>
      </w:r>
      <w:r>
        <w:rPr>
          <w:rFonts w:cs="Castellar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Castellar"/>
          <w:sz w:val="28"/>
          <w:szCs w:val="28"/>
        </w:rPr>
        <w:t>»</w:t>
      </w:r>
      <w:r>
        <w:rPr>
          <w:rFonts w:cs="Castellar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Castell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Здравствуйте, уважаемые гости! Все мы знаем, что наши дети любят играть, а больше всего на свете они любят играть вместе с родителями. И сегодня мы предоставим им эту возм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зале  большой и интерес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 веселый, любимый всеми КВ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 – Клуб  Веселых и Находчив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на нашей иг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дорожные - правила надежны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принимают участие две команды: команда детей и команда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занимают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тей называется «Пешеход», команда родителей – «Светоф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ешеход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. Пешех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, наземны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Светофор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 светофо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одные бра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ветим с давних пор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м ребя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приветствие. И мы начинаем игр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каждая команда будет завоевывать жетоны. На столе у каждой команды коробочка с прорезью для сбора жетонов (жетоны – разрезные части светофор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конкурс.</w:t>
      </w:r>
      <w:r>
        <w:rPr>
          <w:rFonts w:cs="Times New Roman" w:ascii="Times New Roman" w:hAnsi="Times New Roman"/>
          <w:sz w:val="28"/>
          <w:szCs w:val="28"/>
        </w:rPr>
        <w:t xml:space="preserve">  Размин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скажи словечко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ехать к другу погостить немног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поскорее, в путь зовет … (дорог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, быстро мчит машина, не сбавляя ход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е рискуй своей ты жизнью, а используй… (переход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шь перекресток и спешишь в свой двор –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всегда увидишь умный … (светофор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сли Правила забыл ты, и не вспомнишь их ника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пути тебе поможет добрый друг – дорожный … (зна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конкурс.</w:t>
      </w:r>
      <w:r>
        <w:rPr>
          <w:rFonts w:cs="Times New Roman" w:ascii="Times New Roman" w:hAnsi="Times New Roman"/>
          <w:sz w:val="28"/>
          <w:szCs w:val="28"/>
        </w:rPr>
        <w:t xml:space="preserve"> «Будь внимателен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использование мультимедийной установ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Задание команде «Пешеход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манде «Светофор» (по две картинки для каждой команды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конкурс.</w:t>
      </w:r>
      <w:r>
        <w:rPr>
          <w:rFonts w:cs="Times New Roman" w:ascii="Times New Roman" w:hAnsi="Times New Roman"/>
          <w:sz w:val="28"/>
          <w:szCs w:val="28"/>
        </w:rPr>
        <w:t xml:space="preserve">   «Объяснял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ыслушать рассуждения и назвать то, о чем идет реч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лка для команды «Пешеход» - светофор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ля команды «Светофор» - автобу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пауз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Незнай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Здравствуйте, гости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конец-то, я приехал в ваш город! Ух, как много в вашем городе разного транспорта! Пока искал ваш детский сад, по дороге собирал знаки, которые встречались на пути. А теперь я ничего не пойму. С ними что-то случило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 – те Незнайке поможем навести порядок в дорожных зна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конкурс.</w:t>
      </w:r>
      <w:r>
        <w:rPr>
          <w:rFonts w:cs="Times New Roman" w:ascii="Times New Roman" w:hAnsi="Times New Roman"/>
          <w:sz w:val="28"/>
          <w:szCs w:val="28"/>
        </w:rPr>
        <w:t xml:space="preserve"> «Мой друг - дорожный зна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орожный знак из разрезных картин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конкурс.</w:t>
      </w:r>
      <w:r>
        <w:rPr>
          <w:rFonts w:cs="Times New Roman" w:ascii="Times New Roman" w:hAnsi="Times New Roman"/>
          <w:sz w:val="28"/>
          <w:szCs w:val="28"/>
        </w:rPr>
        <w:t xml:space="preserve"> «Поставь дорожный знак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строенный ранее макет улицы, расставить дорожные зна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конкурс.</w:t>
      </w:r>
      <w:r>
        <w:rPr>
          <w:rFonts w:cs="Times New Roman" w:ascii="Times New Roman" w:hAnsi="Times New Roman"/>
          <w:sz w:val="28"/>
          <w:szCs w:val="28"/>
        </w:rPr>
        <w:t xml:space="preserve"> Конкурс капитанов. Игра «Ловкий водитель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евке привязана машина, на другом конце – карандаш.  Кто быстрее смотает веревку и пригонит машину к финиш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 Мои друзья Винтик и Шпунтик передали  для вас посылку. Что в посылке не знаю. Сейчас вместе посмотр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есь разные геометрические фигуры. Мы из них составим различные виды транспортных средст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конкурс</w:t>
      </w:r>
      <w:r>
        <w:rPr>
          <w:rFonts w:cs="Times New Roman" w:ascii="Times New Roman" w:hAnsi="Times New Roman"/>
          <w:sz w:val="28"/>
          <w:szCs w:val="28"/>
        </w:rPr>
        <w:t>. Составить транспортное средство из геометрических фигу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конкурс.</w:t>
      </w:r>
      <w:r>
        <w:rPr>
          <w:rFonts w:cs="Times New Roman" w:ascii="Times New Roman" w:hAnsi="Times New Roman"/>
          <w:sz w:val="28"/>
          <w:szCs w:val="28"/>
        </w:rPr>
        <w:t xml:space="preserve"> Блиц – турни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«Пешеход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части улицы должны ходить пешехо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стороне тротуара должны двигаться пешехо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те можно переходить дорог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сигнале светофора можно перейти дорог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юди ждут транспор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себя вести в автоб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е «Светофор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ли ходить по краю тротуар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детям разрешается выезжать на проезжую часть на велосипед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если приближается автомобиль со спецсигнало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ходить улицу с ребенком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ходить и выходить с ребенком из общественного транспорта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ходить улицу, если вы вышли из автобу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нкурсы подошли к концу. Подведем итоги. Составьте из жетонов предмет необходимый на дорог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детей и родителей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5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1:00Z</dcterms:created>
  <dc:creator>Пользователь</dc:creator>
  <dc:description/>
  <cp:keywords/>
  <dc:language>en-US</dc:language>
  <cp:lastModifiedBy>UserXP</cp:lastModifiedBy>
  <dcterms:modified xsi:type="dcterms:W3CDTF">2013-09-17T18:11:00Z</dcterms:modified>
  <cp:revision>24</cp:revision>
  <dc:subject/>
  <dc:title>Ведущий: Здравствуйте, уважаемые гости</dc:title>
</cp:coreProperties>
</file>