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Аулак 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 татарской народной посиделкой – аулак 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Формировать навыки выразительного пения, умения петь протяжно татарские народные игры. Совершенствовать танцевальные движения: двигаться в парах по кругу в танцах, выполнять простейшие перестроения, подско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е инсценировать песн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интерес и уважение к татарскому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бабушка, папа, мама, внучка, гости – д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мужская и женская татарские народные одежды, декорация татарской избы, сунду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аточный:</w:t>
      </w:r>
      <w:r>
        <w:rPr>
          <w:sz w:val="28"/>
          <w:szCs w:val="28"/>
        </w:rPr>
        <w:t xml:space="preserve"> вышитый платок, нарисованные читек, кольц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учивание стихов, песен, пословиц; ознакомление детей с татарскими народными обычаями; разучивание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праздни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ят полукруг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едине зала сидит мама в татарской народной национальной одежде, вяжет шерстяные нос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:</w:t>
            </w:r>
          </w:p>
        </w:tc>
        <w:tc>
          <w:tcPr>
            <w:tcW w:w="8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 пожаловать, дорогие гости! Милости проси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 желаем счастья, здоровья и благополуч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вас уж давно поджидаем. У нас сегодня празд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иглашаем вас с нами петь, танцевать и поиграть в татарские народные игры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тихая татарская музыка,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ходит папа в татарской национальной одежд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>
          <w:trHeight w:val="1935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:</w:t>
            </w:r>
          </w:p>
        </w:tc>
        <w:tc>
          <w:tcPr>
            <w:tcW w:w="8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ё, кажется, жена, я все дела сделал во дв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но, хорошо. Можешь уж отдых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а, давай съездим в гости к сестре, заодно и отдох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было бы очень хорошо, давно уже не видели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адно, ты тогда готовься, вещи собирай. А я лошадь пошел запрягать</w:t>
            </w:r>
            <w:r>
              <w:rPr>
                <w:i/>
                <w:sz w:val="28"/>
                <w:szCs w:val="28"/>
              </w:rPr>
              <w:t>. (Уходи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ошо. Хорошо. Сейчас гостинцы соберу. </w:t>
            </w:r>
            <w:r>
              <w:rPr>
                <w:i/>
                <w:sz w:val="28"/>
                <w:szCs w:val="28"/>
              </w:rPr>
              <w:t>(Собирает сумку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ходит бабушка и девоч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:</w:t>
            </w:r>
          </w:p>
        </w:tc>
        <w:tc>
          <w:tcPr>
            <w:tcW w:w="8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ченька, куда это ты собираеш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а, мы в гости поедим к сестре, узнаем, как она пожив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 вы придумали. Уезжайте и привет передав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но, передадим, мама. Ты доченька слушайся, пожалуйста, бабу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а, не волнуйся. Все будет хорошо. До свид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ама уходит, захватив сумк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ушка, бабушка! Можно я всех своих друзей и подруг в гости позову, на посиде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ы, что ты, внученька! Если мама с папой узнают, то будут ругатьс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у, пожалуйста, бабушка, разреши мне. Я тебя очень - очень люблю. </w:t>
            </w:r>
            <w:r>
              <w:rPr>
                <w:i/>
                <w:sz w:val="28"/>
                <w:szCs w:val="28"/>
              </w:rPr>
              <w:t>(Обнимает, целу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Хорошо, внученька. Я пойду к соседке, зови уж друзей и подруг. Ну, смотри только у меня, чтоб все было чисто. Ведите себя хорошо. </w:t>
            </w:r>
            <w:r>
              <w:rPr>
                <w:i/>
                <w:sz w:val="28"/>
                <w:szCs w:val="28"/>
              </w:rPr>
              <w:t>(Уходи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а – ура! У меня посиделки! У меня аулак ой! Эй, вы слышите меня, приходите подружки. Эй, Айсылу, Зухра, Таңсылу, слышите, слышите, вы тоже приходите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атарская музы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:</w:t>
            </w:r>
          </w:p>
        </w:tc>
        <w:tc>
          <w:tcPr>
            <w:tcW w:w="8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идут мои гости. Надо их встречать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стают со стульев парам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они в национальной одежде татар.</w:t>
      </w:r>
    </w:p>
    <w:p>
      <w:pPr>
        <w:pStyle w:val="Normal"/>
        <w:ind w:hanging="552"/>
        <w:jc w:val="center"/>
        <w:rPr/>
      </w:pPr>
      <w:r>
        <w:rPr/>
        <w:t>Татарский танец пар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:</w:t>
            </w:r>
          </w:p>
        </w:tc>
        <w:tc>
          <w:tcPr>
            <w:tcW w:w="8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ужки мои! Друзья мои! Посмотрите, какой платок я вышила. Краси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какая красота! Ах, какая прелес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чонки! Поиграем в игру«Яулыкны ал». Чур, я водящий.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народная игра («Забери платок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стают в круг, водящий бежит за кругом и бросает кому-то платок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т, у кого платок, бежит в противоположную сторону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н стараются добежать первыми на свободное место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х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хра:</w:t>
            </w:r>
          </w:p>
        </w:tc>
        <w:tc>
          <w:tcPr>
            <w:tcW w:w="8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как весело! А давайте поиграем в жму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оглас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ыбираю ведущего.</w:t>
            </w:r>
          </w:p>
          <w:p>
            <w:pPr>
              <w:pStyle w:val="Normal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е, пэке, кыек сэке.</w:t>
            </w:r>
          </w:p>
          <w:p>
            <w:pPr>
              <w:pStyle w:val="Normal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лы ботка, элемчек</w:t>
            </w:r>
          </w:p>
          <w:p>
            <w:pPr>
              <w:pStyle w:val="Normal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 калып тор, энеп чы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народная игра «Куз бэйлэнешле» («Жмурки»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:</w:t>
            </w:r>
          </w:p>
        </w:tc>
        <w:tc>
          <w:tcPr>
            <w:tcW w:w="8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я всем станцевать танец «Эпипэ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ий народный танец «Эпипэ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сидят на стуль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:</w:t>
            </w:r>
          </w:p>
        </w:tc>
        <w:tc>
          <w:tcPr>
            <w:tcW w:w="8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чонки, давайте устроим соревнование «Кто больше знает татарские пословицы и поговорки».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эшләми - шул ашамый. 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Алма агачыннан ерак төшми.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Тырышкан табар, ташка кадак кагар.</w:t>
      </w:r>
    </w:p>
    <w:p>
      <w:pPr>
        <w:pStyle w:val="Normal"/>
        <w:numPr>
          <w:ilvl w:val="0"/>
          <w:numId w:val="1"/>
        </w:numPr>
        <w:ind w:left="0" w:hanging="357"/>
        <w:jc w:val="both"/>
        <w:rPr/>
      </w:pPr>
      <w:r>
        <w:rPr>
          <w:sz w:val="28"/>
          <w:szCs w:val="28"/>
        </w:rPr>
        <w:t>Җиде кат үлчә, бер кат кис.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ңган кеше - алтын кеше.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Хезмәт иясе – хөрмәт иясе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үзең белән мактанма, эшең белән мактан.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Җылы сөяк сындырмый, суык җанны тындырмый.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Әткәй шикәр - әнкәй бал.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рдәм өйдә бәрәкәт б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ыл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ылу:</w:t>
            </w:r>
          </w:p>
        </w:tc>
        <w:tc>
          <w:tcPr>
            <w:tcW w:w="8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хватит! Иначе мы будем продолжать вечно. Победил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б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ндуке имеется читек, кто хочет найти пары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йди пару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ңсылу:</w:t>
            </w:r>
          </w:p>
        </w:tc>
        <w:tc>
          <w:tcPr>
            <w:tcW w:w="8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же забыли игру «Йөзек салыш»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народная игра «Йөзек салыш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идят полукругом на стульях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дящий держит кольц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обходит всех и дотрагивается до ладоней каждог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ьцо остается у одного игрок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только обходит всех, говорит: «У кого колечко, выйди на крылечко»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кольцо, тот выскакивает. Ему дают какое-либо наказа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:</w:t>
            </w:r>
          </w:p>
        </w:tc>
        <w:tc>
          <w:tcPr>
            <w:tcW w:w="8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хорошо, мои друзья! Мы так весело проводим время. Давайте споем нашу любимую песн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Эх, Зилем, Зиляле!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:</w:t>
            </w:r>
          </w:p>
        </w:tc>
        <w:tc>
          <w:tcPr>
            <w:tcW w:w="8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хочу проверить, кто из нас умеет отгадывать заг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бабушкиной избушкой висит хлеба краюшка. Собаки лают, а достать не могут. (Меся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ит птица по синему небу. Крылья распластала, солнышко застлала. (Туч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крапива, а жжется, не солнце, а печет. (Печк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ня не едят, и без меня мало едят. (Со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человек, а рассказывает. Не рубаха, а сшита. (Книг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Живут два братца через дорожку, а друг друга не видят. (Глаза)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топот лошадей.</w:t>
      </w:r>
    </w:p>
    <w:p>
      <w:pPr>
        <w:pStyle w:val="Normal"/>
        <w:rPr/>
      </w:pPr>
      <w:r>
        <w:rPr>
          <w:sz w:val="28"/>
          <w:szCs w:val="28"/>
        </w:rPr>
        <w:t>Дочь: - Ой, ребята! Кажется, мои родители возвращаю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се: - Тогда нам пора возвращаться по домам. До свидания! До скорой встречи!</w:t>
      </w:r>
    </w:p>
    <w:p>
      <w:pPr>
        <w:pStyle w:val="Normal"/>
        <w:ind w:firstLine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– садятся на стульчики.</w:t>
      </w:r>
    </w:p>
    <w:p>
      <w:pPr>
        <w:pStyle w:val="Normal"/>
        <w:ind w:firstLine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и мама за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: - Здравствуй, доченька! Скуч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ь: - Да, папочка. Я с друзьями устроила аулак ой. Ты не будешь руга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апа: - Конечно же, нет, дочь моя. А теперь нам пора спать, уже поздно.</w:t>
      </w:r>
    </w:p>
    <w:p>
      <w:pPr>
        <w:pStyle w:val="Normal"/>
        <w:ind w:firstLine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.</w:t>
      </w:r>
    </w:p>
    <w:p>
      <w:pPr>
        <w:pStyle w:val="Normal"/>
        <w:ind w:firstLine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ихая татарская музыка.</w:t>
      </w:r>
    </w:p>
    <w:p>
      <w:pPr>
        <w:pStyle w:val="Normal"/>
        <w:jc w:val="both"/>
        <w:rPr/>
      </w:pPr>
      <w:r>
        <w:rPr>
          <w:sz w:val="28"/>
          <w:szCs w:val="28"/>
        </w:rPr>
        <w:t>1 ведущий: - Дорогие гости! Вы посмотрели развлечение детей «Аулак ой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 ведущий: - Спасибо Вам, за вним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4:00Z</dcterms:created>
  <dc:creator>Админ</dc:creator>
  <dc:description/>
  <cp:keywords/>
  <dc:language>en-US</dc:language>
  <cp:lastModifiedBy>Admin</cp:lastModifiedBy>
  <dcterms:modified xsi:type="dcterms:W3CDTF">2013-09-19T18:18:00Z</dcterms:modified>
  <cp:revision>41</cp:revision>
  <dc:subject/>
  <dc:title>Приложение 6</dc:title>
</cp:coreProperties>
</file>