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f" o:allowincell="f" style="position:absolute;margin-left:0pt;margin-top:-41.05pt;width:308.9pt;height:40.95pt;mso-wrap-style:none;v-text-anchor:middle;mso-position-vertical:top" type="_x0000_t136">
            <v:path textpathok="t"/>
            <v:textpath on="t" fitshape="t" string="Живи раельностью, мечтая!" style="font-family:&quot;Times New Roman&quot;;font-size:12pt"/>
            <v:fill o:detectmouseclick="t" color2="#3366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верное, у каждого есть мечта. Но не обыденная, приземлённая, а самая, самая заветная.  Ради исполнения этой мечты мы готовы, как нам кажется, сдёлать всё, что угодно. Мы думаем, что без неё наша жизнь потеряет смысл, а мы потеряем счастье. Многие люди добиваются исполнения их мечты, другие же нет. Но никто из них не жалеет, что у него когда-то была мечта. Если бы люди складывали свои мечты в ящик, то он был бы намного больше площадью, чем Земля. Ведь мы начинаем мечтать с детства. Дети мечтают быстрее стать взрослыми или получить новую игрушку. Дети растут, растут и их мечты. Теперь они мечтают о компьютерах, телефонах. Но есть и такие мечты, которые объединяют и взрослых и детей, это не стареющие мечты, такие как: мир во всём мире, равенство всех людей. Но нельзя забывать, что жить нужно не только мечтой, но реальной жизн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огда, когда мечта уже так близко, не все готовы сделать маленький шажок к её осуществлению, хотя до этого «горы сворачивали». Почему? Наверное, потому что люди всё же понимают, что есть что-то намного важнее мечты… Да, да, той самой, самой заветной, ради которой они были готовы сделать всё. У этих людей как будто открываются глаза, они возвращаются в реальный  мир, с его проблемами, обыденностью и, как не странно, рады своему возвращению.  А вы представляете, как можно быть всю жизнь ослеплённым мечтой. Жить, не замечая людей вокруг себя, не замечая солнца, неба. Жить… А можно ли это назвать жизнью?! Ведь жизнь – это счастье! Счастье настоящее, светлое. Многие путают настоящее счастье с богатством и говорят, что они несчастны. А ведь если ты живёшь, сам строишь свою судьбу – это уже счастье. Конечно, всё люди разные. Одни строят свою судьбу сами, другие « плывут по течению».  И те и другие по-своему правы, хотя первые всё же правы больше. Нельзя поддаваться течению судьбы во всём, нужно иногда переделывать её по-своему. И следовать по курсу своей мечты, не забывая, что рядом с тобой тоже мир, пусть не такой огромный, как в твоём воображении, но не менее прекрасный и любимый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Обыдённова Ната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53:00Z</dcterms:created>
  <dc:creator>личный</dc:creator>
  <dc:description/>
  <cp:keywords/>
  <dc:language>en-US</dc:language>
  <cp:lastModifiedBy>User</cp:lastModifiedBy>
  <dcterms:modified xsi:type="dcterms:W3CDTF">2014-04-15T16:16:00Z</dcterms:modified>
  <cp:revision>4</cp:revision>
  <dc:subject/>
  <dc:title>Наверное, у каждого есть мечта</dc:title>
</cp:coreProperties>
</file>