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татарского национального костюма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б орнаменте и национальной одежде татарского   нар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знакомить детей с особенностями национального татарского костюма: мужского и женского, с разновидностями татарского орнамента. Привлечь родителей к проектной деятельност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у воспитанников любознательность, наблюдательность. Расширять словарный запас детей. Формировать интерес к культурному наследию татарского народ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3. Воспитывать уважительное отношение ко всему, что создано руками предыдущих поколений. Формировать любовь и уважение к мастерам народного творч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творческ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4-5 л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нед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Мир и общество меняются, приходит много хорошего, нового на смену устаревшим устоям. Нужно ли сохранять старые традиции или они безнадежно устарели и нужно их забыть? В вопросе важности сохранения традиции у людей образовывалась два мнения. Одни считают, что традиции нужно сохранять, чтобы народ помнил свои национальные черты. Раньше детей воспитывали по другому, и они вырастали вежливыми и чтящими свою семью и своих предков. Сейчас же дети в большинстве своем находятся на очень низкой ступени нравственного развития. Они не знают своих предков, свои корни, потому что им не рассказали родители, которые, возможно и сами этого не знают. Вот, поэтому, я решила знакомить детей с прекрасными изделиями народного творчества, а точнее с национальным костюмом, рассказать им, чем они привлекательны, чем различаются от других костюмов, какую ценность они представляют. Я хочу, чтоб воспитанники хоть немного знали историю татарского нар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знания об истории татарского национального костю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любовь и уважение  детей к татарскому нар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 творческих способностей детей и родителей в раз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 участников проекта к дальнейшему знакомству с историей татар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6"/>
        <w:gridCol w:w="6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этап подготов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ной ситуации, выбор темы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: статьи, рассказ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творческую лабораторию демонстрационными и раздаточными материалами по теме (привлечение родителей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исунков, иллюстраций татарских национальных костю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навательных альбомов для детей. Подобрать и разработать дидактические игры по данной теме (привлечение родителей).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основ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 национального костюма татар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национального татарского костюма: одежда младенца, детская одежда мальчиков и девочек, костюмы молодых и зре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Татарский орнамент», «Национальный костюм тат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восхищение детей красотой татарского костюма. Учить обмениваться мнениями, обсуждать иллюстрации. Развивать интерес к культуре татарского нар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 Изготовление дидактической игры «Укрась национальный костюм», «Найди и назови», «Найди такую же», «Найди па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ому проектной деятельности: изготовлению дидактических игр для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4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ужской национальный костюм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тличительной чертой мужского национального костюма. Рассказать о такой одежде, как рубаха, передник, штаны, чоба, тюбетей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Украшение тюбетейки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лепить тюбетейку, объединять вылепленные части в одно целое, плотно соединять их путем примазывания одной части к другой. Формировать интерес к работе с пластилином. Воспитывать усидчивость, интерес к занятиям лепк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Тюбетейка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татарской народной игрой «Тюбетейка». Развивать музыкальный слух, умение показывать свои способ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 Принести для развлечения элементы татарской одежд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и детей к подготовке развлечения «Назад в прошлое». Воспитывать уважения и любовь татарскому народ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«Татарский камзол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элементами мужской национальной одежды – камзол. Рассказать об особенностях камзола: из какого материала сшита, как и чем украшен. Совершенствовать технику рисования красками (повторять изгибы округлой формы, сочетать два инструмента – кисточку и ватные палочки). Развивать чувство пропорций и цвета. Воспитывать любознательность, самостоятель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енский национальный костюм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поближе с женским национальным костюмом. Рассказать о кукракча, алъяпкыч, оек, читек, калф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 «Украшаем сапожок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умение составлять изображение из частей, располагая их по величине. Упражнять детей в умении внимательно рассматривать образец и следовать ему. Закреплять умение аккуратно пользоваться клеем, использовать салфетку при наклеивании деталей. Способствовать сенсорному развитию детей. Развивать  мелкую моторику рук. Вызвать у детей чувство радости от достижения положительного результата своей работы. Развивать творческие способности детей, глазомер, воображение, художественный вку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 Изготовить читек вместе с детьм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ую деятельность по изготовлению рисунка или панно на тему «Украшаем читек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зновидности орнамента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атарскими узорами, орнаментом: «листья», «тюльпан», «колокольчик» и др. Раскрыть значения орнаментов, рассказать о их особенностях.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 «Татарский калфак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знакомить детей с искусством татарского народа, разновидностями татарского орнамента и его особенностями. Формирование у детей духовной культуры, основы жизни наших предков, через знакомство с традицией и приобщению к татарскому народному орнаменту.</w:t>
            </w: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 Развивать творческие способности дошкольников, навыки работы с цветом и умение видеть прекрасное.</w:t>
            </w: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>Развивать связную речь, память, внимание, мышление.</w:t>
            </w: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>Воспитывать у детей любовь к обычаям и традициям своего народа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Укрась национальный костюм», «Найди такой же», «Найди и назови», «Найди пару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ать детей подбирать узоры и создавать орнаменты в костюмы татарского народа. Побуждать желание создавать узоры на бумажных силуэтах в форме одежды и головных убор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крашение фартука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ить детей  с народным орнаментом татар. Дать представление о элементе татарской одежды – алъяпкыч.  Учить создавать при помощи шаблонов цветов и лепестков узорный элемент для фартука. Развивать самостоятельность детей в выборе элементов, решение их цветового и композиционного строя. Воспитывать любовь и уважение к мастерам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«Изготовление костюма куклам»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родителей в совместную работу с ребенком: изготовление костюмов для кукол. Создать радостную атмосферу совместного с ребенком творческого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Красота народного костюм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для детей  «Аулак о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00:00Z</dcterms:created>
  <dc:creator>Admin</dc:creator>
  <dc:description/>
  <cp:keywords/>
  <dc:language>en-US</dc:language>
  <cp:lastModifiedBy>Admin</cp:lastModifiedBy>
  <cp:lastPrinted>2013-09-16T20:28:00Z</cp:lastPrinted>
  <dcterms:modified xsi:type="dcterms:W3CDTF">2013-09-16T17:29:00Z</dcterms:modified>
  <cp:revision>31</cp:revision>
  <dc:subject/>
  <dc:title>Проектная деятельность</dc:title>
</cp:coreProperties>
</file>