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  <w:u w:val="single"/>
        </w:rPr>
        <w:t>Тестирование по русскому языку в 10 классе (1 полугодие). Тест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/>
        <w:t xml:space="preserve">      </w:t>
      </w:r>
      <w:r>
        <w:rPr/>
        <w:t>1. В каких словах все согласные звуки звонкие?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1. берег;  2. сдобный;  3. снова;   4. взморье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2. В каком слове четыре звука?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1. шьёшь;  2. лён;  3. поют;  4. ядро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3. Найди вариант слова с ударением на последнем слоге: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1. центнер;  2. копировать;  3. газопровод;  4. камбала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4. Какое из перечисленных слов имеет значение «недавно появившееся в языке слово»?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1. архаизм;  2. фразеологизм;  3. неологизм;  4. диалектизм. </w:t>
      </w:r>
    </w:p>
    <w:p>
      <w:pPr>
        <w:pStyle w:val="Normal"/>
        <w:spacing w:before="280" w:after="280"/>
        <w:ind w:left="360" w:hanging="0"/>
        <w:rPr/>
      </w:pPr>
      <w:r>
        <w:rPr/>
        <w:t>5. В каком ряду во всех словах пропущена безударная  непроверяемая гласная корня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..скошный,  м..нимальный,  в..риан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..мпьютер,  пр..цедура,  с..мметр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с..хология.  д..агностировать,  подп..рать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оф..ль.  т..моженник,  в..льсировать</w:t>
      </w:r>
    </w:p>
    <w:p>
      <w:pPr>
        <w:pStyle w:val="Normal"/>
        <w:spacing w:before="280" w:after="280"/>
        <w:ind w:left="360" w:hanging="0"/>
        <w:rPr/>
      </w:pPr>
      <w:r>
        <w:rPr/>
        <w:t>6. В каком ряду во всех словах пропущена чередующаяся гласная корня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ч..тание,  р..вноправие.  ин..циатив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..фицит.  скл..ниться.  зан..мат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л..стеть.  натв..рить,  попл..вок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л..вчиха,  обл..чать.  предпол..гать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7. Какой пример пишется без Ь ?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1.  гуаш…  2. вскач…  3. много встреч…  4. отреж…те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8. В каком слове пропущена буква О ?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1. ноч…вка ;  2. увлеч..нный  3. прич…ска;  4. бельч…нок.  </w:t>
      </w:r>
    </w:p>
    <w:p>
      <w:pPr>
        <w:pStyle w:val="Normal"/>
        <w:spacing w:before="280" w:after="280"/>
        <w:ind w:left="360" w:hanging="0"/>
        <w:rPr/>
      </w:pPr>
      <w:r>
        <w:rPr/>
        <w:t>9. В каком ряду во всех словах пропущена одна и та же букв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т..мист,  пер..ферия,  сув..ренит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..фон,  п..раграф,  заг..релы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..ный.  ровес..ник,  хлес..ну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..яние,  обм..кнуть,  л..гуна.   </w:t>
      </w:r>
    </w:p>
    <w:p>
      <w:pPr>
        <w:pStyle w:val="Normal"/>
        <w:spacing w:before="280" w:after="280"/>
        <w:ind w:left="360" w:hanging="0"/>
        <w:rPr/>
      </w:pPr>
      <w:r>
        <w:rPr/>
        <w:t>10. В каком ряду во всех словах пишется буква И 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л..стательный,  выж..гание.  подп..ра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..мание,  оп..реться.  выт..ре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ч..тание,  нач..нающий, проб..ратьс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п..раться,  пон..мание,  зам..реть</w:t>
      </w:r>
    </w:p>
    <w:p>
      <w:pPr>
        <w:pStyle w:val="Normal"/>
        <w:spacing w:before="280" w:after="280"/>
        <w:ind w:left="360" w:hanging="0"/>
        <w:rPr/>
      </w:pPr>
      <w:r>
        <w:rPr/>
        <w:t>11. В каком ряду во всех словах пишется буква И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..кнуть,  иниц..атива,  ц..ничны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..трусовый,  ц..клон,  ц..плёно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ц..див,  на ц..почках,  ц..ркуль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Ц..линдр,  панц..рь,  ц..гейка</w:t>
      </w:r>
    </w:p>
    <w:p>
      <w:pPr>
        <w:pStyle w:val="Normal"/>
        <w:spacing w:before="280" w:after="280"/>
        <w:ind w:left="360" w:hanging="0"/>
        <w:rPr/>
      </w:pPr>
      <w:r>
        <w:rPr/>
        <w:t>12. В каком ряду во всех словах пропущена одна и та же букв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с..деть (на крыльце),  опт..мизм, взб..ратьс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..дить(ружьё),  эксп..римент.  выт..ре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д..сятерить(силы),  ап..лляция,  прид..ратьс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ас..бище.  ус..ный.  ужас..но</w:t>
      </w:r>
    </w:p>
    <w:p>
      <w:pPr>
        <w:pStyle w:val="Normal"/>
        <w:spacing w:before="280" w:after="280"/>
        <w:ind w:left="360" w:hanging="0"/>
        <w:rPr/>
      </w:pPr>
      <w:r>
        <w:rPr/>
        <w:t>13. В каком ряду во всех словах пропущена одна и та же бук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поги пром..кают,  обм..кнуть оладьи в сметану,  ср..внять с землё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..стовщик,  пром..кательная бумага, р..весни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п..ложение,  к..саться,  выг..реть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..внина,  ур..внение,  сотв..рить</w:t>
      </w:r>
    </w:p>
    <w:p>
      <w:pPr>
        <w:pStyle w:val="Normal"/>
        <w:spacing w:before="280" w:after="280"/>
        <w:ind w:left="360" w:hanging="0"/>
        <w:rPr/>
      </w:pPr>
      <w:r>
        <w:rPr/>
        <w:t>14.  В каком ряду во всех словах пропущена одна и та же букв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..цветный,  во..гордиться,  не..говорчив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пр..годный,  пр..вет,  пр..вилег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..местить,  ра..бросать,  не..добровать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з..мать,  про..грыш,  пред..юльский</w:t>
      </w:r>
    </w:p>
    <w:p>
      <w:pPr>
        <w:pStyle w:val="Normal"/>
        <w:spacing w:before="280" w:after="280"/>
        <w:rPr/>
      </w:pPr>
      <w:r>
        <w:rPr/>
        <w:t xml:space="preserve">     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40:00Z</dcterms:created>
  <dc:creator>Admin</dc:creator>
  <dc:description/>
  <cp:keywords/>
  <dc:language>en-US</dc:language>
  <cp:lastModifiedBy>Admin</cp:lastModifiedBy>
  <dcterms:modified xsi:type="dcterms:W3CDTF">2014-11-04T09:54:00Z</dcterms:modified>
  <cp:revision>3</cp:revision>
  <dc:subject/>
  <dc:title>Итоговая работа по русскому языку в 10 классе (1 полугодие)</dc:title>
</cp:coreProperties>
</file>